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春节后企业员工离职跳槽，这似乎成了许多企业的惯病，特别是一些企业核心团队成员的离职，不仅造成企业人才紧缺的局面，更是让企业收入损失惨重。对于拥有品牌的大型企业来说，或许还有缓冲效应。但对于很多中小企业，影响非常巨大。每次我们与一些企业老板沟通时，他们都渴望了解如何才能防止这种“人财两空”的局面，特别是企业里核心团队成员的离职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一、造成春节后离职高峰的常见原因；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年底大奖金的薪酬激励方式，是造成春节后离职高峰的主要原因之一。很多企业在进行员工薪酬激励时，通常会采取年底双薪、年终大奖、股份年底分红等常用激励方式。然而，越来越多的企业发现，很多本想换岗的员工都撑到春节拿到奖金或分红后才提出离职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年度计划的盲目制定。例如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公司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完成销售额仅</w:t>
      </w:r>
      <w:r>
        <w:rPr>
          <w:b/>
          <w:sz w:val="36"/>
          <w:szCs w:val="36"/>
        </w:rPr>
        <w:t>2000</w:t>
      </w:r>
      <w:r>
        <w:rPr>
          <w:b/>
          <w:sz w:val="36"/>
          <w:szCs w:val="36"/>
        </w:rPr>
        <w:t>万元，然而在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的年度总结大会上提出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要破亿的庞大目标。目标提出后，没有一系列的配套辅助，让员工看似美好却无法够得到的虚拟梦想。许多员工心想，既然无法完成计划，到了年底也拿不到奖金，还不如早早离去，否则干了一年拿不到钱还浪费了青春时间，亏大了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年底员工晋升体系的不完善。每年年底，许多公司都会晋升一批优秀的员工，相反，一些没有得到晋升的员工由于心里的不平衡，造成了离职的一大原因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、员工预期值不匹配。小李是某公司的一名员工，入职后勤勤恳恳，工作卖命，很多工作都得到领导的认同，心想年底应该得到应有的奖金。然而年底后拿到奖金却和自己预期中的差距较大，完全与自己的付出不匹配。一气之下，递上离职信走人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、春节带薪休假的福利待遇，也是造成春节后离职高峰的间接原因。除了国家规定春节带薪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天放假以外，很多企业额外给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天以上的假期，再加上员工每人应有的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天年假。春节基本上能有半个月的休息时间，这也让很多原来想离开的员工势必会休完带薪假期后才离职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二、核心团队成员为什么离职的原因？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小王是</w:t>
      </w:r>
      <w:r>
        <w:rPr>
          <w:b/>
          <w:sz w:val="36"/>
          <w:szCs w:val="36"/>
        </w:rPr>
        <w:t>AB</w:t>
      </w:r>
      <w:r>
        <w:rPr>
          <w:b/>
          <w:sz w:val="36"/>
          <w:szCs w:val="36"/>
        </w:rPr>
        <w:t>公司的一名核心销售管理人员，平时工作积极，给公司创造了不少业绩。公司也将作为重点对象准备进行培养。然而，今年过年完后上班的第三天，公司人力资源部的陈小姐收到了小李的离职信。这让公司陈老板很头疼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以上类似小王的这种情况，在许多企业也较为常见。那么究竟为什么公司核心团队成员会莫名其妙的离职呢？我们经过分析，认为有以下几个主要原因引起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老板不诚信。虽然许多老板都了解“财聚人散，财散人聚”的道理，但是真正要从口袋里拿钱出来，总是那么的不情愿。据专业调查结果显示，</w:t>
      </w:r>
      <w:r>
        <w:rPr>
          <w:b/>
          <w:sz w:val="36"/>
          <w:szCs w:val="36"/>
        </w:rPr>
        <w:t>21%</w:t>
      </w:r>
      <w:r>
        <w:rPr>
          <w:b/>
          <w:sz w:val="36"/>
          <w:szCs w:val="36"/>
        </w:rPr>
        <w:t>的老板在分钱的时候不履行承诺或者寻找其他理由拒绝支付，</w:t>
      </w:r>
      <w:r>
        <w:rPr>
          <w:b/>
          <w:sz w:val="36"/>
          <w:szCs w:val="36"/>
        </w:rPr>
        <w:t>36%</w:t>
      </w:r>
      <w:r>
        <w:rPr>
          <w:b/>
          <w:sz w:val="36"/>
          <w:szCs w:val="36"/>
        </w:rPr>
        <w:t>的老板在分钱的时候拖延或打折支付，只有</w:t>
      </w:r>
      <w:r>
        <w:rPr>
          <w:b/>
          <w:sz w:val="36"/>
          <w:szCs w:val="36"/>
        </w:rPr>
        <w:t>17%</w:t>
      </w:r>
      <w:r>
        <w:rPr>
          <w:b/>
          <w:sz w:val="36"/>
          <w:szCs w:val="36"/>
        </w:rPr>
        <w:t>的老板真正能够做到事前约定好，事后履行好。既然老板不诚信，核心团队成员离开也就正常了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内部矛盾。人与人之间相处久了，总会发生一些矛盾。然而这种矛盾如果不及时解决，就会越积越深，最终总有一天会爆发。这也是很多优秀核心团队成员离开的主要原因之一。作为公司，特别是老板一定要重视这个问题，并有效进行协调。团队成员闹矛盾不仅仅是他们个人的问题，很大程度上影响了公司的运营发展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看不到未来。每位员工在公司都想有一个很好的发展前途，一个很好的未来。从马斯洛需求层次分析，我们可以发现，每个人都有生理上的需求，安全上的需求，情感和归属的需求，尊重的需求，和自我实现的需求。我们应该给员工明确的发展轨迹，并让他们看到未来。太空虚的愿景和不切实际的口号对于员工是无效的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、个人原因。结婚生子，就近就业，个人能力瓶颈等，也是导致核心团队成员离职的原因之一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老板为什么总是猜不到核心团队成员的真实想法？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以上小王的案例中，虽然</w:t>
      </w:r>
      <w:r>
        <w:rPr>
          <w:b/>
          <w:sz w:val="36"/>
          <w:szCs w:val="36"/>
        </w:rPr>
        <w:t>AB</w:t>
      </w:r>
      <w:r>
        <w:rPr>
          <w:b/>
          <w:sz w:val="36"/>
          <w:szCs w:val="36"/>
        </w:rPr>
        <w:t>公司陈老板找了小王谈话，多次进行挽留，然而小王总是以自身个人的原因拒绝了陈老板的挽留。但是据公司与小王平时比较好的同事小潘透露，小王是由于工资收入较低，而且提成比例也不满意而选择离开公司。可是，为什么小王与陈老板却是另外的回答方式呢？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经过我们深入的了解发现，不仅仅</w:t>
      </w:r>
      <w:r>
        <w:rPr>
          <w:b/>
          <w:sz w:val="36"/>
          <w:szCs w:val="36"/>
        </w:rPr>
        <w:t>AB</w:t>
      </w:r>
      <w:r>
        <w:rPr>
          <w:b/>
          <w:sz w:val="36"/>
          <w:szCs w:val="36"/>
        </w:rPr>
        <w:t>公司出现这种情况，在许多公司，老板与员工不能坦诚相对的局面并不少。主要的原因在于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担心老板心里有想法，对自己不利。小王其实很早就想向陈老板提出工资事宜，然而却迟迟不敢提。因为小王看到有些同事至从提了工资以后，工作任务变多了，工作压力变大了。小王担心提了工资增涨后，陈老板最终无奈，选择自行离开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不愿意影响到日后与老板的相处。既然小王觉得已经离职了，为了以后还能与陈老板保持沟通联系，因此也就不会再把真实的原因说出来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立场不同。老板想的和员工想的不一样。许多员工心里想着一年到头没有迟到没有早退，领导安排的工作都干了，到了年底就应该涨工资。可是老板心里却想的是你水平没见增长，干的工作还没有增多，让我怎么给你涨工资？现在行业压力越来越大，也不见得你们多努力点，如果真的能干，我能不给你涨工资吗？特别对于许多核心员工心里是这样想的，我是公司的核心员工，今年也给公司创造了很多业绩，为什么不给我涨工资？然而老板想的是当年你刚进公司的时候一无所知，是我一步一步把你培养你起来的，当年培养你的成本怎么算呢？等等等等。。。因此，老板与员工想的有太多的不一样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四、老板如何了解核心团队成员的真实想法？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可想而知，如果陈老板早已得知小王的想法，并且适当给小王解决问题。那么</w:t>
      </w:r>
      <w:r>
        <w:rPr>
          <w:b/>
          <w:sz w:val="36"/>
          <w:szCs w:val="36"/>
        </w:rPr>
        <w:t>AB</w:t>
      </w:r>
      <w:r>
        <w:rPr>
          <w:b/>
          <w:sz w:val="36"/>
          <w:szCs w:val="36"/>
        </w:rPr>
        <w:t>公司绝对不会出现这种结局。因此老板只有了解到你团队核心成员的真实想法，才能真正解决问题。那么如何了解核心团队成员的真实想法呢？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建立无记名信箱。鼓励员工有问题就通过信箱直接反馈给老板。既能让老板第一时间了解到真实想法，也能让员工放心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建立奖励文化氛围。奖励那些提供好建议的员工，建立起这种文化氛围。奖励不一定是现金，但一定要有。这样员工才有动力去配合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定期情感交流。找个环境好的地方，定期与员工进行深度交流。很多小公司的老板经常与员工聚会，喝酒。情到深处，员工自然就会将心比心地说出一些真实的想法。但这种方式要注意保持一种距离，不要陷入了最后都成为了兄弟而非上下级的关系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五、如何预防春节后核心团队成员离职？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有一项调研显示：员工满意度每提高</w:t>
      </w:r>
      <w:r>
        <w:rPr>
          <w:b/>
          <w:sz w:val="36"/>
          <w:szCs w:val="36"/>
        </w:rPr>
        <w:t>3%</w:t>
      </w:r>
      <w:r>
        <w:rPr>
          <w:b/>
          <w:sz w:val="36"/>
          <w:szCs w:val="36"/>
        </w:rPr>
        <w:t>，顾客满意度就提高</w:t>
      </w:r>
      <w:r>
        <w:rPr>
          <w:b/>
          <w:sz w:val="36"/>
          <w:szCs w:val="36"/>
        </w:rPr>
        <w:t>5%</w:t>
      </w:r>
      <w:r>
        <w:rPr>
          <w:b/>
          <w:sz w:val="36"/>
          <w:szCs w:val="36"/>
        </w:rPr>
        <w:t>，而利润可增加</w:t>
      </w:r>
      <w:r>
        <w:rPr>
          <w:b/>
          <w:sz w:val="36"/>
          <w:szCs w:val="36"/>
        </w:rPr>
        <w:t>25%- 85%</w:t>
      </w:r>
      <w:r>
        <w:rPr>
          <w:b/>
          <w:sz w:val="36"/>
          <w:szCs w:val="36"/>
        </w:rPr>
        <w:t>；员工满意度达到</w:t>
      </w:r>
      <w:r>
        <w:rPr>
          <w:b/>
          <w:sz w:val="36"/>
          <w:szCs w:val="36"/>
        </w:rPr>
        <w:t>80%</w:t>
      </w:r>
      <w:r>
        <w:rPr>
          <w:b/>
          <w:sz w:val="36"/>
          <w:szCs w:val="36"/>
        </w:rPr>
        <w:t>的公司，平均利润率增长要高出同行业其他公司</w:t>
      </w:r>
      <w:r>
        <w:rPr>
          <w:b/>
          <w:sz w:val="36"/>
          <w:szCs w:val="36"/>
        </w:rPr>
        <w:t>20%</w:t>
      </w:r>
      <w:r>
        <w:rPr>
          <w:b/>
          <w:sz w:val="36"/>
          <w:szCs w:val="36"/>
        </w:rPr>
        <w:t>左右。由此可见，爱护你的客户，必须从爱护你的核心团队成员做起。那么如何增加员工满意度，预防核心团队成员离职呢？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应该尽快完善企业文化。企业的风气文化不好，再好的薪资福利也只是暂时的。企业小的时候靠老板个人魅力，成长期时靠团队管理，大的时候必须要靠企业文化才能发展长久。因此，公司完善企业文化非常关键。建立企业文化应该是积极的，向上的，员工能够有所收益的。这样的文化，员工才能接受。让员工感觉公司是他们的第二个家更好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应该完善激励制度，对核心团队成员适当激励。对于贡献巨大的核心团队成员，根据他们的各自所处阶段的需求，进行适当满足。对于贡献偏小的核心团队成员，可以进行精神激励或奖品激励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应该让有想法的员工得到申诉及解决方案。许多不满意现状的员工，应该让他们得到沟通和申诉，并给他们提供合理化的解决方案，帮助他们解决所想的问题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、给员工看到短期的收益及长期美好的愿景。老板不能只给员工画饼充饥，要给员工看到努力后，短期得到哪些实质性的收益。要让员工相信跟着老板干，一定会有很好的前途和未来。这样员工才会拼了命的努力工作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等等。。。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总之，只要能帮助到员工，让员工满意度提升的方法都是好方法。员工满意度提升了，离职也就自然而然不存在。我们一定要明白一个核心团队成员离职的成本有多大。美国《财富》杂志曾研究发现：一个核心团队成员离职以后，从找新人到顺利上手，光是替换成本就高达离职员工薪水的</w:t>
      </w:r>
      <w:r>
        <w:rPr>
          <w:b/>
          <w:sz w:val="36"/>
          <w:szCs w:val="36"/>
        </w:rPr>
        <w:t>1.5</w:t>
      </w:r>
      <w:r>
        <w:rPr>
          <w:b/>
          <w:sz w:val="36"/>
          <w:szCs w:val="36"/>
        </w:rPr>
        <w:t>倍，而如果离开的是管理人员则代价更高。员工欲离职前一段时期士气低落绩效不佳花费成本，招募新人需要成本，训练上手需要成本。万一员工带走技术与客户，投奔到竞争对手那里则是更大的成本损失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因此，企业要想发展好，员工的离职问题不容小视。特别在春节后，企业更是应该高度关注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3799840</wp:posOffset>
                </wp:positionV>
                <wp:extent cx="1438275" cy="245427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454120"/>
                          <a:chOff x="0" y="0"/>
                          <a:chExt cx="1438200" cy="24541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:\Users\battery\Desktop\wechat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820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1501920"/>
                            <a:ext cx="142884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b/>
                                  <w:rFonts w:ascii="Helvetica" w:hAnsi="Helvetica" w:eastAsia="宋体;SimSun" w:cs="Helvetica"/>
                                  <w:color w:val="717375"/>
                                  <w:lang w:val="en-US" w:eastAsia="zh-CN" w:bidi="ar-SA"/>
                                </w:rPr>
                                <w:t>微信扫一扫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b/>
                                  <w:rFonts w:eastAsia="宋体;SimSun" w:cs="Helvetica" w:ascii="宋体;SimSun" w:hAnsi="宋体;SimSun"/>
                                  <w:color w:val="717375"/>
                                  <w:lang w:val="en-US" w:eastAsia="zh-CN" w:bidi="ar-SA"/>
                                </w:rPr>
                                <w:t>↑↑↑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b/>
                                  <w:rFonts w:eastAsia="宋体;SimSun" w:cs="Helvetica" w:ascii="Helvetica" w:hAnsi="Helvetica"/>
                                  <w:color w:val="717375"/>
                                  <w:lang w:val="en-US" w:eastAsia="zh-CN" w:bidi="ar-SA"/>
                                </w:rPr>
                                <w:t xml:space="preserve">                                                          关注薪人薪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0.25pt;margin-top:299.2pt;width:113.25pt;height:193.25pt" coordorigin="5805,5984" coordsize="2265,3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805;top:5984;width:2264;height:22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20;top:8349;width:224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b/>
                            <w:rFonts w:ascii="Helvetica" w:hAnsi="Helvetica" w:eastAsia="宋体;SimSun" w:cs="Helvetica"/>
                            <w:color w:val="717375"/>
                            <w:lang w:val="en-US" w:eastAsia="zh-CN" w:bidi="ar-SA"/>
                          </w:rPr>
                          <w:t>微信扫一扫</w:t>
                        </w:r>
                        <w:r>
                          <w:rPr>
                            <w:kern w:val="0"/>
                            <w:sz w:val="22"/>
                            <w:szCs w:val="21"/>
                            <w:b/>
                            <w:rFonts w:eastAsia="宋体;SimSun" w:cs="Helvetica" w:ascii="宋体;SimSun" w:hAnsi="宋体;SimSun"/>
                            <w:color w:val="717375"/>
                            <w:lang w:val="en-US" w:eastAsia="zh-CN" w:bidi="ar-SA"/>
                          </w:rPr>
                          <w:t>↑↑↑</w:t>
                        </w:r>
                        <w:r>
                          <w:rPr>
                            <w:kern w:val="0"/>
                            <w:sz w:val="22"/>
                            <w:szCs w:val="21"/>
                            <w:b/>
                            <w:rFonts w:eastAsia="宋体;SimSun" w:cs="Helvetica" w:ascii="Helvetica" w:hAnsi="Helvetica"/>
                            <w:color w:val="717375"/>
                            <w:lang w:val="en-US" w:eastAsia="zh-CN" w:bidi="ar-SA"/>
                          </w:rPr>
                          <w:t xml:space="preserve">                                                          关注薪人薪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3799840</wp:posOffset>
                </wp:positionV>
                <wp:extent cx="1438275" cy="2454275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454120"/>
                          <a:chOff x="0" y="0"/>
                          <a:chExt cx="1438200" cy="24541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C:\Users\battery\Desktop\wechat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820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1501920"/>
                            <a:ext cx="142884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b/>
                                  <w:rFonts w:ascii="Helvetica" w:hAnsi="Helvetica" w:eastAsia="宋体;SimSun" w:cs="Helvetica"/>
                                  <w:color w:val="717375"/>
                                  <w:lang w:val="en-US" w:eastAsia="zh-CN" w:bidi="ar-SA"/>
                                </w:rPr>
                                <w:t>微信扫一扫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b/>
                                  <w:rFonts w:eastAsia="宋体;SimSun" w:cs="Helvetica" w:ascii="宋体;SimSun" w:hAnsi="宋体;SimSun"/>
                                  <w:color w:val="717375"/>
                                  <w:lang w:val="en-US" w:eastAsia="zh-CN" w:bidi="ar-SA"/>
                                </w:rPr>
                                <w:t>↑↑↑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b/>
                                  <w:rFonts w:eastAsia="宋体;SimSun" w:cs="Helvetica" w:ascii="Helvetica" w:hAnsi="Helvetica"/>
                                  <w:color w:val="717375"/>
                                  <w:lang w:val="en-US" w:eastAsia="zh-CN" w:bidi="ar-SA"/>
                                </w:rPr>
                                <w:t xml:space="preserve">                                                          关注薪人薪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0.25pt;margin-top:299.2pt;width:113.25pt;height:193.25pt" coordorigin="5805,5984" coordsize="2265,3865">
                <v:shape id="shape_0" ID="Picture 3" stroked="f" o:allowincell="f" style="position:absolute;left:5805;top:5984;width:2264;height:22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20;top:8349;width:224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b/>
                            <w:rFonts w:ascii="Helvetica" w:hAnsi="Helvetica" w:eastAsia="宋体;SimSun" w:cs="Helvetica"/>
                            <w:color w:val="717375"/>
                            <w:lang w:val="en-US" w:eastAsia="zh-CN" w:bidi="ar-SA"/>
                          </w:rPr>
                          <w:t>微信扫一扫</w:t>
                        </w:r>
                        <w:r>
                          <w:rPr>
                            <w:kern w:val="0"/>
                            <w:sz w:val="22"/>
                            <w:szCs w:val="21"/>
                            <w:b/>
                            <w:rFonts w:eastAsia="宋体;SimSun" w:cs="Helvetica" w:ascii="宋体;SimSun" w:hAnsi="宋体;SimSun"/>
                            <w:color w:val="717375"/>
                            <w:lang w:val="en-US" w:eastAsia="zh-CN" w:bidi="ar-SA"/>
                          </w:rPr>
                          <w:t>↑↑↑</w:t>
                        </w:r>
                        <w:r>
                          <w:rPr>
                            <w:kern w:val="0"/>
                            <w:sz w:val="22"/>
                            <w:szCs w:val="21"/>
                            <w:b/>
                            <w:rFonts w:eastAsia="宋体;SimSun" w:cs="Helvetica" w:ascii="Helvetica" w:hAnsi="Helvetica"/>
                            <w:color w:val="717375"/>
                            <w:lang w:val="en-US" w:eastAsia="zh-CN" w:bidi="ar-SA"/>
                          </w:rPr>
                          <w:t xml:space="preserve">                                                          关注薪人薪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3799840</wp:posOffset>
                </wp:positionV>
                <wp:extent cx="1438275" cy="2454275"/>
                <wp:effectExtent l="0" t="0" r="0" b="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454120"/>
                          <a:chOff x="0" y="0"/>
                          <a:chExt cx="1438200" cy="245412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C:\Users\battery\Desktop\wechat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820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1501920"/>
                            <a:ext cx="142884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b/>
                                  <w:rFonts w:ascii="Helvetica" w:hAnsi="Helvetica" w:eastAsia="宋体;SimSun" w:cs="Helvetica"/>
                                  <w:color w:val="717375"/>
                                  <w:lang w:val="en-US" w:eastAsia="zh-CN" w:bidi="ar-SA"/>
                                </w:rPr>
                                <w:t>微信扫一扫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b/>
                                  <w:rFonts w:eastAsia="宋体;SimSun" w:cs="Helvetica" w:ascii="宋体;SimSun" w:hAnsi="宋体;SimSun"/>
                                  <w:color w:val="717375"/>
                                  <w:lang w:val="en-US" w:eastAsia="zh-CN" w:bidi="ar-SA"/>
                                </w:rPr>
                                <w:t>↑↑↑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b/>
                                  <w:rFonts w:eastAsia="宋体;SimSun" w:cs="Helvetica" w:ascii="Helvetica" w:hAnsi="Helvetica"/>
                                  <w:color w:val="717375"/>
                                  <w:lang w:val="en-US" w:eastAsia="zh-CN" w:bidi="ar-SA"/>
                                </w:rPr>
                                <w:t xml:space="preserve">                                                          关注薪人薪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0.25pt;margin-top:299.2pt;width:113.25pt;height:193.25pt" coordorigin="5805,5984" coordsize="2265,3865">
                <v:shape id="shape_0" ID="Picture 3" stroked="f" o:allowincell="f" style="position:absolute;left:5805;top:5984;width:2264;height:22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20;top:8349;width:224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b/>
                            <w:rFonts w:ascii="Helvetica" w:hAnsi="Helvetica" w:eastAsia="宋体;SimSun" w:cs="Helvetica"/>
                            <w:color w:val="717375"/>
                            <w:lang w:val="en-US" w:eastAsia="zh-CN" w:bidi="ar-SA"/>
                          </w:rPr>
                          <w:t>微信扫一扫</w:t>
                        </w:r>
                        <w:r>
                          <w:rPr>
                            <w:kern w:val="0"/>
                            <w:sz w:val="22"/>
                            <w:szCs w:val="21"/>
                            <w:b/>
                            <w:rFonts w:eastAsia="宋体;SimSun" w:cs="Helvetica" w:ascii="宋体;SimSun" w:hAnsi="宋体;SimSun"/>
                            <w:color w:val="717375"/>
                            <w:lang w:val="en-US" w:eastAsia="zh-CN" w:bidi="ar-SA"/>
                          </w:rPr>
                          <w:t>↑↑↑</w:t>
                        </w:r>
                        <w:r>
                          <w:rPr>
                            <w:kern w:val="0"/>
                            <w:sz w:val="22"/>
                            <w:szCs w:val="21"/>
                            <w:b/>
                            <w:rFonts w:eastAsia="宋体;SimSun" w:cs="Helvetica" w:ascii="Helvetica" w:hAnsi="Helvetica"/>
                            <w:color w:val="717375"/>
                            <w:lang w:val="en-US" w:eastAsia="zh-CN" w:bidi="ar-SA"/>
                          </w:rPr>
                          <w:t xml:space="preserve">                                                          关注薪人薪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6175</wp:posOffset>
                </wp:positionH>
                <wp:positionV relativeFrom="paragraph">
                  <wp:posOffset>3799840</wp:posOffset>
                </wp:positionV>
                <wp:extent cx="1438275" cy="2454275"/>
                <wp:effectExtent l="0" t="0" r="0" b="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454120"/>
                          <a:chOff x="0" y="0"/>
                          <a:chExt cx="1438200" cy="245412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C:\Users\battery\Desktop\wechat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3820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1501920"/>
                            <a:ext cx="142884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b/>
                                  <w:rFonts w:ascii="Helvetica" w:hAnsi="Helvetica" w:eastAsia="宋体;SimSun" w:cs="Helvetica"/>
                                  <w:color w:val="717375"/>
                                  <w:lang w:val="en-US" w:eastAsia="zh-CN" w:bidi="ar-SA"/>
                                </w:rPr>
                                <w:t>微信扫一扫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b/>
                                  <w:rFonts w:eastAsia="宋体;SimSun" w:cs="Helvetica" w:ascii="宋体;SimSun" w:hAnsi="宋体;SimSun"/>
                                  <w:color w:val="717375"/>
                                  <w:lang w:val="en-US" w:eastAsia="zh-CN" w:bidi="ar-SA"/>
                                </w:rPr>
                                <w:t>↑↑↑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b/>
                                  <w:rFonts w:eastAsia="宋体;SimSun" w:cs="Helvetica" w:ascii="Helvetica" w:hAnsi="Helvetica"/>
                                  <w:color w:val="717375"/>
                                  <w:lang w:val="en-US" w:eastAsia="zh-CN" w:bidi="ar-SA"/>
                                </w:rPr>
                                <w:t xml:space="preserve">                                                          关注薪人薪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0.25pt;margin-top:299.2pt;width:113.25pt;height:193.25pt" coordorigin="5805,5984" coordsize="2265,3865">
                <v:shape id="shape_0" ID="Picture 3" stroked="f" o:allowincell="f" style="position:absolute;left:5805;top:5984;width:2264;height:22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20;top:8349;width:224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b/>
                            <w:rFonts w:ascii="Helvetica" w:hAnsi="Helvetica" w:eastAsia="宋体;SimSun" w:cs="Helvetica"/>
                            <w:color w:val="717375"/>
                            <w:lang w:val="en-US" w:eastAsia="zh-CN" w:bidi="ar-SA"/>
                          </w:rPr>
                          <w:t>微信扫一扫</w:t>
                        </w:r>
                        <w:r>
                          <w:rPr>
                            <w:kern w:val="0"/>
                            <w:sz w:val="22"/>
                            <w:szCs w:val="21"/>
                            <w:b/>
                            <w:rFonts w:eastAsia="宋体;SimSun" w:cs="Helvetica" w:ascii="宋体;SimSun" w:hAnsi="宋体;SimSun"/>
                            <w:color w:val="717375"/>
                            <w:lang w:val="en-US" w:eastAsia="zh-CN" w:bidi="ar-SA"/>
                          </w:rPr>
                          <w:t>↑↑↑</w:t>
                        </w:r>
                        <w:r>
                          <w:rPr>
                            <w:kern w:val="0"/>
                            <w:sz w:val="22"/>
                            <w:szCs w:val="21"/>
                            <w:b/>
                            <w:rFonts w:eastAsia="宋体;SimSun" w:cs="Helvetica" w:ascii="Helvetica" w:hAnsi="Helvetica"/>
                            <w:color w:val="717375"/>
                            <w:lang w:val="en-US" w:eastAsia="zh-CN" w:bidi="ar-SA"/>
                          </w:rPr>
                          <w:t xml:space="preserve">                                                          关注薪人薪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3799840</wp:posOffset>
                </wp:positionV>
                <wp:extent cx="1438275" cy="2454275"/>
                <wp:effectExtent l="0" t="0" r="0" b="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454120"/>
                          <a:chOff x="0" y="0"/>
                          <a:chExt cx="1438200" cy="2454120"/>
                        </a:xfrm>
                      </wpg:grpSpPr>
                      <pic:pic xmlns:pic="http://schemas.openxmlformats.org/drawingml/2006/picture">
                        <pic:nvPicPr>
                          <pic:cNvPr id="4" name="Picture 3" descr="C:\Users\battery\Desktop\wechat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3820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1501920"/>
                            <a:ext cx="142884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b/>
                                  <w:rFonts w:ascii="Helvetica" w:hAnsi="Helvetica" w:eastAsia="宋体;SimSun" w:cs="Helvetica"/>
                                  <w:color w:val="717375"/>
                                  <w:lang w:val="en-US" w:eastAsia="zh-CN" w:bidi="ar-SA"/>
                                </w:rPr>
                                <w:t>微信扫一扫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b/>
                                  <w:rFonts w:eastAsia="宋体;SimSun" w:cs="Helvetica" w:ascii="宋体;SimSun" w:hAnsi="宋体;SimSun"/>
                                  <w:color w:val="717375"/>
                                  <w:lang w:val="en-US" w:eastAsia="zh-CN" w:bidi="ar-SA"/>
                                </w:rPr>
                                <w:t>↑↑↑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b/>
                                  <w:rFonts w:eastAsia="宋体;SimSun" w:cs="Helvetica" w:ascii="Helvetica" w:hAnsi="Helvetica"/>
                                  <w:color w:val="717375"/>
                                  <w:lang w:val="en-US" w:eastAsia="zh-CN" w:bidi="ar-SA"/>
                                </w:rPr>
                                <w:t xml:space="preserve">                                                          关注薪人薪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0.25pt;margin-top:299.2pt;width:113.25pt;height:193.25pt" coordorigin="5805,5984" coordsize="2265,3865">
                <v:shape id="shape_0" ID="Picture 3" stroked="f" o:allowincell="f" style="position:absolute;left:5805;top:5984;width:2264;height:22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20;top:8349;width:224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b/>
                            <w:rFonts w:ascii="Helvetica" w:hAnsi="Helvetica" w:eastAsia="宋体;SimSun" w:cs="Helvetica"/>
                            <w:color w:val="717375"/>
                            <w:lang w:val="en-US" w:eastAsia="zh-CN" w:bidi="ar-SA"/>
                          </w:rPr>
                          <w:t>微信扫一扫</w:t>
                        </w:r>
                        <w:r>
                          <w:rPr>
                            <w:kern w:val="0"/>
                            <w:sz w:val="22"/>
                            <w:szCs w:val="21"/>
                            <w:b/>
                            <w:rFonts w:eastAsia="宋体;SimSun" w:cs="Helvetica" w:ascii="宋体;SimSun" w:hAnsi="宋体;SimSun"/>
                            <w:color w:val="717375"/>
                            <w:lang w:val="en-US" w:eastAsia="zh-CN" w:bidi="ar-SA"/>
                          </w:rPr>
                          <w:t>↑↑↑</w:t>
                        </w:r>
                        <w:r>
                          <w:rPr>
                            <w:kern w:val="0"/>
                            <w:sz w:val="22"/>
                            <w:szCs w:val="21"/>
                            <w:b/>
                            <w:rFonts w:eastAsia="宋体;SimSun" w:cs="Helvetica" w:ascii="Helvetica" w:hAnsi="Helvetica"/>
                            <w:color w:val="717375"/>
                            <w:lang w:val="en-US" w:eastAsia="zh-CN" w:bidi="ar-SA"/>
                          </w:rPr>
                          <w:t xml:space="preserve">                                                          关注薪人薪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676015</wp:posOffset>
                </wp:positionV>
                <wp:extent cx="1438275" cy="2454275"/>
                <wp:effectExtent l="0" t="0" r="0" b="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454120"/>
                          <a:chOff x="0" y="0"/>
                          <a:chExt cx="1438200" cy="2454120"/>
                        </a:xfrm>
                      </wpg:grpSpPr>
                      <pic:pic xmlns:pic="http://schemas.openxmlformats.org/drawingml/2006/picture">
                        <pic:nvPicPr>
                          <pic:cNvPr id="5" name="Picture 3" descr="C:\Users\battery\Desktop\wechat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3820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1501920"/>
                            <a:ext cx="142884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b/>
                                  <w:rFonts w:ascii="Helvetica" w:hAnsi="Helvetica" w:eastAsia="宋体;SimSun" w:cs="Helvetica"/>
                                  <w:color w:val="717375"/>
                                  <w:lang w:val="en-US" w:eastAsia="zh-CN" w:bidi="ar-SA"/>
                                </w:rPr>
                                <w:t>微信扫一扫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b/>
                                  <w:rFonts w:eastAsia="宋体;SimSun" w:cs="Helvetica" w:ascii="宋体;SimSun" w:hAnsi="宋体;SimSun"/>
                                  <w:color w:val="717375"/>
                                  <w:lang w:val="en-US" w:eastAsia="zh-CN" w:bidi="ar-SA"/>
                                </w:rPr>
                                <w:t>↑↑↑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b/>
                                  <w:rFonts w:eastAsia="宋体;SimSun" w:cs="Helvetica" w:ascii="Helvetica" w:hAnsi="Helvetica"/>
                                  <w:color w:val="717375"/>
                                  <w:lang w:val="en-US" w:eastAsia="zh-CN" w:bidi="ar-SA"/>
                                </w:rPr>
                                <w:t xml:space="preserve">                                                          关注薪人薪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69pt;margin-top:289.45pt;width:113.25pt;height:193.25pt" coordorigin="7380,5789" coordsize="2265,3865">
                <v:shape id="shape_0" ID="Picture 3" stroked="f" o:allowincell="f" style="position:absolute;left:7380;top:5789;width:2264;height:22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95;top:8154;width:224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b/>
                            <w:rFonts w:ascii="Helvetica" w:hAnsi="Helvetica" w:eastAsia="宋体;SimSun" w:cs="Helvetica"/>
                            <w:color w:val="717375"/>
                            <w:lang w:val="en-US" w:eastAsia="zh-CN" w:bidi="ar-SA"/>
                          </w:rPr>
                          <w:t>微信扫一扫</w:t>
                        </w:r>
                        <w:r>
                          <w:rPr>
                            <w:kern w:val="0"/>
                            <w:sz w:val="22"/>
                            <w:szCs w:val="21"/>
                            <w:b/>
                            <w:rFonts w:eastAsia="宋体;SimSun" w:cs="Helvetica" w:ascii="宋体;SimSun" w:hAnsi="宋体;SimSun"/>
                            <w:color w:val="717375"/>
                            <w:lang w:val="en-US" w:eastAsia="zh-CN" w:bidi="ar-SA"/>
                          </w:rPr>
                          <w:t>↑↑↑</w:t>
                        </w:r>
                        <w:r>
                          <w:rPr>
                            <w:kern w:val="0"/>
                            <w:sz w:val="22"/>
                            <w:szCs w:val="21"/>
                            <w:b/>
                            <w:rFonts w:eastAsia="宋体;SimSun" w:cs="Helvetica" w:ascii="Helvetica" w:hAnsi="Helvetica"/>
                            <w:color w:val="717375"/>
                            <w:lang w:val="en-US" w:eastAsia="zh-CN" w:bidi="ar-SA"/>
                          </w:rPr>
                          <w:t xml:space="preserve">                                                          关注薪人薪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0:00Z</dcterms:created>
  <dc:creator>微软用户</dc:creator>
  <dc:description/>
  <dc:language>en-US</dc:language>
  <cp:lastModifiedBy>PC</cp:lastModifiedBy>
  <dcterms:modified xsi:type="dcterms:W3CDTF">2017-12-13T05:12:00Z</dcterms:modified>
  <cp:revision>325</cp:revision>
  <dc:subject/>
  <dc:title/>
</cp:coreProperties>
</file>