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山水清澈每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6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6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6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山水清澈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6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6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6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>62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>67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>80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57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>68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咖啡色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4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速配星座：巨蟹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宜：感情上今天能够得到回馈，当然前提是你有对象的话，如果没有对象也可以多跟身边人沟通。忌：今天容易遇到你无法控制的意外事件或者干扰，记得控制自己的心态，不要因为一些小事跟人有争执，精力要放在更适合的地方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>7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>7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>85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42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>70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青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9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速配星座：天蝎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宜：有一些不错的机会，或者是足够吸引你们的机会会在今天出现，所以要好好看看今天在你身边发生的事情。忌：跟人相处的时候，尤其是跟恋爱对象相处的时候注意你的态度和说话的方式，耿直不一定任何时候都适用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>94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>74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>90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86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>56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颜色：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幸运数字：</w:t>
      </w:r>
      <w:r>
        <w:rPr>
          <w:rFonts w:eastAsia="楷体" w:cs="楷体" w:ascii="楷体" w:hAnsi="楷体"/>
          <w:kern w:val="0"/>
          <w:sz w:val="28"/>
          <w:szCs w:val="28"/>
        </w:rPr>
        <w:t>6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速配星座：射手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宜：斗志满满的今天非常适合双子们做点什么大事，当然具体要做什么大事由你们自己决定，今天无论你选择做什么都能坚持到底。忌：金钱方面容易出现问题，尤其是之前有投机的双子座，今天容易遇到一些挫折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共有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条信息</w:t>
      </w:r>
      <w:r>
        <w:rPr>
          <w:rFonts w:eastAsia="楷体" w:cs="楷体" w:ascii="楷体" w:hAnsi="楷体"/>
          <w:kern w:val="0"/>
          <w:sz w:val="28"/>
          <w:szCs w:val="28"/>
        </w:rPr>
        <w:t>1/41234</w:t>
      </w:r>
      <w:r>
        <w:rPr>
          <w:rFonts w:ascii="楷体" w:hAnsi="楷体" w:cs="楷体" w:eastAsia="楷体"/>
          <w:kern w:val="0"/>
          <w:sz w:val="28"/>
          <w:szCs w:val="28"/>
        </w:rPr>
        <w:t>下一页尾页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5T10:26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