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拓展培训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拓展培训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拓展培训工作总结 这是我第二次参加拓展培训了，相同的培训地点，相同的培训教官，不同的培训伙伴，不同的培训项目，给了我一些不同的感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次给我感触最深的还是团队的协作方面。组建一个团队，想要达到很好的协作和执行力，需要克服五大障碍，即：缺乏信任、惧怕冲突、欠缺投入、逃避责任和无视结果。我们这次参加拓展培训的人员，都是来自工贸这个大家庭中，所以大家都能积极的投入到训练中去，并且勇于承担责任、敢于正视结果，能从中找到自我的不足，达到自我教育的目的。那剩下的最大障碍就是缺乏信任、惧怕冲突了，我们的团队能不能克服这两个障碍呢？ 我这次很幸运的和其他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名同仁一起组建了一只“团结队”。我们在这次拓展培训的一天中就要在这个团队中，一起来完成各项培训任务。在任务的执行中，我们的团队也一步一步成长起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首先我们遇到的第一个坎就是“不倒森林”。在教官简介了任务“激情</w:t>
      </w:r>
      <w:r>
        <w:rPr>
          <w:rFonts w:eastAsia="仿宋" w:cs="仿宋" w:ascii="仿宋" w:hAnsi="仿宋"/>
          <w:b w:val="false"/>
          <w:color w:val="000000"/>
          <w:sz w:val="32"/>
        </w:rPr>
        <w:t>9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秒”后，很多队员都感觉到了很大的压力，在“不到森林”的执行中，要求人与人的协作要丝毫不差，一个不小心就会前功尽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个时候团队的队员之间的信任度明显降低了很多，时不时的就会有队员指责前面的队员手慢了，影响了自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反思我们在工作上也是这样，当工作的上一个环节出现问题，没有及时的解决和处理时，做下一步工作的人就会感觉很吃力，但是培训和工作中都一样，都需要不断的沟通来解除误会，增强信任。在不断的练习和互相的磨合中，我们做到了，队员之间的绝对信任，互相配合，使我们团队不但完成了项目，并且在这个项目中取的了首个胜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但“骄兵必败”，很快我们就体会到了它的真谛。由于我们的胜利很多队员就有点过于自信了，在接下来的项目中我们团队毫无意外的以失败结束。失败原因很简单，就是因为我们忽略了与其他两个团队的合作，在查找扑克牌的过程中没有与其他两个队合作，导致执行这个任务的彻底失败。结合到工作中也不难发现，很多厂商或者竞争对手在整个市场中，与我们公司的关系，也是这样的既有竞争也有合作的关系，需要互相之间不断的协调，不惧怕冲突，针对不同的意见进行辩论从而达到在竞争中求发展，合作中求双赢的结果。总之，双赢的协作关系不是一蹴而就的，需要不断地加深双方之间的理解与认同，这在以后的工作中还有很长的路要走。我们团队则在当天的“魔毯”项目中就适时的选择了与竞争对手进行合作，从而完成了这个几乎不可能的项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团队的熔炼需要一个过程，向着共同的目标来奋斗，建立相互间的信任、激情的投入、勇于担当责任，这些都需要每一个队员的努力，我愿在团队中尽自己的一份力，也愿公司这个团队能更大更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