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建筑工程框架结构工程施工技术探究</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摘要：本文依据我国建筑工程建设的具体情况，分析了建筑工程框架结构工程施工的特点，分析了建筑工程框架结构工程的施工技术，制定了建筑工程框架结构工程施工工作的改进措施，以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施工技术</w:t>
      </w:r>
      <w:r>
        <w:rPr>
          <w:rFonts w:cs="宋体;SimSun"/>
          <w:sz w:val="28"/>
        </w:rPr>
        <w:t>;</w:t>
      </w:r>
      <w:r>
        <w:rPr>
          <w:rFonts w:cs="宋体;SimSun"/>
          <w:sz w:val="28"/>
        </w:rPr>
        <w:t>建筑工程</w:t>
      </w:r>
      <w:r>
        <w:rPr>
          <w:rFonts w:cs="宋体;SimSun"/>
          <w:sz w:val="28"/>
        </w:rPr>
        <w:t>;</w:t>
      </w:r>
      <w:r>
        <w:rPr>
          <w:rFonts w:cs="宋体;SimSun"/>
          <w:sz w:val="28"/>
        </w:rPr>
        <w:t>框架结构工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社会主义市场化经济的飞速进步，人们的物质生活水平不断提升，这对建筑工程质量提出更加严格的要求。在建筑业的发展过程中，应当立足于人们的具体需要，努力开展相关的创新活动。在建筑工程中，框架结构工程施工技术在很大程度上决定着建筑整体质量。因此，为了加快推动整个建筑行业的可持续、和谐发展，应当认真研究并分析建筑工程框架结构工程施工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建筑工程框架结构工程施工特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阶段，伴随着我国城市化建设进程的加快，在建筑工程中，其最为突出的特征就是建筑高度随之增加。所以，对建筑工程框架结构工程的质量提出越来越严格的要求。伴随着建筑楼层数量的加大，建筑物的承载力随之提升，这就要求认真设计建筑工程的框架结构尺寸等内容，这样可以确保建筑工程的支撑力符合有关规定要求。此外，一些外界因素还有可能影响建筑工程质量，因此，需要确保建筑工程框架结构工程自身的承载力能够与有关的规定相符合，以此来强化建筑工程的质量。在建筑工程框架结构施工活动中，应当认真研究并分析其抗震载荷，建筑载荷的支撑力应当随着楼层的增加而加大，关于有关设计与施工技术方面，应当对其开展认真的控制活动，确保各项工作能够与设计要求和规定相符合</w:t>
      </w:r>
      <w:r>
        <w:rPr>
          <w:rFonts w:cs="宋体;SimSun"/>
          <w:sz w:val="28"/>
        </w:rPr>
        <w:t>[1]</w:t>
      </w:r>
      <w:r>
        <w:rPr>
          <w:rFonts w:cs="宋体;SimSun"/>
          <w:sz w:val="28"/>
        </w:rPr>
        <w:t>。伴随着科学技术的日新月异，加之，部分框架体系变得更加健全，在开展有关设计工作过程中，施工工作人员应当计算相应的承载力，促使建筑自身的安全性能得到提升。倘若利用框架结构的支撑板很难满足具体需要，面对该情况，可以与建筑工程的具体情况紧密联系起来，对有关的框架结构工程施工技术作出选择与应用，确保所选用技术的合理性与有效性，促使相关问题得到妥善处理，增强框架结构抵抗力。</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建筑工程框架结构工程的施工技术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模板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一，在建筑工程框架结构工程模板技术的施工活动中，应当认真开展工程的设计活动。施工单位可以利用科学的技术方式，确保成型后的混凝土结构和构件情况能够与有关的规定相符合，这样可以保证设计工作的正确性与科学性。在拼接模板时，为了有效防止漏浆问题的产生，应当高度重视拼缝。为了加快推动安装与拆卸工作的开展，应当确保设计工作的简捷化程度，这样可以促使企业的经济效益得到增长</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二，针对上层模板与支架，在开展安装工作的过程中，需要对下层楼板的承载力作出考量，促使工程的安全性得到保证。在安装上下层支架立柱的过程中，应当将支架立柱对准，并对垫板做出铺设。在结束安装工作之后，还应当对企业做出清理，并进行隔离剂的涂刷活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三，关于模板的拆除时间方面，应当对其做出认真设置，只有具备成熟条件之后，方可开展有关工作。在进行拆除工作时，需要对混凝土的强度、结构性能、模板的用途等作出考量。在具体的工作中，各项工作的开展应当严格依据有关顺序来进行，以免对工程质量造成影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混凝土施工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一，为了保证混凝土的质量，应当高度重视原材料的选择。针对进入施工现场的混凝土原材料，技术人员应当开展严格的检查活动，确保所有材料都具备质量保证书，并检查相关的强度级别、生产日期等内容。在运用过程中，应当对混凝土用量作出控制，确保所配置混凝土比例的科学性</w:t>
      </w:r>
      <w:r>
        <w:rPr>
          <w:rFonts w:cs="宋体;SimSun"/>
          <w:sz w:val="28"/>
        </w:rPr>
        <w:t>[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二，为了促使混凝土的质量得到提高，应当认真控制原材料的配合比，确保比例的科学性，以此来实现水泥强度的提升。有关技术工作人员还应当以工程具体需求为依据，认真开展配合比的监督与控制活动，有效控制所掺入的水泥量，以免其超出规定范围。</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三，在开展混凝土浇筑工作前，应当对建筑施工方案进行明确，并交由上级部门作出审批。针对混凝土浇筑过程中极有可能产生的情况，应当制定相关处理措施，促使浇筑效果得到保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四，在完成混凝土浇筑工作之后，还应当认真开展相关养护活动。关于混凝土的养护方面，主要包含两种方法，即：自然养护与加热养护。在开展现场混凝土养护工作的过程中，可以通过薄膜将其覆盖。为了确保施工质量，在开展养护工作的过程中，需要对实际养护时间做出明确，还应当以有关的养护方式方法为基础，以混凝土的具体情形为依据，对适宜的养护时间做出确定，在确保所浇筑的混凝土强度符合有关标准之后，方可开展后续的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钢筋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一，材料准备活动是建筑工程框架结构钢筋施工技术中的重要内容之一。有关工作人员应当认真整理相关材料，并对其作出固定，将其存放于安全位置处。此外，还应当以具体的需求为依据，在安装完毕的梁上存储有关材料，以便工作人員的使用。为了有效避免安全事故的发生，关于地面的建筑材料，应当将其存放于安全位置处，并对其开展安全管理活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二，在建筑工程框架结构工程施工活动中，焊接工作发挥着重要作用。在具体的工作中，对该工作有非常严格的要求。施工技术人员应当对该工作给予高度关注，各项工作的开展都应当严格依据施工规范与标准来进行。与此同时，还应当充分开展施工准备活动，以免出现施工问题。在正式开始焊接工作前，应当认真开展实验活动，针对进场的所有钢筋，都应当认真检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三，在结束焊接工作之后，焊接缝隙位置处极有可能产生线性收缩情况，因此需要留有充足的余量。为了确保施工质量得到保证，技术人员需要对有关部位的收缩与变形情况作出考量，认真研究有关因素，并与具体情形紧密联系起来，确保所设置收缩量的科学性与合理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建筑工程框架结构工程施工工作的改进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强化施工监督与管理活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社会的不断进步，在进行建筑工程框架结构工程施工过程中，应当高效运用各类信息技术。关于信息技术与管理技术方面，还可以将二者紧密联系起来，注重开展相关的融合活动，充分发挥计算机技术的基础作用，加快推动先进管理模式的落实。企业应当以具体的发展情况为依据，大力开展科学互联网与信息技术的引入活动，努力建构建设项目信息平台，并在此基础上，组织工程数据库系统。针对于项目存在关联的数据与信息，通过相关的信息平台与数据库系统，可以开展相关的存储活动，还能够对其进行多样化的管理。除此之外，企业还应当注重制定项目建设工程评价体系，并依据自身的发展与外部环境，不断对该体系做出健全，针对建设完成的项目建设数据信息，应当妥善保管，这样可以为新项目管理工作提供一定的参考价值。关于施工工作人员，施工单位还应当定期组织培训活动，注重对培训的内容作出补充与改进，为了提升施工人员对培训工作的重视度，在培训活动结束之后，还应当对其作出考核，这样可以帮助施工人员掌握更多的专业知识与技能，有助于项目建设活动的顺利完成</w:t>
      </w:r>
      <w:r>
        <w:rPr>
          <w:rFonts w:cs="宋体;SimSun"/>
          <w:sz w:val="28"/>
        </w:rPr>
        <w:t>[4]</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强化管理队伍建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工程框架结构中，其工程质量、安全与进度在一定程度上取决于管理队伍的综合素质。所以，在开展建筑工程框架结构工程施工管理工作过程中，要想促使施工技术得到高效落实，加快推动现场管理工作的开展，就应当进一步强化管理队伍素质建设工作。在开展施工管理人员选拔活动过程中，各项工作的开展都应当严格依据有关原则来进行。针对管理工作人员，应当注重开展学习活动，促使自身的管理能力得到提升，并将自身的重要作用充分体现出来。在整个工程的建设活动中，监理还发挥着重要的作用，相关部门应当对监理责任作出进一步确定，工程监理应当参与至工程建设的所有环节中来，一旦发现不符合有关规定要求，应当要求其作出迅速整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工程框架结构工程施工活动中，为了促使建筑物的安全性与稳定性得到保障，需要对建筑工程框架结构工程施工技术给予高度关注，不断改进相关的技术措施，促使框架结构工程的承载负荷力得到提高，这样可以为建筑行业的可持續、稳定、和谐发展，创造良好的条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戴宜斌</w:t>
      </w:r>
      <w:r>
        <w:rPr>
          <w:rFonts w:cs="宋体;SimSun"/>
          <w:sz w:val="28"/>
        </w:rPr>
        <w:t>.</w:t>
      </w:r>
      <w:r>
        <w:rPr>
          <w:rFonts w:cs="宋体;SimSun"/>
          <w:sz w:val="28"/>
        </w:rPr>
        <w:t>论建筑工程框架结构的建筑工程施工技术</w:t>
      </w:r>
      <w:r>
        <w:rPr>
          <w:rFonts w:cs="宋体;SimSun"/>
          <w:sz w:val="28"/>
        </w:rPr>
        <w:t>[J].</w:t>
      </w:r>
      <w:r>
        <w:rPr>
          <w:rFonts w:cs="宋体;SimSun"/>
          <w:sz w:val="28"/>
        </w:rPr>
        <w:t>建材与装饰，</w:t>
      </w:r>
      <w:r>
        <w:rPr>
          <w:rFonts w:cs="宋体;SimSun"/>
          <w:sz w:val="28"/>
        </w:rPr>
        <w:t>2020</w:t>
      </w:r>
      <w:r>
        <w:rPr>
          <w:rFonts w:cs="宋体;SimSun"/>
          <w:sz w:val="28"/>
        </w:rPr>
        <w:t>（</w:t>
      </w:r>
      <w:r>
        <w:rPr>
          <w:rFonts w:cs="宋体;SimSun"/>
          <w:sz w:val="28"/>
        </w:rPr>
        <w:t>15</w:t>
      </w:r>
      <w:r>
        <w:rPr>
          <w:rFonts w:cs="宋体;SimSun"/>
          <w:sz w:val="28"/>
        </w:rPr>
        <w:t>）：</w:t>
      </w:r>
      <w:r>
        <w:rPr>
          <w:rFonts w:cs="宋体;SimSun"/>
          <w:sz w:val="28"/>
        </w:rPr>
        <w:t>27+2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王龙</w:t>
      </w:r>
      <w:r>
        <w:rPr>
          <w:rFonts w:cs="宋体;SimSun"/>
          <w:sz w:val="28"/>
        </w:rPr>
        <w:t>.</w:t>
      </w:r>
      <w:r>
        <w:rPr>
          <w:rFonts w:cs="宋体;SimSun"/>
          <w:sz w:val="28"/>
        </w:rPr>
        <w:t>建筑工程框架剪力墙结构主体工程施工技术探究</w:t>
      </w:r>
      <w:r>
        <w:rPr>
          <w:rFonts w:cs="宋体;SimSun"/>
          <w:sz w:val="28"/>
        </w:rPr>
        <w:t>[J].</w:t>
      </w:r>
      <w:r>
        <w:rPr>
          <w:rFonts w:cs="宋体;SimSun"/>
          <w:sz w:val="28"/>
        </w:rPr>
        <w:t>建材与装饰，</w:t>
      </w:r>
      <w:r>
        <w:rPr>
          <w:rFonts w:cs="宋体;SimSun"/>
          <w:sz w:val="28"/>
        </w:rPr>
        <w:t>2020</w:t>
      </w:r>
      <w:r>
        <w:rPr>
          <w:rFonts w:cs="宋体;SimSun"/>
          <w:sz w:val="28"/>
        </w:rPr>
        <w:t>（</w:t>
      </w:r>
      <w:r>
        <w:rPr>
          <w:rFonts w:cs="宋体;SimSun"/>
          <w:sz w:val="28"/>
        </w:rPr>
        <w:t>13</w:t>
      </w:r>
      <w:r>
        <w:rPr>
          <w:rFonts w:cs="宋体;SimSun"/>
          <w:sz w:val="28"/>
        </w:rPr>
        <w:t>）：</w:t>
      </w:r>
      <w:r>
        <w:rPr>
          <w:rFonts w:cs="宋体;SimSun"/>
          <w:sz w:val="28"/>
        </w:rPr>
        <w:t>44-4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单人旭</w:t>
      </w:r>
      <w:r>
        <w:rPr>
          <w:rFonts w:cs="宋体;SimSun"/>
          <w:sz w:val="28"/>
        </w:rPr>
        <w:t>.</w:t>
      </w:r>
      <w:r>
        <w:rPr>
          <w:rFonts w:cs="宋体;SimSun"/>
          <w:sz w:val="28"/>
        </w:rPr>
        <w:t>试探讨建筑工程框架结构的建筑工程施工技术</w:t>
      </w:r>
      <w:r>
        <w:rPr>
          <w:rFonts w:cs="宋体;SimSun"/>
          <w:sz w:val="28"/>
        </w:rPr>
        <w:t>[J].</w:t>
      </w:r>
      <w:r>
        <w:rPr>
          <w:rFonts w:cs="宋体;SimSun"/>
          <w:sz w:val="28"/>
        </w:rPr>
        <w:t>建材与装饰，</w:t>
      </w:r>
      <w:r>
        <w:rPr>
          <w:rFonts w:cs="宋体;SimSun"/>
          <w:sz w:val="28"/>
        </w:rPr>
        <w:t>2019</w:t>
      </w:r>
      <w:r>
        <w:rPr>
          <w:rFonts w:cs="宋体;SimSun"/>
          <w:sz w:val="28"/>
        </w:rPr>
        <w:t>（</w:t>
      </w:r>
      <w:r>
        <w:rPr>
          <w:rFonts w:cs="宋体;SimSun"/>
          <w:sz w:val="28"/>
        </w:rPr>
        <w:t>36</w:t>
      </w:r>
      <w:r>
        <w:rPr>
          <w:rFonts w:cs="宋体;SimSun"/>
          <w:sz w:val="28"/>
        </w:rPr>
        <w:t>）：</w:t>
      </w:r>
      <w:r>
        <w:rPr>
          <w:rFonts w:cs="宋体;SimSun"/>
          <w:sz w:val="28"/>
        </w:rPr>
        <w:t>27-2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席海燕</w:t>
      </w:r>
      <w:r>
        <w:rPr>
          <w:rFonts w:cs="宋体;SimSun"/>
          <w:sz w:val="28"/>
        </w:rPr>
        <w:t>.</w:t>
      </w:r>
      <w:r>
        <w:rPr>
          <w:rFonts w:cs="宋体;SimSun"/>
          <w:sz w:val="28"/>
        </w:rPr>
        <w:t>试探讨建筑工程框架结构的建筑工程施工技术</w:t>
      </w:r>
      <w:r>
        <w:rPr>
          <w:rFonts w:cs="宋体;SimSun"/>
          <w:sz w:val="28"/>
        </w:rPr>
        <w:t>[J].</w:t>
      </w:r>
      <w:r>
        <w:rPr>
          <w:rFonts w:cs="宋体;SimSun"/>
          <w:sz w:val="28"/>
        </w:rPr>
        <w:t>居舍，</w:t>
      </w:r>
      <w:r>
        <w:rPr>
          <w:rFonts w:cs="宋体;SimSun"/>
          <w:sz w:val="28"/>
        </w:rPr>
        <w:t>2019</w:t>
      </w:r>
      <w:r>
        <w:rPr>
          <w:rFonts w:cs="宋体;SimSun"/>
          <w:sz w:val="28"/>
        </w:rPr>
        <w:t>（</w:t>
      </w:r>
      <w:r>
        <w:rPr>
          <w:rFonts w:cs="宋体;SimSun"/>
          <w:sz w:val="28"/>
        </w:rPr>
        <w:t>28</w:t>
      </w:r>
      <w:r>
        <w:rPr>
          <w:rFonts w:cs="宋体;SimSun"/>
          <w:sz w:val="28"/>
        </w:rPr>
        <w:t>）：</w:t>
      </w:r>
      <w:r>
        <w:rPr>
          <w:rFonts w:cs="宋体;SimSun"/>
          <w:sz w:val="28"/>
        </w:rPr>
        <w:t>3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According to the specific situation of China's architectural engineering construction</w:t>
      </w:r>
      <w:r>
        <w:rPr>
          <w:rFonts w:cs="宋体;SimSun"/>
          <w:sz w:val="28"/>
        </w:rPr>
        <w:t xml:space="preserve">， </w:t>
      </w:r>
      <w:r>
        <w:rPr>
          <w:rFonts w:cs="宋体;SimSun"/>
          <w:sz w:val="28"/>
        </w:rPr>
        <w:t>this paper analyzes the characteristics and construction technology of architectural engineering frame structure engineering</w:t>
      </w:r>
      <w:r>
        <w:rPr>
          <w:rFonts w:cs="宋体;SimSun"/>
          <w:sz w:val="28"/>
        </w:rPr>
        <w:t xml:space="preserve">， </w:t>
      </w:r>
      <w:r>
        <w:rPr>
          <w:rFonts w:cs="宋体;SimSun"/>
          <w:sz w:val="28"/>
        </w:rPr>
        <w:t>and formulates the improvement measures of architectural engineering frame structure engineering construction for referenc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 words</w:t>
      </w:r>
      <w:r>
        <w:rPr>
          <w:rFonts w:cs="宋体;SimSun"/>
          <w:sz w:val="28"/>
        </w:rPr>
        <w:t xml:space="preserve">： </w:t>
      </w:r>
      <w:r>
        <w:rPr>
          <w:rFonts w:cs="宋体;SimSun"/>
          <w:sz w:val="28"/>
        </w:rPr>
        <w:t>construction technology; Construction engineering; Frame structure engineering</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1:00Z</dcterms:created>
  <dc:creator>Windows 用户</dc:creator>
  <dc:description/>
  <cp:keywords/>
  <dc:language>en-US</dc:language>
  <cp:lastModifiedBy>Windows 用户</cp:lastModifiedBy>
  <dcterms:modified xsi:type="dcterms:W3CDTF">2022-08-02T02:01:00Z</dcterms:modified>
  <cp:revision>2</cp:revision>
  <dc:subject/>
  <dc:title/>
</cp:coreProperties>
</file>