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房屋建筑工程施工成本管理</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摘 要：科学的成本管理措施能够推进企业核心竞争力的增加，成本管理关系到企业的经济收益，有利于进一步提升企业的竞争力，目前很多企业都加大了对成本管理的控制。然而，在当前的建筑工程管理中，成本管理还存在着很多问题，如果这些问题无法得到解决，将会影响到企业的经济效益，也会制约房屋建筑工程的发展。因此，在当前的时代背景下，需要加大房屋建筑工程成本的合理管控，制定科学的管理措施，降低工程施工中的资源消耗，促进企业进步。基于此，针对房屋建筑工程成本管理的措施进行分析，仅供参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房屋建筑</w:t>
      </w:r>
      <w:r>
        <w:rPr>
          <w:rFonts w:cs="宋体;SimSun"/>
          <w:sz w:val="28"/>
        </w:rPr>
        <w:t>;</w:t>
      </w:r>
      <w:r>
        <w:rPr>
          <w:rFonts w:cs="宋体;SimSun"/>
          <w:sz w:val="28"/>
        </w:rPr>
        <w:t>成本管理</w:t>
      </w:r>
      <w:r>
        <w:rPr>
          <w:rFonts w:cs="宋体;SimSun"/>
          <w:sz w:val="28"/>
        </w:rPr>
        <w:t>;</w:t>
      </w:r>
      <w:r>
        <w:rPr>
          <w:rFonts w:cs="宋体;SimSun"/>
          <w:sz w:val="28"/>
        </w:rPr>
        <w:t>相关对策</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0 </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近年来，经济和科技飞速发展，推进了我国建筑行业的进步，数量和规模都在增长，各个企业之间的竞争加剧，房屋建筑工程企业想要获取更大的竞争力，提升经济效益，必须要落实科学的成本控制措施。在房屋建筑工程成本管理中，需要以工程质量合同工期为基础，满足对各项费用的精准把控，降低工程项目的成本支出。以技术管理方式为主要目标，促进企业具备较强的盈利水平，利用科学的成本管理措施，保障企业的核心竞争力，推进企业的发展</w:t>
      </w:r>
      <w:r>
        <w:rPr>
          <w:rFonts w:cs="宋体;SimSun"/>
          <w:sz w:val="28"/>
        </w:rPr>
        <w:t>[1]</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房建工程成本控制的主要作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房屋建筑工程管理中，成本管理的主要目标是实现工程项目顺利开展，保障工程施工的质量效率与安全。在施工过程中，为了达到良好的成本控制目标，需要结合实际情况加大成本控制方法的优化选择，确保成本控制措施发挥良好的作用，结合房屋建筑工程施工中存在的不足进行分析，强化管理方法的科学性，确保工作人员具备较高的工作积极性。同时，成本管理中能够结合经济管理、技术管理以及人力资源管理的各方面内容进行分析与预测，满足工程项目的经济管理要求，也为企业带来更多的收益，无论在任何情形下都需要满足工程成本控制的科学性，实现企业的进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房屋建筑成本管理存在的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1 </w:t>
      </w:r>
      <w:r>
        <w:rPr>
          <w:rFonts w:cs="宋体;SimSun"/>
          <w:sz w:val="28"/>
        </w:rPr>
        <w:t>企业成本管理内容不明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通过对当前房屋建筑企业实际情况的调查发现，很多企业在进行成本管理时，采用的是预算管理机制，通过建立预算管理目标以及目标成本，满足工程的成本控制。在房屋建筑工程成本管理中，需要从招投标阶段开始，在决策阶段、设计阶段等落实科学的成本管理准备工作，优化工程施工中资源的配置，在成本管理过程中结合工程施工材料以及图纸等进行判断，准确把控未来成本控制的方向，建立完善的管理机制。然而，大部分企业在进行成本管理时，并不能有效实现成本管理的科学性，而且施工现场管理情况混乱，很多材料设施管理力度不足，无法满足工程施工的进度与质量要求，增加了施工成本</w:t>
      </w:r>
      <w:r>
        <w:rPr>
          <w:rFonts w:cs="宋体;SimSun"/>
          <w:sz w:val="28"/>
        </w:rPr>
        <w:t>[2]</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2 </w:t>
      </w:r>
      <w:r>
        <w:rPr>
          <w:rFonts w:cs="宋体;SimSun"/>
          <w:sz w:val="28"/>
        </w:rPr>
        <w:t>建筑材料管理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房屋建筑工程成本管理中，材料占据着关键比例，通过落实科学的材料管理，能够有效提升工程施工的质量，节约项目开支。在成本管理中材料管理包含内容较多，包含材料采购、化验、运输、保管与使用等多个环节，任意环节出现问题都有可能影响到成本管理的科学性。在成本管理过程中，如果无法严格分析材料成本管控，在工程管理中很有可能出现偷工减料等行为，而这些现象不仅仅会影响到工程项目顺利进展，也会造成较大的安全威胁。成本管理是工程项目管理的重中之重，而材料管理又是成本管理的核心，在成本管理中需要结合材料管理，要求落实科学的材料管理机制，认识到材料管理的价值，紧紧抓住工程项目材料管理的重点与核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3 </w:t>
      </w:r>
      <w:r>
        <w:rPr>
          <w:rFonts w:cs="宋体;SimSun"/>
          <w:sz w:val="28"/>
        </w:rPr>
        <w:t>专业人员的素质和能力不足</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近些年来，我国从事建筑工程造价管理的人员数量不断增加，而且大部分工作人员在实际的成本管理中采用的是定额管理方法，缺少市场分析，无法满足工程成本管理的科学性。在实际的造价管理中，一些工作人员仅仅凭借自身工作经验制定相应的成本控制以及成本管理措施，方法应用相对落后，并不适用当前的工程成本管理要求。比如，在某工程项目成本管理中，一些工作人员凭借自身的工作方法开展相应的成本管理工作，受到设计人员能力与责任心的影响，并未开展实际的现场勘察，仅仅采用简单的套用便完成了设计方案的分析，无法满足成本管理的针对性，一旦在施工过程中出现问题，将会造成大量的成本控制不合理，也会让工程项目面临大量的变更现象，这一情况会大幅度增加工程的成本投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4 </w:t>
      </w:r>
      <w:r>
        <w:rPr>
          <w:rFonts w:cs="宋体;SimSun"/>
          <w:sz w:val="28"/>
        </w:rPr>
        <w:t>施工管理机制不完善</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企业在进行房屋建筑工程成本管理中缺乏完善的管理機制，在实际的管理过程中以包代管和分层承包等方式非常普遍，在管理过程中缺乏统一而成熟的管理机制，因此会影响到工程成本管理效果，一些管理部门缺乏相应的管理责任和监督责任，这一情况会严重影响到企业的经济效益，也无法促进房屋建筑工程行业的发展。除此之外，在房屋建筑成本管理中出现管理机制的不完善，将会在施工过程中出现大量的不规范行为，难以保障工程施工的科学性，造成大量的安全事故出现，影响到企业的经济效益</w:t>
      </w:r>
      <w:r>
        <w:rPr>
          <w:rFonts w:cs="宋体;SimSun"/>
          <w:sz w:val="28"/>
        </w:rPr>
        <w:t>[3]</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房屋建筑施工成本管理的优化策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1 </w:t>
      </w:r>
      <w:r>
        <w:rPr>
          <w:rFonts w:cs="宋体;SimSun"/>
          <w:sz w:val="28"/>
        </w:rPr>
        <w:t>严格控制工程施工材料成本</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房屋建筑成本管理中，第一，根据工程施工进度进行分析，落实对进度目标的分解，选取合适的施工材料，在成本管理过程中落实对施工材料的跟踪管理，强化材料成本控制手段。第二，根据工程管理要求，落实对工程项目成本管理的精确性，定期开展对工程进度管理的分析，以进度管理计划和实际的材料应用量进行对比，为施工单位提供充足的施工材料，防止出现材料过度堆积或者材料供应不足的现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施工成本管理过程中，房屋建筑工程企业需要结合工程项目实际情况制定完善的施工工序，为材料成本管理提供更多的支持，利用全面管理内容满足材料的精准分配。在施工过程中，根据工程项目进度管理计划，落实科学的材料采购计划，制定结合施工场地的具体情况以及施工作业项目的材料应用状况，开展对材料采购的分析，满足对材料的质量检验，确保所有材料质量均能够达到工程项目的施工标准。由于很多施工项目中存在大型的施工机械，工程成本管理人员需要根据机械设备的应用状况进行探讨，降低设备出现的故障几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2 </w:t>
      </w:r>
      <w:r>
        <w:rPr>
          <w:rFonts w:cs="宋体;SimSun"/>
          <w:sz w:val="28"/>
        </w:rPr>
        <w:t>完善相应的制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成本管理是房屋建筑工程管理的重中之重，结合当前成本管理中存在的问题进行分析，以我国的法律法规和成本管理制度为基础，强化成本管理的精准分析，建立完善的成本管理制度，企业需要以自身实际情况出发，积极收集在成本管理中涉及到的各类数据和信息。通过合理推算与排序，明确工程施工的库存量，降低成本管理的制约，满足企业经济效益增长。</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成本管理中，财务部门发挥着关键作用，为了落实成本管理的科学性，要求财务部门结合资金使用状况进行分析，强化对各个细节的对比，满足成本管理的科学性，将成本控制责任到人，建立完善的核算机制，提高资金利用率。除此之外，在成本管理中，企业需要根据与成本管理相关的因素进行探讨，明确质量、工期、安全与成本之间的关系，降低在施工过程中因抢工期而造成的成本增加，所以结合工程项目实际情况建立完善的施工工期管理计划，落实工程项目的质量增长，在一些难度相对较高的工程项目中，需要结合事先设定的施工方案进行分析，开展对整个施工过程的动态化监管，发现问题及时进行处理，促进房屋建筑工程项目经济效益增长</w:t>
      </w:r>
      <w:r>
        <w:rPr>
          <w:rFonts w:cs="宋体;SimSun"/>
          <w:sz w:val="28"/>
        </w:rPr>
        <w:t>[4]</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3 </w:t>
      </w:r>
      <w:r>
        <w:rPr>
          <w:rFonts w:cs="宋体;SimSun"/>
          <w:sz w:val="28"/>
        </w:rPr>
        <w:t>采取动态化的成本控制手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房屋建筑工程管理中，除了开展事后核算，在施工前期以及施工过程中也需要采取科学的措施，落实成本控制的全面开展。在工程项目开展之前，需要根据施工要求制定完善的施工计划，对施工成本进行预算管理，落实人员与物资的精准估算，在施工过程中跟进全过程成本管理模式，在成本管理指标出现偏差时立即进行调整，降低因返工给工程项目造成的损失。在工程项目结束之后，结合竣工结算要求，针对施工预算以及竣工结算展开对比，分析和总结在成本管理过程面临的困扰，为后续管理积累更多的经验，也为提升成本控制效果奠定基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4 </w:t>
      </w:r>
      <w:r>
        <w:rPr>
          <w:rFonts w:cs="宋体;SimSun"/>
          <w:sz w:val="28"/>
        </w:rPr>
        <w:t>施工合同管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房屋建筑工程成本管理中，合同是实现对双方各个行为的约束，在项目开展之前，需要根据管理要求制定完善的合同内容。在合同内容中对施工双方的责任和义务进行详细划分，确保合同签订的科学性，尤其在施工双方容易出现纠纷的问题方面，需要落实各项条款的清晰与明了，确保合同管理具备较强的科学性。在施工过程中面临矛盾或者纠纷时，可以以合同为基础落实工程项目的索赔。根据施工合同条款的内容，对施工中各项内容进行详细划分，有效规避成本管理中面临的风险，后续结算工作的順利开展奠定基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施工之前需要工作人员根据合同内容以及合同成本进行预测，施工双方都必须要建立完善的管理机制，在发生违约行为而产生的索赔时，需要及时罗列相应的成本指标，满足工程项目的索赔。施工完成之后，需要施工双方对工程质量进行检查，对于索赔部分严格对待，维护自身的合法权益</w:t>
      </w:r>
      <w:r>
        <w:rPr>
          <w:rFonts w:cs="宋体;SimSun"/>
          <w:sz w:val="28"/>
        </w:rPr>
        <w:t>[5]</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总而言之，在房屋建筑成本管理中，为了推进企业的经济效益增长，降低成本开支，需要加大对成本管理的重视，建立与实际情况相符的成本管理机制，严格要求每一位成本管理人员，结合实际情况加大对成本管理人员的培训与考核，尤其在施工过程中管理层对成本管理的关注，结合实际情况取更多的管理经验和管理教训，切实有效地发挥成本管理的作用，促进企业有更高的经济收益。</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郑新让</w:t>
      </w:r>
      <w:r>
        <w:rPr>
          <w:rFonts w:cs="宋体;SimSun"/>
          <w:sz w:val="28"/>
        </w:rPr>
        <w:t>.</w:t>
      </w:r>
      <w:r>
        <w:rPr>
          <w:rFonts w:cs="宋体;SimSun"/>
          <w:sz w:val="28"/>
        </w:rPr>
        <w:t>对房屋建筑工程施工成本管理及施工质量的控制分析</w:t>
      </w:r>
      <w:r>
        <w:rPr>
          <w:rFonts w:cs="宋体;SimSun"/>
          <w:sz w:val="28"/>
        </w:rPr>
        <w:t>[J].</w:t>
      </w:r>
      <w:r>
        <w:rPr>
          <w:rFonts w:cs="宋体;SimSun"/>
          <w:sz w:val="28"/>
        </w:rPr>
        <w:t>建材与装饰，</w:t>
      </w:r>
      <w:r>
        <w:rPr>
          <w:rFonts w:cs="宋体;SimSun"/>
          <w:sz w:val="28"/>
        </w:rPr>
        <w:t>2018</w:t>
      </w:r>
      <w:r>
        <w:rPr>
          <w:rFonts w:cs="宋体;SimSun"/>
          <w:sz w:val="28"/>
        </w:rPr>
        <w:t>（</w:t>
      </w:r>
      <w:r>
        <w:rPr>
          <w:rFonts w:cs="宋体;SimSun"/>
          <w:sz w:val="28"/>
        </w:rPr>
        <w:t>35</w:t>
      </w:r>
      <w:r>
        <w:rPr>
          <w:rFonts w:cs="宋体;SimSun"/>
          <w:sz w:val="28"/>
        </w:rPr>
        <w:t>）：</w:t>
      </w:r>
      <w:r>
        <w:rPr>
          <w:rFonts w:cs="宋体;SimSun"/>
          <w:sz w:val="28"/>
        </w:rPr>
        <w:t>17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高超</w:t>
      </w:r>
      <w:r>
        <w:rPr>
          <w:rFonts w:cs="宋体;SimSun"/>
          <w:sz w:val="28"/>
        </w:rPr>
        <w:t>.</w:t>
      </w:r>
      <w:r>
        <w:rPr>
          <w:rFonts w:cs="宋体;SimSun"/>
          <w:sz w:val="28"/>
        </w:rPr>
        <w:t>浅谈房屋建筑施工成本管理</w:t>
      </w:r>
      <w:r>
        <w:rPr>
          <w:rFonts w:cs="宋体;SimSun"/>
          <w:sz w:val="28"/>
        </w:rPr>
        <w:t>[J].</w:t>
      </w:r>
      <w:r>
        <w:rPr>
          <w:rFonts w:cs="宋体;SimSun"/>
          <w:sz w:val="28"/>
        </w:rPr>
        <w:t>建材与装饰，</w:t>
      </w:r>
      <w:r>
        <w:rPr>
          <w:rFonts w:cs="宋体;SimSun"/>
          <w:sz w:val="28"/>
        </w:rPr>
        <w:t>2018</w:t>
      </w:r>
      <w:r>
        <w:rPr>
          <w:rFonts w:cs="宋体;SimSun"/>
          <w:sz w:val="28"/>
        </w:rPr>
        <w:t>（</w:t>
      </w:r>
      <w:r>
        <w:rPr>
          <w:rFonts w:cs="宋体;SimSun"/>
          <w:sz w:val="28"/>
        </w:rPr>
        <w:t>30</w:t>
      </w:r>
      <w:r>
        <w:rPr>
          <w:rFonts w:cs="宋体;SimSun"/>
          <w:sz w:val="28"/>
        </w:rPr>
        <w:t xml:space="preserve">）： </w:t>
      </w:r>
      <w:r>
        <w:rPr>
          <w:rFonts w:cs="宋体;SimSun"/>
          <w:sz w:val="28"/>
        </w:rPr>
        <w:t>218-219.</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冯旭东</w:t>
      </w:r>
      <w:r>
        <w:rPr>
          <w:rFonts w:cs="宋体;SimSun"/>
          <w:sz w:val="28"/>
        </w:rPr>
        <w:t>.</w:t>
      </w:r>
      <w:r>
        <w:rPr>
          <w:rFonts w:cs="宋体;SimSun"/>
          <w:sz w:val="28"/>
        </w:rPr>
        <w:t>建筑工程施工项目管理及成本控制</w:t>
      </w:r>
      <w:r>
        <w:rPr>
          <w:rFonts w:cs="宋体;SimSun"/>
          <w:sz w:val="28"/>
        </w:rPr>
        <w:t>[J].</w:t>
      </w:r>
      <w:r>
        <w:rPr>
          <w:rFonts w:cs="宋体;SimSun"/>
          <w:sz w:val="28"/>
        </w:rPr>
        <w:t>绿色环保建材，</w:t>
      </w:r>
      <w:r>
        <w:rPr>
          <w:rFonts w:cs="宋体;SimSun"/>
          <w:sz w:val="28"/>
        </w:rPr>
        <w:t>2017</w:t>
      </w:r>
      <w:r>
        <w:rPr>
          <w:rFonts w:cs="宋体;SimSun"/>
          <w:sz w:val="28"/>
        </w:rPr>
        <w:t>（</w:t>
      </w:r>
      <w:r>
        <w:rPr>
          <w:rFonts w:cs="宋体;SimSun"/>
          <w:sz w:val="28"/>
        </w:rPr>
        <w:t>9</w:t>
      </w:r>
      <w:r>
        <w:rPr>
          <w:rFonts w:cs="宋体;SimSun"/>
          <w:sz w:val="28"/>
        </w:rPr>
        <w:t>）：</w:t>
      </w:r>
      <w:r>
        <w:rPr>
          <w:rFonts w:cs="宋体;SimSun"/>
          <w:sz w:val="28"/>
        </w:rPr>
        <w:t>185.</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韩华军</w:t>
      </w:r>
      <w:r>
        <w:rPr>
          <w:rFonts w:cs="宋体;SimSun"/>
          <w:sz w:val="28"/>
        </w:rPr>
        <w:t>.</w:t>
      </w:r>
      <w:r>
        <w:rPr>
          <w:rFonts w:cs="宋体;SimSun"/>
          <w:sz w:val="28"/>
        </w:rPr>
        <w:t>房屋建筑工程施工成本控制与管理探讨</w:t>
      </w:r>
      <w:r>
        <w:rPr>
          <w:rFonts w:cs="宋体;SimSun"/>
          <w:sz w:val="28"/>
        </w:rPr>
        <w:t>[J].</w:t>
      </w:r>
      <w:r>
        <w:rPr>
          <w:rFonts w:cs="宋体;SimSun"/>
          <w:sz w:val="28"/>
        </w:rPr>
        <w:t>绿色环保建材，</w:t>
      </w:r>
      <w:r>
        <w:rPr>
          <w:rFonts w:cs="宋体;SimSun"/>
          <w:sz w:val="28"/>
        </w:rPr>
        <w:t>2017</w:t>
      </w:r>
      <w:r>
        <w:rPr>
          <w:rFonts w:cs="宋体;SimSun"/>
          <w:sz w:val="28"/>
        </w:rPr>
        <w:t>（</w:t>
      </w:r>
      <w:r>
        <w:rPr>
          <w:rFonts w:cs="宋体;SimSun"/>
          <w:sz w:val="28"/>
        </w:rPr>
        <w:t>8</w:t>
      </w:r>
      <w:r>
        <w:rPr>
          <w:rFonts w:cs="宋体;SimSun"/>
          <w:sz w:val="28"/>
        </w:rPr>
        <w:t>）：</w:t>
      </w:r>
      <w:r>
        <w:rPr>
          <w:rFonts w:cs="宋体;SimSun"/>
          <w:sz w:val="28"/>
        </w:rPr>
        <w:t>19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5] </w:t>
      </w:r>
      <w:r>
        <w:rPr>
          <w:rFonts w:cs="宋体;SimSun"/>
          <w:sz w:val="28"/>
        </w:rPr>
        <w:t>陈静</w:t>
      </w:r>
      <w:r>
        <w:rPr>
          <w:rFonts w:cs="宋体;SimSun"/>
          <w:sz w:val="28"/>
        </w:rPr>
        <w:t>.</w:t>
      </w:r>
      <w:r>
        <w:rPr>
          <w:rFonts w:cs="宋体;SimSun"/>
          <w:sz w:val="28"/>
        </w:rPr>
        <w:t>房屋建筑施工成本管理优化措施分析</w:t>
      </w:r>
      <w:r>
        <w:rPr>
          <w:rFonts w:cs="宋体;SimSun"/>
          <w:sz w:val="28"/>
        </w:rPr>
        <w:t>[J].</w:t>
      </w:r>
      <w:r>
        <w:rPr>
          <w:rFonts w:cs="宋体;SimSun"/>
          <w:sz w:val="28"/>
        </w:rPr>
        <w:t xml:space="preserve">价值工程， </w:t>
      </w:r>
      <w:r>
        <w:rPr>
          <w:rFonts w:cs="宋体;SimSun"/>
          <w:sz w:val="28"/>
        </w:rPr>
        <w:t>2017</w:t>
      </w:r>
      <w:r>
        <w:rPr>
          <w:rFonts w:cs="宋体;SimSun"/>
          <w:sz w:val="28"/>
        </w:rPr>
        <w:t>，</w:t>
      </w:r>
      <w:r>
        <w:rPr>
          <w:rFonts w:cs="宋体;SimSun"/>
          <w:sz w:val="28"/>
        </w:rPr>
        <w:t>36</w:t>
      </w:r>
      <w:r>
        <w:rPr>
          <w:rFonts w:cs="宋体;SimSun"/>
          <w:sz w:val="28"/>
        </w:rPr>
        <w:t>（</w:t>
      </w:r>
      <w:r>
        <w:rPr>
          <w:rFonts w:cs="宋体;SimSun"/>
          <w:sz w:val="28"/>
        </w:rPr>
        <w:t>17</w:t>
      </w:r>
      <w:r>
        <w:rPr>
          <w:rFonts w:cs="宋体;SimSun"/>
          <w:sz w:val="28"/>
        </w:rPr>
        <w:t>）：</w:t>
      </w:r>
      <w:r>
        <w:rPr>
          <w:rFonts w:cs="宋体;SimSun"/>
          <w:sz w:val="28"/>
        </w:rPr>
        <w:t>87-88.</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2:00Z</dcterms:created>
  <dc:creator>Windows 用户</dc:creator>
  <dc:description/>
  <cp:keywords/>
  <dc:language>en-US</dc:language>
  <cp:lastModifiedBy>Windows 用户</cp:lastModifiedBy>
  <dcterms:modified xsi:type="dcterms:W3CDTF">2022-08-02T02:02:00Z</dcterms:modified>
  <cp:revision>2</cp:revision>
  <dc:subject/>
  <dc:title/>
</cp:coreProperties>
</file>