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177925</wp:posOffset>
                </wp:positionV>
                <wp:extent cx="7216140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66"/>
                              </w:rPr>
                              <w:t>试用期转正个人述职报告【六篇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pt;height:34.3pt;mso-wrap-distance-left:0pt;mso-wrap-distance-right:0pt;mso-wrap-distance-top:0pt;mso-wrap-distance-bottom:0pt;margin-top:92.75pt;mso-position-vertical-relative:text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66"/>
                        </w:rPr>
                        <w:t>试用期转正个人述职报告【六篇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0935</wp:posOffset>
                </wp:positionH>
                <wp:positionV relativeFrom="paragraph">
                  <wp:posOffset>2444750</wp:posOffset>
                </wp:positionV>
                <wp:extent cx="8310880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1"/>
                                <w:sz w:val="42"/>
                              </w:rPr>
                              <w:t>试用期转正个人述职报告【六篇】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仅供参考，如果觉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pt;height:21.95pt;mso-wrap-distance-left:0pt;mso-wrap-distance-right:0pt;mso-wrap-distance-top:0pt;mso-wrap-distance-bottom:0pt;margin-top:192.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1"/>
                          <w:sz w:val="42"/>
                        </w:rPr>
                        <w:t>试用期转正个人述职报告【六篇】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仅供参考，如果觉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555875</wp:posOffset>
                </wp:positionV>
                <wp:extent cx="828675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9"/>
                              </w:rPr>
                              <w:t>导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1pt;mso-wrap-distance-left:0pt;mso-wrap-distance-right:0pt;mso-wrap-distance-top:0pt;mso-wrap-distance-bottom:0pt;margin-top:20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9"/>
                        </w:rPr>
                        <w:t>导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3691255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很不错，欢迎点评和分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9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很不错，欢迎点评和分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113520" cy="873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通过三个月的融入和磨合，我基本上适应了公司的工作环境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作氛围。在这个适应过程中，我有如下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体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pt;height:68.75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通过三个月的融入和磨合，我基本上适应了公司的工作环境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作氛围。在这个适应过程中，我有如下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-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体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4820285</wp:posOffset>
                </wp:positionV>
                <wp:extent cx="6049645" cy="278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必须树立端正的工作态度和勤奋敬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21.95pt;mso-wrap-distance-left:0pt;mso-wrap-distance-right:0pt;mso-wrap-distance-top:0pt;mso-wrap-distance-bottom:0pt;margin-top:379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必须树立端正的工作态度和勤奋敬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5414645</wp:posOffset>
                </wp:positionV>
                <wp:extent cx="9263380" cy="3845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热爱自己的本职工作，能够正确，认真的去对待每一项工作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按照国家规范和企业规范的要求，在工作中能够采取积极主动，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积极参加单位组织的各项业务培训，认真遵守公司的规章制度，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出勤，态度决定一切，在日常工作中，必须踏踏实实、认认真真、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扎实实地做事，不以事小而马虎，不以事多而敷衍，真正将每件事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当作是一件作品来对待，只有这样，才能有好的工作成果出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必须努力学习业务知识，在总结的基础上不断创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302.8pt;mso-wrap-distance-left:0pt;mso-wrap-distance-right:0pt;mso-wrap-distance-top:0pt;mso-wrap-distance-bottom:0pt;margin-top:42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热爱自己的本职工作，能够正确，认真的去对待每一项工作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按照国家规范和企业规范的要求，在工作中能够采取积极主动，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积极参加单位组织的各项业务培训，认真遵守公司的规章制度，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出勤，态度决定一切，在日常工作中，必须踏踏实实、认认真真、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扎实实地做事，不以事小而马虎，不以事多而敷衍，真正将每件事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当作是一件作品来对待，只有这样，才能有好的工作成果出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必须努力学习业务知识，在总结的基础上不断创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9575800</wp:posOffset>
                </wp:positionV>
                <wp:extent cx="9227185" cy="4439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结构设计工作是一项严肃认真的行为，必须按照规范的程序来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行，稍有不慎就会引起很大的经济损失和法律纠纷。所以必须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习相关的法规、政策，清晰了解结构设计工作的设计程序、方法及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容，才能提高效率，确保工作质量。在这三个月的工作中，对于我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个建筑结构专业的人来说，我深深感到，园林景观行业和建筑行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设计有很大的区别，从总体的规划设计到单体的设计以及后期细部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造的设计，都是那么的琐碎和细致，甚至小到一块砖的砖缝是怎样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装的，使我见识到了，这才是真正的园林景观设计，虽然这些东西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6pt;mso-wrap-distance-left:0pt;mso-wrap-distance-right:0pt;mso-wrap-distance-top:0pt;mso-wrap-distance-bottom:0pt;margin-top:7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结构设计工作是一项严肃认真的行为，必须按照规范的程序来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行，稍有不慎就会引起很大的经济损失和法律纠纷。所以必须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习相关的法规、政策，清晰了解结构设计工作的设计程序、方法及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容，才能提高效率，确保工作质量。在这三个月的工作中，对于我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个建筑结构专业的人来说，我深深感到，园林景观行业和建筑行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设计有很大的区别，从总体的规划设计到单体的设计以及后期细部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造的设计，都是那么的琐碎和细致，甚至小到一块砖的砖缝是怎样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装的，使我见识到了，这才是真正的园林景观设计，虽然这些东西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14674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很孝都很琐碎，麻雀虽小但五脏俱全，这也让我锻炼和巩固了结构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计的知识，在我的脑海中也时刻浮现出，这也许就是我自定义的构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设计吧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很孝都很琐碎，麻雀虽小但五脏俱全，这也让我锻炼和巩固了结构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计的知识，在我的脑海中也时刻浮现出，这也许就是我自定义的构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设计吧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260840" cy="14674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此外，对所做过的工作必须及时进行总结，要善于从工作中总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总结的基础上提高创新，只有这样，才能迅速进入角色，不断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日常工作的胜任能力，提高工作效率与业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5.5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此外，对所做过的工作必须及时进行总结，要善于从工作中总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总结的基础上提高创新，只有这样，才能迅速进入角色，不断提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日常工作的胜任能力，提高工作效率与业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4820285</wp:posOffset>
                </wp:positionV>
                <wp:extent cx="5126990" cy="2787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必须要虚心请教，提高服务意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21.95pt;mso-wrap-distance-left:0pt;mso-wrap-distance-right:0pt;mso-wrap-distance-top:0pt;mso-wrap-distance-bottom:0pt;margin-top:379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必须要虚心请教，提高服务意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5414645</wp:posOffset>
                </wp:positionV>
                <wp:extent cx="9227185" cy="50342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在园林景观公司工作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与上下左右及社会各界联系非常广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更新非常快，我始终牢记自己是园林景观设计行业的一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是领导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边的一兵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言行举止都要注重约束自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对上级和各级领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做到谦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谨慎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尊重服从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对同事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做到严于律己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宽以待人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一句话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努力做到对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轻漫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对下不张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对外不卑不亢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注意用自已的一言一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维护吉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合和各级领导的威信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维护吉相合公司的整体形象。在日常工作中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经常向同事们虚心请教，遇事与同事们多多沟通，对同事提出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要热情、准确的解答，对于领导交办的任务不能推诿和拖拉，只有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样，才能保质保量完善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6.4pt;mso-wrap-distance-left:0pt;mso-wrap-distance-right:0pt;mso-wrap-distance-top:0pt;mso-wrap-distance-bottom:0pt;margin-top:42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在园林景观公司工作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与上下左右及社会各界联系非常广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更新非常快，我始终牢记自己是园林景观设计行业的一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是领导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边的一兵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言行举止都要注重约束自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1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对上级和各级领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做到谦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谨慎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尊重服从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对同事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做到严于律己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宽以待人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一句话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努力做到对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轻漫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对下不张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对外不卑不亢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注意用自已的一言一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维护吉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合和各级领导的威信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维护吉相合公司的整体形象。在日常工作中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经常向同事们虚心请教，遇事与同事们多多沟通，对同事提出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要热情、准确的解答，对于领导交办的任务不能推诿和拖拉，只有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样，才能保质保量完善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805</wp:posOffset>
                </wp:positionH>
                <wp:positionV relativeFrom="paragraph">
                  <wp:posOffset>10764520</wp:posOffset>
                </wp:positionV>
                <wp:extent cx="3937635" cy="2787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试用期转正个人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21.95pt;mso-wrap-distance-left:0pt;mso-wrap-distance-right:0pt;mso-wrap-distance-top:0pt;mso-wrap-distance-bottom:0pt;margin-top:84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试用期转正个人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58935" cy="26568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来到本院工作已有半年了，在这几个月里，我在院领导和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长的关心与直接领导下，及同事们的关心与帮助下，认真学习业务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识，努力提高理论知识和实作技能。较好的完成了各级院领导交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各项护理工作。在思想、学习和工作等方面变得更加成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记得刚来外科时我还不适应，但我没有退缩，以前干过时间不长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来到本院工作已有半年了，在这几个月里，我在院领导和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长的关心与直接领导下，及同事们的关心与帮助下，认真学习业务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识，努力提高理论知识和实作技能。较好的完成了各级院领导交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各项护理工作。在思想、学习和工作等方面变得更加成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记得刚来外科时我还不适应，但我没有退缩，以前干过时间不长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26562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但是为了做好工作，我还是虚心向前辈请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习、服从领导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踏踏实实做好护理工作，认真地完成工作任务，积极主动学习护理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业知识。在很短的时间内熟悉了自己的工作，了解了各班的职责，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确了工作的方向，提高了工作能力，在工作中有个清晰的思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6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顺利、熟练、圆满地完成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但是为了做好工作，我还是虚心向前辈请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习、服从领导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踏踏实实做好护理工作，认真地完成工作任务，积极主动学习护理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业知识。在很短的时间内熟悉了自己的工作，了解了各班的职责，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确了工作的方向，提高了工作能力，在工作中有个清晰的思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6"/>
                          <w:sz w:val="42"/>
                        </w:rPr>
                        <w:t>!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顺利、熟练、圆满地完成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4225290</wp:posOffset>
                </wp:positionV>
                <wp:extent cx="9535160" cy="44405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当然在工作中仍有不足之处，如工作中技术有待提高，面部微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够，在今后的工作中一定努力提高自己的技术，更加细心，提高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笑服务，端正工作态度，用自己所学的知识完成好自己的本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在这几个月的护理工作中，我越来越能够感觉出护理工作的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性。护理工作是一门精细的学问，是健康的基本保证。我的体会是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分治疗，七分护理”，我感觉我要有一颗真诚的心，发扬医德的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认真履行医务工作职责。我希望通过自己的努力获得病员肯定的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也能得到各级领导、护士长的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5pt;mso-wrap-distance-left:0pt;mso-wrap-distance-right:0pt;mso-wrap-distance-top:0pt;mso-wrap-distance-bottom:0pt;margin-top:33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当然在工作中仍有不足之处，如工作中技术有待提高，面部微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够，在今后的工作中一定努力提高自己的技术，更加细心，提高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笑服务，端正工作态度，用自己所学的知识完成好自己的本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在这几个月的护理工作中，我越来越能够感觉出护理工作的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性。护理工作是一门精细的学问，是健康的基本保证。我的体会是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分治疗，七分护理”，我感觉我要有一颗真诚的心，发扬医德的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认真履行医务工作职责。我希望通过自己的努力获得病员肯定的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也能得到各级领导、护士长的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100185" cy="8731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为自己是护士队伍中的一员而自豪，在今后工作中，我将加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努力，为护理事业做出自己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68.75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为自己是护士队伍中的一员而自豪，在今后工作中，我将加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努力，为护理事业做出自己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805</wp:posOffset>
                </wp:positionH>
                <wp:positionV relativeFrom="paragraph">
                  <wp:posOffset>10170160</wp:posOffset>
                </wp:positionV>
                <wp:extent cx="1470025" cy="2787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述职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80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述职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ragraph">
                  <wp:posOffset>10764520</wp:posOffset>
                </wp:positionV>
                <wp:extent cx="2656840" cy="2787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1.95pt;mso-wrap-distance-left:0pt;mso-wrap-distance-right:0pt;mso-wrap-distance-top:0pt;mso-wrap-distance-bottom:0pt;margin-top:84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11358880</wp:posOffset>
                </wp:positionV>
                <wp:extent cx="3937635" cy="2787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试用期转正个人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21.95pt;mso-wrap-distance-left:0pt;mso-wrap-distance-right:0pt;mso-wrap-distance-top:0pt;mso-wrap-distance-bottom:0pt;margin-top:894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试用期转正个人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20618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三个月的磨刀练阵，按理说，自己到底是宝刀还是锈铁应该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从这些日子的点滴表现中露出应有的光泽了，然而直至目前，我却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自己这些许的光泽充满信心——我坚信自己不是锈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工作表现以及学习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三个月的磨刀练阵，按理说，自己到底是宝刀还是锈铁应该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从这些日子的点滴表现中露出应有的光泽了，然而直至目前，我却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自己这些许的光泽充满信心——我坚信自己不是锈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工作表现以及学习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100820" cy="8731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2"/>
                              </w:rPr>
                              <w:t>、工作表现：通过这些天的学习和工作，让我受益匪浅。首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让我获得了理论与实践进行结合的机会，使我明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2"/>
                        </w:rPr>
                        <w:t>、工作表现：通过这些天的学习和工作，让我受益匪浅。首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让我获得了理论与实践进行结合的机会，使我明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535160" cy="103847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没具体的实践经验，一切理论都是空谈，在工作的过程中我对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己的会计理论有了新的认识。更为重要的是：对于人与人之间的沟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合作、协调有了新的体会，要想做好工作，首先要学会怎么样去做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在跨入上海江河幕墙系统工程有限公司财务部的那一刹那，那种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气氛让我怀有对正式投入工作的极大渴望，终于在领导的安排下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接下了几个刚刚开始施工的项目。对于一个一直处在实习中的人来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这无非是一种赏赐、是一种运气、是一种幸福、也是展示自己的平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既然领导给我提供了这样好的平台，我也努力把握了这次机会，开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正式全面地接触项目上的种种财务工作。在陈君老师精心的辅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在我的脑海里对项目会计的工作有了整体的认识，了解了项目会计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算工作的程序，不仅学会了如何处理各种单据，而且对与会计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控制和管理有了一定的认识。会计工作并不是简单的核算和事后控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更重要的是管理与控制工作，对于项目会计而言，要学会如何发现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控制的漏洞，然后找出预防方法。这三个月的时间里，我能严格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守公司的各项规章制度，准时上下班，从不迟到早退。遇到问题总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第一时间把它解决好，处理掉。在周边的同事的帮助下，我明白了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多实习时一直糊涂的问题，能主动积极的承担责任，虚心请教自己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明白的问题，收获很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817.7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没具体的实践经验，一切理论都是空谈，在工作的过程中我对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己的会计理论有了新的认识。更为重要的是：对于人与人之间的沟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合作、协调有了新的体会，要想做好工作，首先要学会怎么样去做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在跨入上海江河幕墙系统工程有限公司财务部的那一刹那，那种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气氛让我怀有对正式投入工作的极大渴望，终于在领导的安排下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接下了几个刚刚开始施工的项目。对于一个一直处在实习中的人来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这无非是一种赏赐、是一种运气、是一种幸福、也是展示自己的平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既然领导给我提供了这样好的平台，我也努力把握了这次机会，开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正式全面地接触项目上的种种财务工作。在陈君老师精心的辅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在我的脑海里对项目会计的工作有了整体的认识，了解了项目会计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算工作的程序，不仅学会了如何处理各种单据，而且对与会计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控制和管理有了一定的认识。会计工作并不是简单的核算和事后控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更重要的是管理与控制工作，对于项目会计而言，要学会如何发现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控制的漏洞，然后找出预防方法。这三个月的时间里，我能严格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守公司的各项规章制度，准时上下班，从不迟到早退。遇到问题总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第一时间把它解决好，处理掉。在周边的同事的帮助下，我明白了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多实习时一直糊涂的问题，能主动积极的承担责任，虚心请教自己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明白的问题，收获很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9805</wp:posOffset>
                </wp:positionH>
                <wp:positionV relativeFrom="paragraph">
                  <wp:posOffset>13142595</wp:posOffset>
                </wp:positionV>
                <wp:extent cx="2161540" cy="2787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学习进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95pt;mso-wrap-distance-left:0pt;mso-wrap-distance-right:0pt;mso-wrap-distance-top:0pt;mso-wrap-distance-bottom:0pt;margin-top:103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学习进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8515985" cy="2787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9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、经过这段时间的学习，使我对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系统有了深刻的认识。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5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1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、经过这段时间的学习，使我对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n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系统有了深刻的认识。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68173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1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处理单据的时候，首先应该在脑海里思考该单据对应的会计分录是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么，然后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中进行处理制单，检验与自己所想分录是否一致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此一一对照，让我在学校中的所学，不会因智能的会计软件而荒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在处理各种单据的时候，让我知道作为一名财务工作者一定要细心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细心。例如，在处理存货模块的单据时，材料出库单据应该注意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题就是，要看每张单据的收发类别，根据具体的收发类别做出相应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凭证。虽然在这过程中遇到过无数个问题，但是在我的指导老师的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君的教导下，总是能够轻松的解决。一定要注意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公司转出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与工地收原材料一对一对的做，生成凭证是有调拨材料的话，必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做出库调整单将其调平，因为调拨材料科目无余额，是一个中转科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车间领用材料在成本计算生成凭证时，应该将“辅助核算”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部门根据单据的信息填上，计入制造费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6.8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处理单据的时候，首先应该在脑海里思考该单据对应的会计分录是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么，然后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n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中进行处理制单，检验与自己所想分录是否一致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此一一对照，让我在学校中的所学，不会因智能的会计软件而荒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在处理各种单据的时候，让我知道作为一名财务工作者一定要细心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细心。例如，在处理存货模块的单据时，材料出库单据应该注意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题就是，要看每张单据的收发类别，根据具体的收发类别做出相应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凭证。虽然在这过程中遇到过无数个问题，但是在我的指导老师的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君的教导下，总是能够轻松的解决。一定要注意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公司转出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与工地收原材料一对一对的做，生成凭证是有调拨材料的话，必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做出库调整单将其调平，因为调拨材料科目无余额，是一个中转科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车间领用材料在成本计算生成凭证时，应该将“辅助核算”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部门根据单据的信息填上，计入制造费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8387080</wp:posOffset>
                </wp:positionV>
                <wp:extent cx="9227185" cy="56286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在成本计算无单价时，首先要在出入库流水账中查询单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将出库单价填入再进行成本计算。在这些工作中一定要细心，不能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丝毫马虎。除此之外，铝锭调价的处理、发票的查询、调拨材料的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整处理、凭证审核和各种单据的录入和审核等等都要仔细，认真。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然对于这三个月时间的工作，已经使我在处理日常工作显得很轻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对自己的所有的工作任务以及如何处理项目事宜有了熟练的掌握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证明了自己可以独立的去完成自己的工作，顺利的处理好项目上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种事宜，所以这一系列的工作为我在上海江河幕墙系统工程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正式工作打下坚实的基础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虽然说自己的岗位是成本会计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是在试用期间里，我也自己学着做费用的工作，向费用的老师赵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3.2pt;mso-wrap-distance-left:0pt;mso-wrap-distance-right:0pt;mso-wrap-distance-top:0pt;mso-wrap-distance-bottom:0pt;margin-top:66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在成本计算无单价时，首先要在出入库流水账中查询单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将出库单价填入再进行成本计算。在这些工作中一定要细心，不能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丝毫马虎。除此之外，铝锭调价的处理、发票的查询、调拨材料的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整处理、凭证审核和各种单据的录入和审核等等都要仔细，认真。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然对于这三个月时间的工作，已经使我在处理日常工作显得很轻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对自己的所有的工作任务以及如何处理项目事宜有了熟练的掌握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证明了自己可以独立的去完成自己的工作，顺利的处理好项目上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种事宜，所以这一系列的工作为我在上海江河幕墙系统工程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正式工作打下坚实的基础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虽然说自己的岗位是成本会计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是在试用期间里，我也自己学着做费用的工作，向费用的老师赵莉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305925" cy="80067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邓娜虚心的请教着，老师对我都很好，总是不厌倦的回答我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当我想亲自去接触具体的费用工作时，她们总是支持着我，教我怎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做费用的账，然后就让我亲自上阵去做各种各样的单据，渐渐的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也基本上能够独立去完成，日常的费用类做账，感觉收获很多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这三个月可以说是自己收获的日子，不光是自己本职岗位的工作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轻松完成，而且对费用组的工作也有了，进一步的接触与认识。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这是不够的，要成为一个地道的会计，必须熟悉除了成本费用之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各个财务知识。所以在工作之余，我会仔细的去看各个岗位老师们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各种单据。其中月末结账，我是一直都没有接触过的，所以我对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一块非常的感兴趣，这个工作是我们的领导尹群芳部长从事的，在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指导下，我学习了期末如何结转销售成本、各种费用等，还了解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点增值税开票的工作流程以及抵扣发票的工作方法，这是在学校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不到的东西，所以我也很认真的去学习，很庆幸有这样的一个好的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5pt;height:630.4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邓娜虚心的请教着，老师对我都很好，总是不厌倦的回答我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当我想亲自去接触具体的费用工作时，她们总是支持着我，教我怎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做费用的账，然后就让我亲自上阵去做各种各样的单据，渐渐的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也基本上能够独立去完成，日常的费用类做账，感觉收获很多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3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这三个月可以说是自己收获的日子，不光是自己本职岗位的工作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轻松完成，而且对费用组的工作也有了，进一步的接触与认识。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这是不够的，要成为一个地道的会计，必须熟悉除了成本费用之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各个财务知识。所以在工作之余，我会仔细的去看各个岗位老师们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各种单据。其中月末结账，我是一直都没有接触过的，所以我对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一块非常的感兴趣，这个工作是我们的领导尹群芳部长从事的，在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指导下，我学习了期末如何结转销售成本、各种费用等，还了解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点增值税开票的工作流程以及抵扣发票的工作方法，这是在学校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不到的东西，所以我也很认真的去学习，很庆幸有这样的一个好的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ragraph">
                  <wp:posOffset>9575800</wp:posOffset>
                </wp:positionV>
                <wp:extent cx="3075940" cy="2787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对工作环境的认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75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对工作环境的认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0170160</wp:posOffset>
                </wp:positionV>
                <wp:extent cx="9227185" cy="38455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自从三月开始到公司实习以来，已经有好多个日日夜夜了，心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的感触也是很深的，江河已经闯入了我的生活，在以后的岁岁年年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它伴随着我的成长。初到公司开始实习的时候，就有异常的兴奋，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竟有机会到总部财务管理中心去感受一下工作的氛围。在总部实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十多天里，深深的被那种工作环境所吸引，那中和谐的、宁静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睦的、朝气蓬勃的工作气氛，真的让人激动人心，想想自己将要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这里奉献自己的青春，真是毕业后的幸运。过了了不久我就被分到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80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自从三月开始到公司实习以来，已经有好多个日日夜夜了，心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的感触也是很深的，江河已经闯入了我的生活，在以后的岁岁年年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它伴随着我的成长。初到公司开始实习的时候，就有异常的兴奋，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竟有机会到总部财务管理中心去感受一下工作的氛围。在总部实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十多天里，深深的被那种工作环境所吸引，那中和谐的、宁静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睦的、朝气蓬勃的工作气氛，真的让人激动人心，想想自己将要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这里奉献自己的青春，真是毕业后的幸运。过了了不久我就被分到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50342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上海公司，没来之前有一种担心，担心那种工作环境是不是还会让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感到舒适。终于，那天我到了上海，在领导的安排下，来到了江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开始正式投入自己的工作，很是担心自己做不来怎么办，心里很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底。真正开始接项目会计的任务，遇到的问题还真的很不少，本来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紧张的我一下子无从下手。就在这时，旁边的老员工黄忠海看出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的无奈，于是他语重心长的给我讲解，一遍又一遍的重复着我糊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问题，用他的话语震动着我的脑细胞，终于让我恍然大悟，眼前豁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开朗。原来就这么简单的问题，我给它想的太复杂了，所以自己把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己给套进去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6.4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上海公司，没来之前有一种担心，担心那种工作环境是不是还会让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感到舒适。终于，那天我到了上海，在领导的安排下，来到了江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开始正式投入自己的工作，很是担心自己做不来怎么办，心里很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底。真正开始接项目会计的任务，遇到的问题还真的很不少，本来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紧张的我一下子无从下手。就在这时，旁边的老员工黄忠海看出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的无奈，于是他语重心长的给我讲解，一遍又一遍的重复着我糊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问题，用他的话语震动着我的脑细胞，终于让我恍然大悟，眼前豁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开朗。原来就这么简单的问题，我给它想的太复杂了，所以自己把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己给套进去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227185" cy="38455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实在很庆幸自己能在这样的环境中工作，虽然很有压力，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有信心去完成自己的任务。在这过程中可能会遇到很多问题，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我坚信这些难不倒我，因为这里不缺像黄会计这样的老师在背后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着我。现在终于明白公司为什么会这样快速的大踏步的往前发展，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是因为有一群人，焕发着朝气的为这个集团注入自己的动力，上海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务部就是这群人中的一部分。我为自己能成为其中一员而感到自豪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骄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实在很庆幸自己能在这样的环境中工作，虽然很有压力，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有信心去完成自己的任务。在这过程中可能会遇到很多问题，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我坚信这些难不倒我，因为这里不缺像黄会计这样的老师在背后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着我。现在终于明白公司为什么会这样快速的大踏步的往前发展，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是因为有一群人，焕发着朝气的为这个集团注入自己的动力，上海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务部就是这群人中的一部分。我为自己能成为其中一员而感到自豪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骄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49805</wp:posOffset>
                </wp:positionH>
                <wp:positionV relativeFrom="paragraph">
                  <wp:posOffset>10764520</wp:posOffset>
                </wp:positionV>
                <wp:extent cx="3937635" cy="2787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试用期转正个人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21.95pt;mso-wrap-distance-left:0pt;mso-wrap-distance-right:0pt;mso-wrap-distance-top:0pt;mso-wrap-distance-bottom:0pt;margin-top:84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试用期转正个人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535160" cy="26568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两个月试用期已经过去，我对自己所从事的出纳工作已经比较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悉，也能胜任这项工作。以前在会计师事务所做业务助理工作时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出纳的工作情况比较了解。而且在这两个月里，我在公司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总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领导下，在公司同仁的帮助下，在新的岗位中，我对本公司经营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式和管理制度有了全新的认识和深入的学习。现对本职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两个月试用期已经过去，我对自己所从事的出纳工作已经比较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悉，也能胜任这项工作。以前在会计师事务所做业务助理工作时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出纳的工作情况比较了解。而且在这两个月里，我在公司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总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会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领导下，在公司同仁的帮助下，在新的岗位中，我对本公司经营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式和管理制度有了全新的认识和深入的学习。现对本职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76715" cy="26562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一个人面对新的城市、新的工作，一切都将是新开始，都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一个从生疏到熟悉及精通的过程，万事开头难，一个良好的心态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虚心的、积极的心态是干好一切工作的根本。刚开始的几天是关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于是我努力把自己的心态调整到，以适应新的环境、应对新的工作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209.1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一个人面对新的城市、新的工作，一切都将是新开始，都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一个从生疏到熟悉及精通的过程，万事开头难，一个良好的心态—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虚心的、积极的心态是干好一切工作的根本。刚开始的几天是关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于是我努力把自己的心态调整到，以适应新的环境、应对新的工作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4225290</wp:posOffset>
                </wp:positionV>
                <wp:extent cx="9100820" cy="14681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在这期间，在财务和内勤上我作了如下具体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严格按照财务制度的要求，办理费用报销，现金、支票的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付业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15.6pt;mso-wrap-distance-left:0pt;mso-wrap-distance-right:0pt;mso-wrap-distance-top:0pt;mso-wrap-distance-bottom:0pt;margin-top:33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在这期间，在财务和内勤上我作了如下具体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严格按照财务制度的要求，办理费用报销，现金、支票的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付业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49805</wp:posOffset>
                </wp:positionH>
                <wp:positionV relativeFrom="paragraph">
                  <wp:posOffset>6009005</wp:posOffset>
                </wp:positionV>
                <wp:extent cx="8177530" cy="14674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753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每月第八个工作日按时作好单位职工的薪金发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及时登记现金、银行存款日记帐。月末编制出纳报告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填写税务申报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9pt;height:115.55pt;mso-wrap-distance-left:0pt;mso-wrap-distance-right:0pt;mso-wrap-distance-top:0pt;mso-wrap-distance-bottom:0pt;margin-top:47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每月第八个工作日按时作好单位职工的薪金发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及时登记现金、银行存款日记帐。月末编制出纳报告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填写税务申报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9805</wp:posOffset>
                </wp:positionH>
                <wp:positionV relativeFrom="paragraph">
                  <wp:posOffset>7792085</wp:posOffset>
                </wp:positionV>
                <wp:extent cx="4486275" cy="2787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完成财务负责人交待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1.95pt;mso-wrap-distance-left:0pt;mso-wrap-distance-right:0pt;mso-wrap-distance-top:0pt;mso-wrap-distance-bottom:0pt;margin-top:613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完成财务负责人交待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8387080</wp:posOffset>
                </wp:positionV>
                <wp:extent cx="9227185" cy="26562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经过两个月的试用期，我在工作也取得了一些成效。出纳工作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似简单，做起来却难，以前的工作经验对我从事新的工作有一定的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助，但很多事情还需要重新认识和体会，学习和实践相互融合才能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出成果，成绩的取得离不开单位领导的耐心教诲和无形的身教，离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开公司同仁的关心和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66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经过两个月的试用期，我在工作也取得了一些成效。出纳工作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似简单，做起来却难，以前的工作经验对我从事新的工作有一定的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助，但很多事情还需要重新认识和体会，学习和实践相互融合才能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出成果，成绩的取得离不开单位领导的耐心教诲和无形的身教，离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开公司同仁的关心和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535160" cy="265684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三、要作好出纳工作绝不可以用“轻松”来形容，绝非“雕虫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技”，它是经济工作的第一线，财务收支的关口，在公司的经营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中占有重要的地位。作为一个合格的出纳，必须具备以下的基本要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8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习、了解和掌握政策法规和公司制度，不断提高自己的业务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平和知识技能。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会制订本职岗位工作内部控制制度，发挥财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三、要作好出纳工作绝不可以用“轻松”来形容，绝非“雕虫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技”，它是经济工作的第一线，财务收支的关口，在公司的经营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中占有重要的地位。作为一个合格的出纳，必须具备以下的基本要求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8"/>
                          <w:sz w:val="42"/>
                        </w:rPr>
                        <w:t>一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习、了解和掌握政策法规和公司制度，不断提高自己的业务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平和知识技能。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会制订本职岗位工作内部控制制度，发挥财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38455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控制、监督的作用。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出纳人员要恪守良好的职业道德。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出纳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员要有较强的安全意识，现金、有价证券、票据、各种印鉴，既要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内部的保管分工，各负其责，并相互牵制。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很好的沟通能力。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别是和工商、税务、社保等单位的外联沟通能力。当然，在今后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作中除了恪守以上的基本四点外，我还要不断的努力学习国家出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新的财经法律法规和先进的企业管理制度，以适应不断变化的社会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境和今后公司开展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控制、监督的作用。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出纳人员要恪守良好的职业道德。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出纳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员要有较强的安全意识，现金、有价证券、票据、各种印鉴，既要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内部的保管分工，各负其责，并相互牵制。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很好的沟通能力。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别是和工商、税务、社保等单位的外联沟通能力。当然，在今后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作中除了恪守以上的基本四点外，我还要不断的努力学习国家出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新的财经法律法规和先进的企业管理制度，以适应不断变化的社会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境和今后公司开展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5414645</wp:posOffset>
                </wp:positionV>
                <wp:extent cx="9227185" cy="26562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以上是我对本人两个月工作的一些体会和总结。在以后的工作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习中我还将不懈的努力和拼搏，与时俱进，做好本职工作，与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的发展同步。同时，我要特别感谢公司领导和各位同仁在工作和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中给予我的支持和关心，这是对我工作的肯定和鼓舞，我真诚的表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感谢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42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以上是我对本人两个月工作的一些体会和总结。在以后的工作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习中我还将不懈的努力和拼搏，与时俱进，做好本职工作，与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的发展同步。同时，我要特别感谢公司领导和各位同仁在工作和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中给予我的支持和关心，这是对我工作的肯定和鼓舞，我真诚的表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感谢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9805</wp:posOffset>
                </wp:positionH>
                <wp:positionV relativeFrom="paragraph">
                  <wp:posOffset>8387080</wp:posOffset>
                </wp:positionV>
                <wp:extent cx="1987550" cy="2787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述职人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95pt;mso-wrap-distance-left:0pt;mso-wrap-distance-right:0pt;mso-wrap-distance-top:0pt;mso-wrap-distance-bottom:0pt;margin-top:66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述职人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49805</wp:posOffset>
                </wp:positionH>
                <wp:positionV relativeFrom="paragraph">
                  <wp:posOffset>8981440</wp:posOffset>
                </wp:positionV>
                <wp:extent cx="2656840" cy="2787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1.95pt;mso-wrap-distance-left:0pt;mso-wrap-distance-right:0pt;mso-wrap-distance-top:0pt;mso-wrap-distance-bottom:0pt;margin-top:70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49805</wp:posOffset>
                </wp:positionH>
                <wp:positionV relativeFrom="paragraph">
                  <wp:posOffset>9575800</wp:posOffset>
                </wp:positionV>
                <wp:extent cx="3937635" cy="2787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试用期转正个人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21.95pt;mso-wrap-distance-left:0pt;mso-wrap-distance-right:0pt;mso-wrap-distance-top:0pt;mso-wrap-distance-bottom:0pt;margin-top:75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试用期转正个人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49805</wp:posOffset>
                </wp:positionH>
                <wp:positionV relativeFrom="paragraph">
                  <wp:posOffset>10170160</wp:posOffset>
                </wp:positionV>
                <wp:extent cx="3075940" cy="2787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公司李总、各位同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80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公司李总、各位同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49805</wp:posOffset>
                </wp:positionH>
                <wp:positionV relativeFrom="paragraph">
                  <wp:posOffset>10764520</wp:posOffset>
                </wp:positionV>
                <wp:extent cx="1285875" cy="2787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大家好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95pt;mso-wrap-distance-left:0pt;mso-wrap-distance-right:0pt;mso-wrap-distance-top:0pt;mso-wrap-distance-bottom:0pt;margin-top:84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大家好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27185" cy="20624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年初，公司李总再次提出了“二次创业”的战略方针，同时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了以“五心”撰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"/>
                                <w:sz w:val="42"/>
                              </w:rPr>
                              <w:t>年物业优质服务的新篇章的工作宗旨。紧紧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绕执行李总下达的目标管理责任开展工作。现对一年来的工作作如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述职总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年初，公司李总再次提出了“二次创业”的战略方针，同时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了以“五心”撰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3"/>
                          <w:sz w:val="42"/>
                        </w:rPr>
                        <w:t>年物业优质服务的新篇章的工作宗旨。紧紧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绕执行李总下达的目标管理责任开展工作。现对一年来的工作作如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述职总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3075940" cy="2787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简述指标完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简述指标完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62230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年初，按李总下达的目标管理责任进行分解，并按部门和项目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订了部门和项目的目标责任书，明确了自己的各项任务指标。科学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排，强化“三全管理”，为创朝阳特色的企业品牌，树良好企业形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实现多元化管理，力创社会效益、经济效益双丰收，紧紧抓住物业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务工作主线，展开工作，较好地完成了公司下达的经济各项任务。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来，虽有项目经理、主管的更换，随着物业遗留问题、安全问题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及服务的缺陷问题的增加发生，影响了物业管理费的收缴，但想方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法还是完成了收费任务，如：新西蓝项目各项收费率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96%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中天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园项目各项收费率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98%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阳光嘉庭项目各项收费率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98%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中联颐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苑项目各项收费率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96%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丰泰项目各项收费率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0%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华茂玉龙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项目各项收费率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98%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90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年初，按李总下达的目标管理责任进行分解，并按部门和项目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订了部门和项目的目标责任书，明确了自己的各项任务指标。科学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排，强化“三全管理”，为创朝阳特色的企业品牌，树良好企业形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实现多元化管理，力创社会效益、经济效益双丰收，紧紧抓住物业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务工作主线，展开工作，较好地完成了公司下达的经济各项任务。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来，虽有项目经理、主管的更换，随着物业遗留问题、安全问题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及服务的缺陷问题的增加发生，影响了物业管理费的收缴，但想方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法还是完成了收费任务，如：新西蓝项目各项收费率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96%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中天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园项目各项收费率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98%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阳光嘉庭项目各项收费率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98%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中联颐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苑项目各项收费率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96%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丰泰项目各项收费率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0%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华茂玉龙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项目各项收费率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98%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227185" cy="14681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李总在年初公布公司经营状况时说：整个公司盈利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2"/>
                                <w:sz w:val="42"/>
                              </w:rPr>
                              <w:t>万元。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业已经具备一定的规模，如此的利润作为公司的副总脸往何处放，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屈了一年，而今终于可以挽回些颜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6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李总在年初公布公司经营状况时说：整个公司盈利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2"/>
                          <w:sz w:val="42"/>
                        </w:rPr>
                        <w:t>万元。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业已经具备一定的规模，如此的利润作为公司的副总脸往何处放，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屈了一年，而今终于可以挽回些颜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49805</wp:posOffset>
                </wp:positionH>
                <wp:positionV relativeFrom="paragraph">
                  <wp:posOffset>9575800</wp:posOffset>
                </wp:positionV>
                <wp:extent cx="3691255" cy="2787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回顾反思落实整改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95pt;mso-wrap-distance-left:0pt;mso-wrap-distance-right:0pt;mso-wrap-distance-top:0pt;mso-wrap-distance-bottom:0pt;margin-top:75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回顾反思落实整改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0170160</wp:posOffset>
                </wp:positionV>
                <wp:extent cx="9227185" cy="265684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6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从年初设想管理工作规划的实施到规划的半途扼杀开始认真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顾，就好像写毛笔字在起笔、运笔阶段还算条理清晰顺畅，而点睛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笔却不知为何终止或者说成了涂鸦，细细品味一年来的工作，好像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事都有美中不足的地方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总之，从个人角度总结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年：只求无愧、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求无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80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6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从年初设想管理工作规划的实施到规划的半途扼杀开始认真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顾，就好像写毛笔字在起笔、运笔阶段还算条理清晰顺畅，而点睛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笔却不知为何终止或者说成了涂鸦，细细品味一年来的工作，好像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事都有美中不足的地方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总之，从个人角度总结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年：只求无愧、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求无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49805</wp:posOffset>
                </wp:positionH>
                <wp:positionV relativeFrom="paragraph">
                  <wp:posOffset>13142595</wp:posOffset>
                </wp:positionV>
                <wp:extent cx="8792845" cy="8731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8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自身也有许多不尽人意的地方，主要表现在以下几个方面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2"/>
                              </w:rPr>
                              <w:t>、培训抓得不实不细，培训做了，培训的效果如何，总结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5pt;height:68.75pt;mso-wrap-distance-left:0pt;mso-wrap-distance-right:0pt;mso-wrap-distance-top:0pt;mso-wrap-distance-bottom:0pt;margin-top:103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自身也有许多不尽人意的地方，主要表现在以下几个方面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2"/>
                        </w:rPr>
                        <w:t>、培训抓得不实不细，培训做了，培训的效果如何，总结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49805</wp:posOffset>
                </wp:positionH>
                <wp:positionV relativeFrom="paragraph">
                  <wp:posOffset>1253490</wp:posOffset>
                </wp:positionV>
                <wp:extent cx="5716905" cy="2787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工作上缺少持之以恒，缺少一抓到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1.95pt;mso-wrap-distance-left:0pt;mso-wrap-distance-right:0pt;mso-wrap-distance-top:0pt;mso-wrap-distance-bottom:0pt;margin-top:9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工作上缺少持之以恒，缺少一抓到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49805</wp:posOffset>
                </wp:positionH>
                <wp:positionV relativeFrom="paragraph">
                  <wp:posOffset>1847850</wp:posOffset>
                </wp:positionV>
                <wp:extent cx="8486140" cy="2787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思想观念上跟不上形势，在开拓创新上未发动大家，听大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pt;height:21.95pt;mso-wrap-distance-left:0pt;mso-wrap-distance-right:0pt;mso-wrap-distance-top:0pt;mso-wrap-distance-bottom:0pt;margin-top:14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思想观念上跟不上形势，在开拓创新上未发动大家，听大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1737360" cy="2787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意见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95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意见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105900" cy="14674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2"/>
                              </w:rPr>
                              <w:t>、制度上过于讲情面。未有进一步量化制度，把制度落到实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企业文化未实质性强化。公司和员工应是伙伴关系，在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员工归属感、责任感方面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115.5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2"/>
                        </w:rPr>
                        <w:t>、制度上过于讲情面。未有进一步量化制度，把制度落到实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企业文化未实质性强化。公司和员工应是伙伴关系，在提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员工归属感、责任感方面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227185" cy="32505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打造企业品牌。企业是生命，品牌出效益。物业公司打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品牌，要知名度、美誉度。员工都是形象代表，加强品牌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制定目标管理粗枝大叶、不详备。责任目标计划在前瞻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科学性、全面性、系统性、可能性等方面需完善。同时需加强计划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理，流程控制，培训员工的计划意识，努力完成计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工作计划与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95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6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打造企业品牌。企业是生命，品牌出效益。物业公司打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品牌，要知名度、美誉度。员工都是形象代表，加强品牌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7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制定目标管理粗枝大叶、不详备。责任目标计划在前瞻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科学性、全面性、系统性、可能性等方面需完善。同时需加强计划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理，流程控制，培训员工的计划意识，努力完成计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工作计划与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8387080</wp:posOffset>
                </wp:positionV>
                <wp:extent cx="9535160" cy="20618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，我将紧扣公司的发展规划，一方面认真完成公司李总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给我的各项工作任务，另一方面，继续加强公司自身的各项制度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进一步拓展业务范围，提高服务质量，创建有信誉、有实力的物业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理品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2.35pt;mso-wrap-distance-left:0pt;mso-wrap-distance-right:0pt;mso-wrap-distance-top:0pt;mso-wrap-distance-bottom:0pt;margin-top:66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，我将紧扣公司的发展规划，一方面认真完成公司李总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给我的各项工作任务，另一方面，继续加强公司自身的各项制度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进一步拓展业务范围，提高服务质量，创建有信誉、有实力的物业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理品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0764520</wp:posOffset>
                </wp:positionV>
                <wp:extent cx="9124950" cy="87312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进一步创新工作机制，内强管理，外拓业务，使公司的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再上一个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68.75pt;mso-wrap-distance-left:0pt;mso-wrap-distance-right:0pt;mso-wrap-distance-top:0pt;mso-wrap-distance-bottom:0pt;margin-top:84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进一步创新工作机制，内强管理，外拓业务，使公司的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再上一个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206184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经过这几年的努力和发展，我公司各项工作不断规范，业务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进一步扩大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我们将进一步创新完善工作机制和管理模式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一步强化内部管理水平，继续巩固及完善现有各项制度，深化内部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制改革，试行定员定岗定酬及管理包干制度，明确实行小区经营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经过这几年的努力和发展，我公司各项工作不断规范，业务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进一步扩大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我们将进一步创新完善工作机制和管理模式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一步强化内部管理水平，继续巩固及完善现有各项制度，深化内部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制改革，试行定员定岗定酬及管理包干制度，明确实行小区经营目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14674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责任制及管理目标责任制，向管理要效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依托现有项目，把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开拓物业管理新市场当作一项重点工作来抓，促使公司的发展状况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经济状况有明显好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责任制及管理目标责任制，向管理要效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依托现有项目，把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开拓物业管理新市场当作一项重点工作来抓，促使公司的发展状况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经济状况有明显好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227185" cy="32512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强企业和社区文化建设，打造朝阳物业品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公司在完成中心工作任务的基础上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应将重点放在企业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化与社区文化的建设上，继续完善公司的网页，努力搞好小区的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文化活动，把深入拓展企业文化与社区文化的建设作为我公司拓展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务深度与提升服务质量的突破点，不断加强小区的物业管理工作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升市场竞争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强企业和社区文化建设，打造朝阳物业品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公司在完成中心工作任务的基础上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应将重点放在企业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化与社区文化的建设上，继续完善公司的网页，努力搞好小区的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文化活动，把深入拓展企业文化与社区文化的建设作为我公司拓展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务深度与提升服务质量的突破点，不断加强小区的物业管理工作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升市场竞争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5434330" cy="2787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强人力资源的培养与人才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强人力资源的培养与人才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227185" cy="443992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要加强培训和学习力度，以提高其业务素质和整体管理水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强对高技术、高能力人才的引进，并通过培训挖掘内部技术潜能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现、培养和储备技术人才。通过与陕西财经学院校企共建的物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专业实习基地，选拔优秀毕业生，加强人才队伍建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最后，今天借此机会，表达一下我的心愿：感谢李总对我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支持，感谢与我同舟共济、朝夕相处的物业公司全体同事对我的帮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信任。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公司好、你好、我好、大家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述职人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6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要加强培训和学习力度，以提高其业务素质和整体管理水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强对高技术、高能力人才的引进，并通过培训挖掘内部技术潜能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现、培养和储备技术人才。通过与陕西财经学院校企共建的物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专业实习基地，选拔优秀毕业生，加强人才队伍建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最后，今天借此机会，表达一下我的心愿：感谢李总对我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支持，感谢与我同舟共济、朝夕相处的物业公司全体同事对我的帮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信任。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公司好、你好、我好、大家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述职人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49805</wp:posOffset>
                </wp:positionH>
                <wp:positionV relativeFrom="paragraph">
                  <wp:posOffset>11953875</wp:posOffset>
                </wp:positionV>
                <wp:extent cx="2656840" cy="2787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1.95pt;mso-wrap-distance-left:0pt;mso-wrap-distance-right:0pt;mso-wrap-distance-top:0pt;mso-wrap-distance-bottom:0pt;margin-top:94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49805</wp:posOffset>
                </wp:positionH>
                <wp:positionV relativeFrom="paragraph">
                  <wp:posOffset>12548235</wp:posOffset>
                </wp:positionV>
                <wp:extent cx="3937635" cy="2787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试用期转正个人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21.95pt;mso-wrap-distance-left:0pt;mso-wrap-distance-right:0pt;mso-wrap-distance-top:0pt;mso-wrap-distance-bottom:0pt;margin-top:98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试用期转正个人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3142595</wp:posOffset>
                </wp:positionV>
                <wp:extent cx="9415780" cy="8731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7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三个月的试用期转眼就要过去了。这段我人生中弥足珍贵的经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给我留下了精彩而美好的回忆。在这段时间里您们给予了我足够的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4pt;height:68.75pt;mso-wrap-distance-left:0pt;mso-wrap-distance-right:0pt;mso-wrap-distance-top:0pt;mso-wrap-distance-bottom:0pt;margin-top:103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三个月的试用期转眼就要过去了。这段我人生中弥足珍贵的经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给我留下了精彩而美好的回忆。在这段时间里您们给予了我足够的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14674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容、支持和帮助，让我充分感受到了领导们“海纳百川”的胸襟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对您们肃然起敬的同时，也为我有机会成为冠华天视的一份子而惊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万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容、支持和帮助，让我充分感受到了领导们“海纳百川”的胸襟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对您们肃然起敬的同时，也为我有机会成为冠华天视的一份子而惊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万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462135" cy="800671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135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这段时间，在领导和同事们的关怀和指导下，我通过不懈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各方面均取得一定的进步，现将我的工作情况做如下汇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一、通过理论学习和日常工作积累我对系统工程较为深刻的认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进公司拿到的第一份资料是《北京电视中心工程投标文件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部分》，然而对其中内容的认识只是停留在字面上，这里的一切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来说都是新鲜挑战，不懂就学，在这段时间里，我复习了以前制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we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知识，阅读了各方面关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we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资料，从网络上获得了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知识和素材。并且完成了关于北京电视中心触摸屏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we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制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而后在成都出差的一段时间了，不仅对培训资料详细阅读，而且在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备日常的配置与设置的时候留意观看并深记，所以对成都乘客咨询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导信息发布系统有了较为深刻的认识，并能独立对软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4"/>
                                <w:sz w:val="42"/>
                              </w:rPr>
                              <w:t>infotv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vnc4.0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、系统维护软件、网络监控软件进行操作。通过日常完成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交给的任务，认识并熟悉了公司所做工程的其他设备及配件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infotv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清板卡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05pt;height:630.4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这段时间，在领导和同事们的关怀和指导下，我通过不懈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各方面均取得一定的进步，现将我的工作情况做如下汇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一、通过理论学习和日常工作积累我对系统工程较为深刻的认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进公司拿到的第一份资料是《北京电视中心工程投标文件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部分》，然而对其中内容的认识只是停留在字面上，这里的一切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来说都是新鲜挑战，不懂就学，在这段时间里，我复习了以前制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we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知识，阅读了各方面关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we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资料，从网络上获得了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知识和素材。并且完成了关于北京电视中心触摸屏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we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制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而后在成都出差的一段时间了，不仅对培训资料详细阅读，而且在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备日常的配置与设置的时候留意观看并深记，所以对成都乘客咨询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导信息发布系统有了较为深刻的认识，并能独立对软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4"/>
                          <w:sz w:val="42"/>
                        </w:rPr>
                        <w:t>infotv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vnc4.0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、系统维护软件、网络监控软件进行操作。通过日常完成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交给的任务，认识并熟悉了公司所做工程的其他设备及配件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infotv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清板卡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49805</wp:posOffset>
                </wp:positionH>
                <wp:positionV relativeFrom="paragraph">
                  <wp:posOffset>11358880</wp:posOffset>
                </wp:positionV>
                <wp:extent cx="6151880" cy="2787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明确岗位职能，认识个人技术能力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95pt;mso-wrap-distance-left:0pt;mso-wrap-distance-right:0pt;mso-wrap-distance-top:0pt;mso-wrap-distance-bottom:0pt;margin-top:894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明确岗位职能，认识个人技术能力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206184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根据岗位职责的要求，我的主要工作及学习任务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各种制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42"/>
                              </w:rPr>
                              <w:t>软件学习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(2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系统工程的安装与维护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(3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相关工程的策划及筹备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;(4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任讲解培训工作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(5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领导交办的其他工作。目前在软件、工程筹划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方面存在不足。为了让自己做一个更称职的人员，一定努力学习并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根据岗位职责的要求，我的主要工作及学习任务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1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各种制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42"/>
                        </w:rPr>
                        <w:t>软件学习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(2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系统工程的安装与维护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(3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相关工程的策划及筹备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;(4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任讲解培训工作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(5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领导交办的其他工作。目前在软件、工程筹划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方面存在不足。为了让自己做一个更称职的人员，一定努力学习并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3998595" cy="87312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服各种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提出自己努力计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服各种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提出自己努力计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227185" cy="38455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学无止镜，时代的发展瞬息万变，各种学科知识日新月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将坚持不懈地努力学习各种技术知识，并用于指导实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“业精于勤而荒于嬉”，在以后的工作中不断学习知识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过多看、多学、多练来不断的提高自己的各项技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2"/>
                              </w:rPr>
                              <w:t>、不断锻炼自己的胆识和毅力，提高自己解决实际问题的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并在工作过程中慢慢克服急躁情绪，积极、热情、细致地的对待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学无止镜，时代的发展瞬息万变，各种学科知识日新月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将坚持不懈地努力学习各种技术知识，并用于指导实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“业精于勤而荒于嬉”，在以后的工作中不断学习知识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过多看、多学、多练来不断的提高自己的各项技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2"/>
                        </w:rPr>
                        <w:t>、不断锻炼自己的胆识和毅力，提高自己解决实际问题的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并在工作过程中慢慢克服急躁情绪，积极、热情、细致地的对待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3383280" cy="2787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转正的述职报告范文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转正的述职报告范文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49805</wp:posOffset>
                </wp:positionH>
                <wp:positionV relativeFrom="paragraph">
                  <wp:posOffset>7197725</wp:posOffset>
                </wp:positionV>
                <wp:extent cx="2355850" cy="2787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各位同仁大家好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1.95pt;mso-wrap-distance-left:0pt;mso-wrap-distance-right:0pt;mso-wrap-distance-top:0pt;mso-wrap-distance-bottom:0pt;margin-top:56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各位同仁大家好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535160" cy="265684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自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7"/>
                                <w:sz w:val="42"/>
                              </w:rPr>
                              <w:t>月份到公司上班，现在已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的时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这期间在公司各位同任的大力支持下，在其他相关人员的积极配合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与大家一道，团结一心，踏实工作，较好地完成各项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下面我将近几个月年来自己的工作、学习等方面的情况向大家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简要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2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自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7"/>
                          <w:sz w:val="42"/>
                        </w:rPr>
                        <w:t>月份到公司上班，现在已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的时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这期间在公司各位同任的大力支持下，在其他相关人员的积极配合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与大家一道，团结一心，踏实工作，较好地完成各项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下面我将近几个月年来自己的工作、学习等方面的情况向大家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简要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0764520</wp:posOffset>
                </wp:positionV>
                <wp:extent cx="9227185" cy="32512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严于律己，严格要求，遵章守纪，团结同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自到公司上班以来，我能严格要求自己，每天按时上下班，能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确处理好公司与家庭的关系，从不因个人原因耽误公司的正常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同时我也能严格遵守公司的各项规章制度，从不搞特殊，也从不向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司提出不合理的要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对公司的人员，不管经理还是工人，我都能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他们搞好团结，不搞无原则的纠纷，不利于团结的事不做，不利于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84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严于律己，严格要求，遵章守纪，团结同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自到公司上班以来，我能严格要求自己，每天按时上下班，能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确处理好公司与家庭的关系，从不因个人原因耽误公司的正常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同时我也能严格遵守公司的各项规章制度，从不搞特殊，也从不向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司提出不合理的要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对公司的人员，不管经理还是工人，我都能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他们搞好团结，不搞无原则的纠纷，不利于团结的事不做，不利于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5536565" cy="8731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结的话不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尽职尽责履行好自己的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结的话不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尽职尽责履行好自己的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227185" cy="384556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在公司主要从事财务工作，为此我从以下方面做了一些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建立健全公司财务制度。公司成立以来，我是兼职会计，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以只负责每月的帐务处理和财务报表的报送，使得公司财务上的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够健全。自到公司正式上班后，我将财务人员的工作合理划分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公司的财务方面按规定进行了要求，特别是发票管理方面，严格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正确填开和索取，减少不必要的麻烦。在财务收支方面，严格执行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司的财经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在公司主要从事财务工作，为此我从以下方面做了一些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建立健全公司财务制度。公司成立以来，我是兼职会计，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以只负责每月的帐务处理和财务报表的报送，使得公司财务上的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够健全。自到公司正式上班后，我将财务人员的工作合理划分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公司的财务方面按规定进行了要求，特别是发票管理方面，严格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正确填开和索取，减少不必要的麻烦。在财务收支方面，严格执行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司的财经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227185" cy="206248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正确核算，按时结算，及时报送税务相关报表。在日常财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工作中，我能严格按财务规定正确核算公司的经营情况，按时结算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关帐务，每月末及时将财务报表和纳税申报表报送税务机关，没有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人原因耽误报送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正确核算，按时结算，及时报送税务相关报表。在日常财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工作中，我能严格按财务规定正确核算公司的经营情况，按时结算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关帐务，每月末及时将财务报表和纳税申报表报送税务机关，没有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人原因耽误报送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227185" cy="32512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及时将财务状况汇报于公司，积极为经理当好参谋。每个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都将公司的财务情况给公司经理进行汇报，使经理能及时了解、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握公司的经营状况，对经营中出现的问题我能及时提出合理化建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发挥财务在公司经营中的作用，为建立当好参谋和助手作用。另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对其他人员在销售、采购中有关不符合要求的做法，我也能及时提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指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及时将财务状况汇报于公司，积极为经理当好参谋。每个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都将公司的财务情况给公司经理进行汇报，使经理能及时了解、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握公司的经营状况，对经营中出现的问题我能及时提出合理化建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发挥财务在公司经营中的作用，为建立当好参谋和助手作用。另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对其他人员在销售、采购中有关不符合要求的做法，我也能及时提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指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2548235</wp:posOffset>
                </wp:positionV>
                <wp:extent cx="9535160" cy="14674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认真负责，积极配合税务部门的稽查工作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初，税务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门对我公司进行稽查，在这期间，我能积极配合，并加强和稽查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的配合，发挥自己的优势，多与他们沟通，对存在的问题与他们交流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5.55pt;mso-wrap-distance-left:0pt;mso-wrap-distance-right:0pt;mso-wrap-distance-top:0pt;mso-wrap-distance-bottom:0pt;margin-top:98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认真负责，积极配合税务部门的稽查工作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初，税务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门对我公司进行稽查，在这期间，我能积极配合，并加强和稽查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的配合，发挥自己的优势，多与他们沟通，对存在的问题与他们交流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5843905" cy="2787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争取他们的宽容，使公司的利益得到保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争取他们的宽容，使公司的利益得到保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49805</wp:posOffset>
                </wp:positionH>
                <wp:positionV relativeFrom="paragraph">
                  <wp:posOffset>1847850</wp:posOffset>
                </wp:positionV>
                <wp:extent cx="2272030" cy="2787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95pt;mso-wrap-distance-left:0pt;mso-wrap-distance-right:0pt;mso-wrap-distance-top:0pt;mso-wrap-distance-bottom:0pt;margin-top:14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535160" cy="32512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一年来，围绕自身工作职责做了一定的努力，取得了一定的成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但与公司的要求和期望相比还存在一些问题和差距，主要是：自己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公司时间短，一些情况还不熟悉，尤其是对每个销售人员的核算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程部分和零售部分没有明确划分清楚，给销售人员带来了麻烦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也给公司对每个销售人员完成任务的情况掌握不够准确。对这些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将在今后的工作中认真加以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6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一年来，围绕自身工作职责做了一定的努力，取得了一定的成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但与公司的要求和期望相比还存在一些问题和差距，主要是：自己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公司时间短，一些情况还不熟悉，尤其是对每个销售人员的核算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程部分和零售部分没有明确划分清楚，给销售人员带来了麻烦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也给公司对每个销售人员完成任务的情况掌握不够准确。对这些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将在今后的工作中认真加以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49805</wp:posOffset>
                </wp:positionH>
                <wp:positionV relativeFrom="paragraph">
                  <wp:posOffset>6009005</wp:posOffset>
                </wp:positionV>
                <wp:extent cx="2807335" cy="2787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最后，还想说三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95pt;mso-wrap-distance-left:0pt;mso-wrap-distance-right:0pt;mso-wrap-distance-top:0pt;mso-wrap-distance-bottom:0pt;margin-top:47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最后，还想说三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100185" cy="87312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一是我的述职报告还不全面，有的具体的工作没有谈到，就今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所谈的，希望大家多提宝贵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68.75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一是我的述职报告还不全面，有的具体的工作没有谈到，就今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所谈的，希望大家多提宝贵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227185" cy="503491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二是我工作能顺利的开展并取得较好的成绩，首先要感谢我的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手张晓莉，她对我的工作能积极给予配合和支持，任劳任怨，特别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有身体不便的情况下，坚持上下班，帮我做了许多工作。同时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还要感谢公司其他人员，没有你们的支持和配合，就没有我们今天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成绩，你们是公司金字塔的基础。特别是在公司生产经营，销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盈利方面，你们精诚团结，积极为公司出谋划策，充分反映出我们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司员工是一支能吃苦、能奉献、能战斗、有进取精神的队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三是希望大家在明年，能一如既往地支持配合我的工作，我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如既往地与大家一道，为公司获得更好的经济效益做出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6.45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二是我工作能顺利的开展并取得较好的成绩，首先要感谢我的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手张晓莉，她对我的工作能积极给予配合和支持，任劳任怨，特别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有身体不便的情况下，坚持上下班，帮我做了许多工作。同时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还要感谢公司其他人员，没有你们的支持和配合，就没有我们今天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成绩，你们是公司金字塔的基础。特别是在公司生产经营，销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盈利方面，你们精诚团结，积极为公司出谋划策，充分反映出我们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司员工是一支能吃苦、能奉献、能战斗、有进取精神的队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三是希望大家在明年，能一如既往地支持配合我的工作，我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如既往地与大家一道，为公司获得更好的经济效益做出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