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 Could you do me a favour and take these books to my offi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 Sur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for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 coul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y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ore plea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What does Tom's wife do for a liv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e is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m loves his w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e has a happy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e lives far from he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Good morning, John. How are you do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m pleas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n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so bad. And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ow do you d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Good morning, may I speak to Mark,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o'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o's that spea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o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 wants to speak to Mar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Do you mind my smoking 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than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es, I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Yes. I'd rather no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ood ide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njamin Franklin was born in 1706 in Boston, Massachusetts. His mother and father were of Puritan (</w:t>
      </w:r>
      <w:r>
        <w:rPr>
          <w:rFonts w:ascii="Times New Roman" w:hAnsi="Times New Roman" w:cs="Times New Roman" w:eastAsia="微软雅黑"/>
          <w:color w:val="000000"/>
          <w:kern w:val="0"/>
          <w:sz w:val="22"/>
          <w:lang w:val="zh-CN"/>
        </w:rPr>
        <w:t>清教徒的</w:t>
      </w:r>
      <w:r>
        <w:rPr>
          <w:rFonts w:eastAsia="微软雅黑" w:cs="Times New Roman" w:ascii="Times New Roman" w:hAnsi="Times New Roman"/>
          <w:color w:val="000000"/>
          <w:kern w:val="0"/>
          <w:sz w:val="22"/>
        </w:rPr>
        <w:t>) religion. They left England and moved to the English colony of Massachusetts in order to escape persecution</w:t>
      </w:r>
      <w:r>
        <w:rPr>
          <w:rFonts w:eastAsia="微软雅黑" w:cs="Times New Roman" w:ascii="Times New Roman" w:hAnsi="Times New Roman"/>
          <w:color w:val="000000"/>
          <w:kern w:val="0"/>
          <w:sz w:val="22"/>
          <w:lang w:val="en-US" w:eastAsia="zh-CN"/>
        </w:rPr>
        <w:t xml:space="preserve"> </w:t>
      </w:r>
      <w:r>
        <w:rPr>
          <w:rFonts w:eastAsia="微软雅黑" w:cs="Times New Roman" w:ascii="Times New Roman" w:hAnsi="Times New Roman"/>
          <w:color w:val="000000"/>
          <w:kern w:val="0"/>
          <w:sz w:val="22"/>
        </w:rPr>
        <w:t>for their religion. In Boston, Franklin left school when he was ten years old and worked for his father for two years. Then he went to work on his brother's newspaper. He became the editor of this paper when he was sixteen. Because he wanted to be independent, he went to Philadelphia. There he bought his own newspaper. He worked hard and saved his money. And by the age of 24 he was one of the most successful men in Philadelphia.</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In 1732 Franklin published a book </w:t>
      </w:r>
      <w:r>
        <w:rPr>
          <w:rFonts w:eastAsia="微软雅黑" w:cs="Times New Roman" w:ascii="Times New Roman" w:hAnsi="Times New Roman"/>
          <w:i/>
          <w:color w:val="000000"/>
          <w:kern w:val="0"/>
          <w:sz w:val="22"/>
        </w:rPr>
        <w:t>POOR RICHARD'S ALMANAC</w:t>
      </w:r>
      <w:r>
        <w:rPr>
          <w:rFonts w:eastAsia="微软雅黑" w:cs="Times New Roman" w:ascii="Times New Roman" w:hAnsi="Times New Roman"/>
          <w:color w:val="000000"/>
          <w:kern w:val="0"/>
          <w:sz w:val="22"/>
        </w:rPr>
        <w:t>(</w:t>
      </w:r>
      <w:r>
        <w:rPr>
          <w:rFonts w:ascii="Times New Roman" w:hAnsi="Times New Roman" w:cs="Times New Roman" w:eastAsia="微软雅黑"/>
          <w:color w:val="000000"/>
          <w:kern w:val="0"/>
          <w:sz w:val="22"/>
          <w:lang w:val="zh-CN"/>
        </w:rPr>
        <w:t>历本</w:t>
      </w:r>
      <w:r>
        <w:rPr>
          <w:rFonts w:eastAsia="微软雅黑" w:cs="Times New Roman" w:ascii="Times New Roman" w:hAnsi="Times New Roman"/>
          <w:color w:val="000000"/>
          <w:kern w:val="0"/>
          <w:sz w:val="22"/>
        </w:rPr>
        <w:t>). Most almanacs contained information for farmers, such as information about the days and weeks of the year and about the weather. To his almanac, Franklin added wise sayings, his observations about life, some of these sayings are still famous today. For example, "Early to bed, early to rise makes a man healthy, wealthy and wise," and "Waste not, want not," and "A penny saved is a penny earn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Benjamin Franklin was of English origi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His parents moved to Massachusetts because they wanted to make a fortu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At the age of 11, he worked for his bro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He moved to Philadelphia because he wanted to be depend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Franklin's almanacs contained information for farmer and wise saying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ce James Thornhill, a famous English painter, was asked to paint some pictures on the walls of the king's palace in England.</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n workers were sent for and a big platform</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台子</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as made.</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ith the help of a worker, Thornhill started painting on the platform. They worked for a whole year and at last the pictures were ready.</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nd threw it at the pictures.</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at are you doing?" cried the painter, running quickly forward to his pictur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James Thornhill was an English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ork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ti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rit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He was ordered to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aint the wall of the king's palace in Engla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int some pictures on the wall of the pala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build a big platform in front of the pala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ut up some new pictures on the old wall</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It took them ______ to finish the pictur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mon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wee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welve month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lf a mon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James Thornhill felt that the ______ he was from the pictures, the  ______ they w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earer…more beautif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arther…more ug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rther…more beautif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igher above…more good-look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The worker threw some paint at the pictures in order to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ave James'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estroy the pict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ake the picture more beautif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ake the king angr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6.______is important that you choose clothes that suit your shap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7.I'll give you a ring if Mike ________ tomorrow.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com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ill co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s com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The top of the Great Wall is ________ for five horses to go side by s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o w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de enoug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nough wid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Once environmental damage ______, it takes many years for the system to rec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s to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do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s don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Tom ________ more than twenty pounds on the nove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p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i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oo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FOX one day fell into a deep well and could find no way out. A thirsty Goat, came to the same well, seeing the Fox, asked if the water was goo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s wonderful," shouted the fox __21__ the bottom of the well. "Come on down." The Goat, thinking only of his thirst, jumped down, but just as he drank, he realized he was trappe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Fox had an idea. "If," said he, "you will place your forefeet</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前足</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xml:space="preserve">__22__ the wall and bend your head, I will run up your back and escape, and will help you out afterwards."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The Goat agreed and the Fox leaped upon his back. Steadying himself with the Goat's horns, he safely __23__ the top of the well and ran off as __24__ as he could.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hat about me?" shouted the Goat from the bottom of the well. __25__ the Fox was long gone, and the Goat was very upset.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Look before you lea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1.</w:t>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each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ro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2.</w:t>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each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ro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3.</w:t>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each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ro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4.</w:t>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each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ro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5.</w:t>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reach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fro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Stay here before I get bac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在我回来之前别离开。</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We are getting ready for our English examinatio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们正在为英语考试做准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He was too tired to go on read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他太累了，无法再阅读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Life is meaningless without a purpo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没有目标的生活是毫无意义的。</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Do you think you can do it by yoursel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认为你自己可以单独干完这件事吗</w:t>
      </w:r>
      <w:r>
        <w:rPr>
          <w:rFonts w:eastAsia="微软雅黑" w:cs="Times New Roman" w:ascii="Times New Roman" w:hAnsi="Times New Roman"/>
          <w:color w:val="000000"/>
          <w:kern w:val="0"/>
          <w:sz w:val="22"/>
          <w:lang w:val="zh-CN"/>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What kind of life do most people enjo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多数人喜欢什么样的生活？</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Plant More Tre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树是一种重要的自然资源；</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树有利于环境的改善；</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 </w:t>
      </w:r>
      <w:r>
        <w:rPr>
          <w:rFonts w:ascii="Times New Roman" w:hAnsi="Times New Roman" w:cs="Times New Roman" w:eastAsia="微软雅黑"/>
          <w:color w:val="000000"/>
          <w:kern w:val="0"/>
          <w:sz w:val="22"/>
        </w:rPr>
        <w:t>让我们多种树。</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8:00Z</dcterms:created>
  <dc:creator>SkyUN.Org</dc:creator>
  <dc:description/>
  <dc:language>en-US</dc:language>
  <cp:lastModifiedBy>Loong</cp:lastModifiedBy>
  <dcterms:modified xsi:type="dcterms:W3CDTF">2022-03-13T06:2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536EF778043E4856D5253B7F4FD3C</vt:lpwstr>
  </property>
  <property fmtid="{D5CDD505-2E9C-101B-9397-08002B2CF9AE}" pid="3" name="KSOProductBuildVer">
    <vt:lpwstr>2052-11.1.0.11365</vt:lpwstr>
  </property>
</Properties>
</file>