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正确的占星观念</w:t>
      </w:r>
      <w:r>
        <w:rPr>
          <w:rFonts w:eastAsia="楷体" w:cs="楷体" w:ascii="楷体" w:hAnsi="楷体"/>
          <w:b/>
          <w:kern w:val="0"/>
          <w:sz w:val="32"/>
          <w:szCs w:val="32"/>
        </w:rPr>
        <w:t>·</w:t>
      </w:r>
      <w:r>
        <w:rPr>
          <w:rFonts w:ascii="楷体" w:hAnsi="楷体" w:cs="楷体" w:eastAsia="楷体"/>
          <w:b/>
          <w:kern w:val="0"/>
          <w:sz w:val="32"/>
          <w:szCs w:val="32"/>
        </w:rPr>
        <w:t>占星学概述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有些人认为，星座占卜只是些无稽或幼稚的玩意；也有些人将星座占卜奉若神明，凡事无分大小，先看星座占卜结果再作决定。但很明显这些观念都是极端和不良的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我个人认为，星座占卜是一种统计学，一种将人类性格特徵分类的统计学。透过出生年、月、日、时间和地点，便可得出一个独一无二的占星图，而经过分析，便可得知一个人的性格特徵。［辅注：近日看到一些文章，引述到占星学和统计学在产生时间上所出现的差异，以否定了占星学即是统计学之说。看来，占星学益发神秘了！］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有人质疑星座占卜的准确性，觉得占卜的结果时中时不中，於是便武断星座占卜只是欺人的玩意。说这些话的人对占星明显认识不足。真正的占星术又岂止单一个杂志星座的分析？试想想，全世界如此多人，难道全部人加起来便只有十二种性格？这明显是不可能的。那些想单以杂志的一周星座运程来考证占星学的人，无疑是在侮辱自己的智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我认为占星学所注重的是性格特徵的分析，而多於作为预知未来的占卜。那些什麽每天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周的星座运程占卜，我敢说九成是骗人的。同样的验证方法：全球的人加起来每天只有十二种遭遇？答案相信无用多说了吧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就我所知的占星学来说，一个人便最少有二十二个代表星座，分别是第一至十二星宫、太阳、月亮、水星、金星、火星、木星、天王星、海王星和冥王星所代表的星座。各星宫和行星分别有不同的象徵意义，所以，一个人可提供的代表星座越多，性格特徵的分析便越准确。坊间的杂志报纸纯以出生日期分类的十二种星座，其实只是太阳所代表的星座</w:t>
      </w:r>
      <w:r>
        <w:rPr>
          <w:rFonts w:eastAsia="楷体" w:cs="楷体" w:ascii="楷体" w:hAnsi="楷体"/>
          <w:kern w:val="0"/>
          <w:sz w:val="28"/>
          <w:szCs w:val="28"/>
        </w:rPr>
        <w:t>(</w:t>
      </w:r>
      <w:r>
        <w:rPr>
          <w:rFonts w:ascii="楷体" w:hAnsi="楷体" w:cs="楷体" w:eastAsia="楷体"/>
          <w:kern w:val="0"/>
          <w:sz w:val="28"/>
          <w:szCs w:val="28"/>
        </w:rPr>
        <w:t>简称太阳星座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  <w:r>
        <w:rPr>
          <w:rFonts w:ascii="楷体" w:hAnsi="楷体" w:cs="楷体" w:eastAsia="楷体"/>
          <w:kern w:val="0"/>
          <w:sz w:val="28"/>
          <w:szCs w:val="28"/>
        </w:rPr>
        <w:t>，单以二十二分之一的代表星座来占测一个人的性格特徵，准确性自然低了！这亦是人们觉得占星的结果时中时不中的原因之一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在这地球上，是没有生物能独自生存的。</w:t>
      </w:r>
      <w:r>
        <w:rPr>
          <w:rFonts w:eastAsia="楷体" w:cs="楷体" w:ascii="楷体" w:hAnsi="楷体"/>
          <w:kern w:val="0"/>
          <w:sz w:val="28"/>
          <w:szCs w:val="28"/>
        </w:rPr>
        <w:t>(</w:t>
      </w:r>
      <w:r>
        <w:rPr>
          <w:rFonts w:ascii="楷体" w:hAnsi="楷体" w:cs="楷体" w:eastAsia="楷体"/>
          <w:kern w:val="0"/>
          <w:sz w:val="28"/>
          <w:szCs w:val="28"/>
        </w:rPr>
        <w:t>生物学定理：所有生物都是食物链中的依存者。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  <w:r>
        <w:rPr>
          <w:rFonts w:ascii="楷体" w:hAnsi="楷体" w:cs="楷体" w:eastAsia="楷体"/>
          <w:kern w:val="0"/>
          <w:sz w:val="28"/>
          <w:szCs w:val="28"/>
        </w:rPr>
        <w:t>生物间的协调越好，生物的繁殖和生存模式便越理想。套用回现实世界，我们现今生存在一个『互动』的社会当中，若我们与身边的人关系越好，生活也自然越称心如意。那如何才能拥有良好的人际关系呢？知己知彼可以说是相当重要的一环。当熟悉了自己和身边人的性格特徵後，再加以适当的调节，人际关系自然可以得到适当的改善。但我们都知道，要做到认识自己已相当困难，若论到真正了解他人，更要花不少的时间和精神。在这方面，占星学便能於一定程度上帮到我们。透过对方的出生日期，便可大约得知对方的性格特徵，从而缩短了我们适应一段新的人际关系的时间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举一个例，你现在身处在一幢不熟悉的摩天大楼之中，突然停电，你身上只有一枝电筒，身边没有人，若单凭运气乱打乱撞，是否要耗相当多的时间才能走出大楼？但若你手持一份大楼的建筑图则，要走出大楼是否相对容易多了？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走出大楼便好比人生的历程，占星学便好比那份建筑图则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当然，这譬喻是简化了的，目的只在於说出占星学在我们人生路上确能起到一定的辅助作用，尤其在认识自己方面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但要注意的是，占星学并非万能的。过度依赖占星学</w:t>
      </w:r>
      <w:r>
        <w:rPr>
          <w:rFonts w:eastAsia="楷体" w:cs="楷体" w:ascii="楷体" w:hAnsi="楷体"/>
          <w:kern w:val="0"/>
          <w:sz w:val="28"/>
          <w:szCs w:val="28"/>
        </w:rPr>
        <w:t>(</w:t>
      </w:r>
      <w:r>
        <w:rPr>
          <w:rFonts w:ascii="楷体" w:hAnsi="楷体" w:cs="楷体" w:eastAsia="楷体"/>
          <w:kern w:val="0"/>
          <w:sz w:val="28"/>
          <w:szCs w:val="28"/>
        </w:rPr>
        <w:t>尤其学艺不精的</w:t>
      </w:r>
      <w:r>
        <w:rPr>
          <w:rFonts w:eastAsia="楷体" w:cs="楷体" w:ascii="楷体" w:hAnsi="楷体"/>
          <w:kern w:val="0"/>
          <w:sz w:val="28"/>
          <w:szCs w:val="28"/>
        </w:rPr>
        <w:t xml:space="preserve">) </w:t>
      </w:r>
      <w:r>
        <w:rPr>
          <w:rFonts w:ascii="楷体" w:hAnsi="楷体" w:cs="楷体" w:eastAsia="楷体"/>
          <w:kern w:val="0"/>
          <w:sz w:val="28"/>
          <w:szCs w:val="28"/>
        </w:rPr>
        <w:t>必定做成反效果。其实任何类型的占卜也是一样，切不可盲目尽信，也切忌依赖。这世上是没有百分百准确的占卜的，说真的任何事物也没有百分百的，你能找到一个数学上百分百圆形的东西吗？答案当然是不可能的。所以，任何时候也应紧记，占卜的结果仅能作『参考』之用。可能占星的结果在甲身上是应验的，但在乙身上，可能会出现偏差了。我们要知道这世上的变数实在太多太多了，是以占星的结果在不同的情况下都会出现一定程度的误差。所以，我们便要懂得＂善用</w:t>
      </w:r>
      <w:r>
        <w:rPr>
          <w:rFonts w:eastAsia="楷体" w:cs="楷体" w:ascii="楷体" w:hAnsi="楷体"/>
          <w:kern w:val="0"/>
          <w:sz w:val="28"/>
          <w:szCs w:val="28"/>
        </w:rPr>
        <w:t xml:space="preserve">+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分析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+ </w:t>
      </w:r>
      <w:r>
        <w:rPr>
          <w:rFonts w:ascii="楷体" w:hAnsi="楷体" w:cs="楷体" w:eastAsia="楷体"/>
          <w:kern w:val="0"/>
          <w:sz w:val="28"/>
          <w:szCs w:val="28"/>
        </w:rPr>
        <w:t>考证</w:t>
      </w:r>
      <w:r>
        <w:rPr>
          <w:rFonts w:eastAsia="楷体" w:cs="楷体" w:ascii="楷体" w:hAnsi="楷体"/>
          <w:kern w:val="0"/>
          <w:sz w:val="28"/>
          <w:szCs w:val="28"/>
        </w:rPr>
        <w:t>&amp;Prime;</w:t>
      </w:r>
      <w:r>
        <w:rPr>
          <w:rFonts w:ascii="楷体" w:hAnsi="楷体" w:cs="楷体" w:eastAsia="楷体"/>
          <w:kern w:val="0"/>
          <w:sz w:val="28"/>
          <w:szCs w:val="28"/>
        </w:rPr>
        <w:t>占星的结果了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『在未认识事物的全部以前，任何结论都是不可靠的。』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希望各位对占星学有兴趣的朋友，能以正确的观念和心态去认识占星学吧！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1T20:5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