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before="0" w:after="0"/>
        <w:jc w:val="center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bookmarkStart w:id="0" w:name="bookmark1"/>
      <w:bookmarkStart w:id="1" w:name="bookmark0"/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棚声学装修、录音棚设计、录音棚混响时间</w:t>
      </w:r>
      <w:bookmarkEnd w:id="0"/>
      <w:bookmarkEnd w:id="1"/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、录音棚设计指标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参照相关规范及甲方使用要求，设计指标初步定为：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室与控制室隔声量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Dntw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≥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55dB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，录音室与外界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Dntw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≥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55dB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录音室中频（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500Hz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）混响时间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0.4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±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0.1s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录音室背景噪声≤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2dBA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外界噪声不大于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80dB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的情况下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录音室与控制室均有空调系统 （或通风系统） ，通风时噪声不大于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>25dB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  <w:lang w:val="en-US" w:bidi="en-US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室内无明显驻波、声聚焦、声染色、颤动回声等明显声学缺陷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·</w:t>
      </w: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所选用的材料均符合环保要求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、设计方案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录音棚内主要声学参数控制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998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室系统的声学指标主要有混响时间、 背景噪声、 空气声隔声、 撞击声隔 声和声场分布等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10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棚装修中的混响时间： 我们有大量建筑材料的吸声系数数据， 为我们的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1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设计提供了良好的保障基础和较大的选择空间，这样既能保证满足混响时间要 求，又能在样式上有较多的选择，在声学和视觉上都能取得良好的效果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10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录音棚背景噪声： 无论是听音环境还是录音环境都需要静， 保证静需要做两 方面的工作： 第一是不要让外面的噪声进来； 第二是室内不能有噪声源。 这就要 求既要保证隔声量又要对空凋系统进行全方面的处理。 我们有大量的空调噪声治 理经验也有众多的录音棚空调施工经验，完全可以应对这类的问题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8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录音棚装修隔声问题： 上面讲到了要保证一个比较好的听音环境， 首先要求 较低的背景噪声， 这就要求尽量不受外界的干扰， 而不受干扰就要做好隔声。 隔 声包括空气声和撞击声， 空气声通俗地讲就是整个墙体的隔声问题， 我们有大量 的轻质板材组合墙体的隔声数据， 也有大量的现场测试、 施工经验， 在空气声问 题上既可以做墙体比较轻， 隔声量又很高。撞击声隔声主要是脚步声隔绝的问题， 我们采取辅助地面的做法， 辅助地面可以大大改善撞击声， 实验室测得的数据显 示可以改善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30dB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以上，在实际的工程中也得到了良好的应用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8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录音棚声场分布问题： 声场分布指的是声音的分布情况， 当声场分布不均匀 时就会出现驻波、 声聚焦、颤动回声等声染色现象。 我们根据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ISO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相关标准和声 学设计理论合理的分配室内的长、宽、高的比例，做好扩散处理，并适当的配合 计算机模拟，以保证获得良好的声环境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录音棚装修 整体方案实施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对于 背景噪声和隔声部分 ，我们一般采用“房中房”结构加以实现：地面做 成浮筑地面形式， 墙体做轻质复合结构隔声墙， 吊顶做弹性隔声吊顶， 窗户做高 强度全频带隔声窗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为了获得良好的 混响时间 频响曲线，必须在各个频带的吸声量要相对均匀， 我们采用薄板后留空腔吸收低频， 使用聚酯纤维或布艺软包吸收中高频， 这样根 据依林的混响时间计算公式：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hanging="0"/>
        <w:jc w:val="center"/>
        <w:rPr>
          <w:sz w:val="42"/>
          <w:szCs w:val="42"/>
        </w:rPr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T=KV/-Sln(1- 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 xml:space="preserve">α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)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7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式中：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V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——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房间的容积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>m</w:t>
      </w:r>
      <w:r>
        <w:rPr>
          <w:color w:val="000000"/>
          <w:spacing w:val="0"/>
          <w:w w:val="100"/>
          <w:sz w:val="42"/>
          <w:szCs w:val="42"/>
          <w:shd w:fill="auto" w:val="clear"/>
          <w:vertAlign w:val="superscript"/>
          <w:lang w:val="en-US" w:bidi="en-US"/>
        </w:rPr>
        <w:t>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  <w:lang w:val="en-US" w:bidi="en-US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2320" w:right="0" w:hanging="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K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——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与声速有关的常数，一般取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0.16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2320" w:right="0" w:firstLine="4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S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——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室内总表面积，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>m</w:t>
      </w:r>
      <w:r>
        <w:rPr>
          <w:color w:val="000000"/>
          <w:spacing w:val="0"/>
          <w:w w:val="100"/>
          <w:sz w:val="42"/>
          <w:szCs w:val="42"/>
          <w:shd w:fill="auto" w:val="clear"/>
          <w:vertAlign w:val="superscript"/>
          <w:lang w:val="en-US" w:bidi="en-US"/>
        </w:rPr>
        <w:t>2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； ——室内表面平均吸声系数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保证中频混响时间在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  <w:lang w:val="en-US" w:bidi="en-US"/>
        </w:rPr>
        <w:t xml:space="preserve">0.4s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左右，低频略高，高频略低，整体声音圆润、优 美，声音平衡性好，温暖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整个房间在保证吸声量的同时， 也要考虑声场分布问题， 我们采用扩散的方 法来解决声场不均匀的难题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扩散是将声音打散， 防止出现聚焦和种种声染色。 我们将墙壁 （至少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面整 墙）做成扩散的形式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800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声学施工要点 为了保证达到设计的指标要求，施工期间须做到：在进场施工前所有主要 声学材料与构造均经过国家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CMA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认证的检测机关检测合格。在全部隔声工程完毕后进行现场隔声检测， 以确保隔声施工达到设计要求。 在主要声学材料安装。 完毕后， 进行混响时间中 期测试，根据测试结果及时进行调整，以保证达到声学设计指标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装修材料说明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800" w:right="0" w:hanging="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 xml:space="preserve">．必须符合设计要求，检测报告达到指标要求。 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．厅内装修必须待室内地面墙体干透后进行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800" w:right="0" w:hanging="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．各种吸声材料的尺寸，龙骨框架的材质截面尺寸间距布置与墙面拉结 固定空腔尺寸等要严格按图施工。</w:t>
      </w:r>
    </w:p>
    <w:p>
      <w:pPr>
        <w:pStyle w:val="Style15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bidi w:val="0"/>
        <w:spacing w:lineRule="exact" w:line="1006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．吸声玻璃棉的厚度、容重要经过检测，要求抽样检查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．阻燃透声织物，穿孔板等罩面材料的选型要求由设计人员认定，必要时 实验测量后确定， 对于石材、 木格栅、涂料等材料的选用应根据设计图要求确定 样板与色样后进行定货、加工及施工。</w:t>
      </w:r>
    </w:p>
    <w:p>
      <w:pPr>
        <w:pStyle w:val="Style15"/>
        <w:keepNext w:val="false"/>
        <w:keepLines w:val="false"/>
        <w:widowControl w:val="false"/>
        <w:shd w:fill="auto" w:val="clear"/>
        <w:bidi w:val="0"/>
        <w:spacing w:lineRule="exact" w:line="1010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position w:val="0"/>
          <w:sz w:val="42"/>
          <w:sz w:val="42"/>
          <w:szCs w:val="42"/>
          <w:shd w:fill="auto" w:val="clear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40"/>
          <w:shd w:fill="auto" w:val="clear"/>
          <w:vertAlign w:val="baseline"/>
        </w:rPr>
        <w:t>．声学测试由声学专业负责。样品经测试认可后方能进场安装。</w:t>
      </w:r>
    </w:p>
    <w:sectPr>
      <w:type w:val="nextPage"/>
      <w:pgSz w:w="19118" w:h="27062"/>
      <w:pgMar w:left="2686" w:right="2766" w:gutter="0" w:header="0" w:top="2330" w:footer="0" w:bottom="2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SimSu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 w:eastAsia="zh-CN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1">
    <w:name w:val="标题 #1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zh-CN" w:bidi="zh-CN"/>
    </w:rPr>
  </w:style>
  <w:style w:type="character" w:styleId="Style14">
    <w:name w:val="正文文本_"/>
    <w:basedOn w:val="DefaultParagraphFont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widowControl w:val="false"/>
      <w:shd w:fill="FFFFFF" w:val="clear"/>
      <w:spacing w:lineRule="exact" w:line="998"/>
      <w:jc w:val="center"/>
      <w:outlineLvl w:val="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zh-CN" w:bidi="zh-CN"/>
    </w:rPr>
  </w:style>
  <w:style w:type="paragraph" w:styleId="Style15">
    <w:name w:val="正文文本"/>
    <w:basedOn w:val="Normal"/>
    <w:qFormat/>
    <w:pPr>
      <w:widowControl w:val="false"/>
      <w:shd w:fill="FFFFFF" w:val="clear"/>
      <w:spacing w:lineRule="auto" w:line="480"/>
      <w:ind w:left="0" w:right="0" w:firstLine="40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gdian001.com</dc:creator>
  <dc:description/>
  <cp:keywords>bingdian001.com</cp:keywords>
  <dc:language>en-US</dc:language>
  <cp:lastModifiedBy/>
  <cp:revision>0</cp:revision>
  <dc:subject>bingdian001.com</dc:subject>
  <dc:title>bingdian001.com</dc:title>
</cp:coreProperties>
</file>