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解忧杂货店》范文三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读万卷书，行万里路。所以作为学生，在平时都要多读书。那么该怎么写呢？下面是职场为大家整理的《解忧杂货店》范文三篇，。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解忧杂货店》范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这里不仅销售杂货，还提供各种烦恼咨询。无论你挣扎犹豫，还是绝望痛苦，欢送来信</w:t>
      </w:r>
      <w:r>
        <w:rPr>
          <w:rFonts w:eastAsia="仿宋" w:cs="仿宋" w:ascii="仿宋" w:hAnsi="仿宋"/>
          <w:b w:val="false"/>
          <w:color w:val="000000"/>
          <w:sz w:val="32"/>
        </w:rPr>
        <w:t>!”</w:t>
      </w:r>
      <w:r>
        <w:rPr>
          <w:rFonts w:ascii="仿宋" w:hAnsi="仿宋" w:cs="仿宋" w:eastAsia="仿宋"/>
          <w:b w:val="false"/>
          <w:color w:val="000000"/>
          <w:sz w:val="32"/>
        </w:rPr>
        <w:t>精致的封面上印着这样一行字，吸引了我的目光。就这样，我和《解忧杂货店》不期然相遇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翻开第一页，一眼成痴，意外的惊喜，使我几乎是一口气把构成全书的既独立又丝丝相扣的六个故事看完，读完的那一刻，我内心无限感慨，回味无穷，还想再细细品味每个细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本书打到我心里，让我思念所有被感动的光阴。比起书画，被书打动更让我幸福。那种只是自己感受到的触动和寂寞，没有渲染，没有音效，没有那些潜移默化添上的东西，只是留白给你，那封回复给白纸的信，自己填满的天马行空，可以完全按照自己的意愿肆意想象，真好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人们也许会不知道，过去或者将来的自己，会与别人的命运严密相连，在《解忧杂货店》中认真答复的每一个人，其实都在向自己发问。最后的最后，当这个夜晚停滞于杂货店中岁月的光辉消失，人们将会迈出这个屋子，去书写虽然不一定美妙，但是也正是因为未知而充满精彩的人生。我感悟出：无论是怎样短暂的一个瞬间，只要有活着的感觉，就有将来。只要心中有将来，人就能幸福起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最后的信中，浪矢爷爷这样写道：“很多人都是迷途的羔羊，手中仅有一张白纸地图。地图是一张白纸，这当然很伤脑筋，任何人都会不知所措。可是换个角度来看，正是因为是一张白纸，才可以随心所欲地描绘地图。一切全在你自己，一切都是自由的，在你面前是无限的可能。”这不仅是这本书最后的答复，也是作者对于我们的答复。作者东野圭吾就是这样，温顺地告诉我们人生的滋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上书，嘴角上扬，想起自己以前因一点小挫折而任性的幼稚往事，又似乎看到了将来的自己。将来的我来到了这座神秘的杂货店，跑去后门的牛奶箱旁投了一封信，写给三年前的自己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努力吧，拼搏吧，追逐梦想吧，我在大学等你</w:t>
      </w:r>
      <w:r>
        <w:rPr>
          <w:rFonts w:eastAsia="仿宋" w:cs="仿宋" w:ascii="仿宋" w:hAnsi="仿宋"/>
          <w:b w:val="false"/>
          <w:color w:val="000000"/>
          <w:sz w:val="32"/>
        </w:rPr>
        <w:t>!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解忧杂货店》范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个具有穿越时空功能的“牛奶箱”引发了几个奇妙的故事。故事中一个名为“浪矢杂货店”帮助了很多人，只要将心中的烦恼写成信投进进信箱中，隔天就会在店前方的牛奶箱里得到答复。这本来是浪矢爷爷一时兴起的想法，起初被小顾客们开了许多玩笑，比方“怎样才能答总分值的考卷”的问题，可谁知后来竟成为人们寻求答案的地方。后来由于店主病故，这间店没有营业了，但“浪矢杂货店”仍然存在，却有了穿越时空的魔力。九月十三日凌晨零时零分到黎明这段时间，浪矢杂货店的咨询窗口将会复活。被帮助的人都是站在人生道路的岔口，无助地面对即将或正在经历的人生重要选择。浪矢杂货店悄悄改写了一个人的人生，悄悄地改变了世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位因男友身患绝症，而挣扎在梦想和爱情之间，却因为三个年轻人的回信有了决定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一位追求音乐梦想的年轻人，夹在“追求梦想”与“承受现实”两个选择之间不知如何抉择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一位平凡的女孩，想辞去</w:t>
      </w:r>
      <w:r>
        <w:rPr>
          <w:rFonts w:eastAsia="仿宋" w:cs="仿宋" w:ascii="仿宋" w:hAnsi="仿宋"/>
          <w:b w:val="false"/>
          <w:color w:val="000000"/>
          <w:sz w:val="32"/>
        </w:rPr>
        <w:t>OL</w:t>
      </w:r>
      <w:r>
        <w:rPr>
          <w:rFonts w:ascii="仿宋" w:hAnsi="仿宋" w:cs="仿宋" w:eastAsia="仿宋"/>
          <w:b w:val="false"/>
          <w:color w:val="000000"/>
          <w:sz w:val="32"/>
        </w:rPr>
        <w:t>的工作转行当酒家女，不知如何是好。浪矢爷爷解决了不少人的烦恼，自己却产生了包袱，放不下解忧杂货店，解不开心里的结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越往下读，你会发现其实每个故事严密相连，故事中人们的命运也环环相扣，任何一个人离不开一个人，人物彼此都产生了交集，每个人都离不开那家神奇的杂货店，每个故事前后照应。不过，东野圭吾的小说总能勾起人心里的感触，细腻地刻画了人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感慨人生无常之时，逐渐发现，这就是人性所在，他开掘了你人性仁慈的一面，发现你人性黑暗的一面。在这个人人号称丝的时代，我们的烦恼、忧愁、惊惧实在太多，平安感、笃定感、幸福感实在太少。因此，一家号称“能找回现代人内心流失的东西”的杂货店，才能轻易地走进读者心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解忧杂货店》范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他们都是内心破了个洞，重要的东西正从那个破洞逐渐消失。 ——《解忧杂货店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阿姨，能不能借我打个   ，我可以给您付费……”我陪同母亲在生疏的省外玩耍不慎走散，手机没电更是失去了联络，在我屡次恳求帮助遭到回绝后，我颤巍巍地来到一个面相和蔼的阿姨面前，渴望能得到她的帮助。手里攥着仅剩的十块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不行不行</w:t>
      </w:r>
      <w:r>
        <w:rPr>
          <w:rFonts w:eastAsia="仿宋" w:cs="仿宋" w:ascii="仿宋" w:hAnsi="仿宋"/>
          <w:b w:val="false"/>
          <w:color w:val="000000"/>
          <w:sz w:val="32"/>
        </w:rPr>
        <w:t>!”</w:t>
      </w:r>
      <w:r>
        <w:rPr>
          <w:rFonts w:ascii="仿宋" w:hAnsi="仿宋" w:cs="仿宋" w:eastAsia="仿宋"/>
          <w:b w:val="false"/>
          <w:color w:val="000000"/>
          <w:sz w:val="32"/>
        </w:rPr>
        <w:t>阿姨连连摆手转身走回自己的店内。我只得失落地分开，在熙攘的人群中感到彻骨的寒意。我在街角蹲了下来，看见了拥挤的脚步，仿佛也看见了他们遥远的心的间隔 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想起最近读过的一本温暖治愈的书——《解忧杂货店》，想起了三个愚笨又仁慈的贼的故事：他们逃到一间废弃的杂货店里，无意中收到来自过去的人寄来的烦恼信，他们在回不回信中纠结，却还是选择了回信，希望能用自己对将来的感知和真诚来抚平他们的忧愁，他们帮助了迷途的击剑运发动月兔，追逐梦想的鱼店音乐人，喜欢披头士的浩介……作为误入歧途的三个笨贼，他们用自己未曾泯灭的好心温暖了许多未曾谋面，甚至来自过去的与自己本无关联的人，也温暖了这个世界，温暖了阅读的我，我温情待人。而如今，烈日炎炎中，竟无人愿意伸手帮助一个无助的女孩，让我不禁疑心起它穿越时空想要教给我的温情在人间并不存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我看你刚刚，是需要借手机吗</w:t>
      </w:r>
      <w:r>
        <w:rPr>
          <w:rFonts w:eastAsia="仿宋" w:cs="仿宋" w:ascii="仿宋" w:hAnsi="仿宋"/>
          <w:b w:val="false"/>
          <w:color w:val="000000"/>
          <w:sz w:val="32"/>
        </w:rPr>
        <w:t>?”</w:t>
      </w:r>
      <w:r>
        <w:rPr>
          <w:rFonts w:ascii="仿宋" w:hAnsi="仿宋" w:cs="仿宋" w:eastAsia="仿宋"/>
          <w:b w:val="false"/>
          <w:color w:val="000000"/>
          <w:sz w:val="32"/>
        </w:rPr>
        <w:t>我闻声抬头，眼前站着一个年轻的小伙子，我站起来茫然地看向他。他大大方方地将手机递了过来。我突然想起了什么，问他：“你看过《解忧杂货店》吗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我觉得，社会真冷漠。”他笑了，如阳光般温暖，他说：“是很治愈的一本书，找回现代人流失的东西，那家杂货店能帮你找回。社会很美妙，只是偶然也会生病。你要爱它。”我看着他，内心涌起一股暖流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你这傻孩子，我找了你很久知不知道。”在我回过神来时，看见的是母亲焦急的脸。这才发现，原来那个仁慈的小伙子并不存在。我终于理解了面对老人扶不扶为什么会存在这么大的争议，也终究对寒冬里被人无视的漂泊儿的孤独无助寄予深切的同情，当然，更值得同情的，还是现代人流失的纯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抱紧母亲，不禁流下了不争气的泪水，为这个生病的世界。母亲轻轻抚着我，柔声道：“你要好好感谢这个阿姨，要不是她，我都不知道上哪找你。”我看向那位阿姨，竟是之前回绝我的求助的那个。她双手合十，连连抱歉道：“对不起，对不起，之前我以为你是诈骗的，要知道你真的有难，我肯定不会袖手旁观的。”我看着她抱歉的神态，不禁笑了出声，我向她深深地鞠了一躬，感谢她的好心，也感谢社会尚存的温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生命之火如纳豆细而不断地黏丝一般，微弱而持久的燃烧着。”这是《解忧杂货店》穿越光阴教给我的事，要用有限的生命帮助别人抚平忧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