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b/>
          <w:sz w:val="32"/>
          <w:szCs w:val="32"/>
        </w:rPr>
        <w:t>吉祥结挂饰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让学生初步了解我国独特的中国结文化。掌握结、穿、绕、缠、编、抽等等基本技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教师的示范，鼓励学生从模仿到创新，为学生提供充足的动手实践时间和展示个人才华的机会和条件，使所有学生都有所发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培养学生热爱祖国、热爱劳动、热爱吉祥结编制技术及吉祥结文化的思想感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难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中国结特别是吉祥结文化内涵的理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引导学生找到编织规律，并将编织的吉祥结成各种造型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准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事先制作好吉祥结，作为教学示例作品，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课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准备好剪刀、打火机、镊子、丝线若干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时间：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课时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谜语导入，激发兴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师：一缕红丝线，交错结龙凤。心似双丝网，中有千千结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你们知道它是什么？（板书：中国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示图片，让学生欣赏（播放中国结图片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对中国结有哪些了解呢？你在哪里看到过中国结呢？它们表达的寓意是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介绍自己所了解的资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小的中国结，喜庆、祥和、寓意深刻，它不仅凝聚着中华民族特有的文化底蕴，又演绎了现实生活中的个性美与和谐美。同学们想不想自己亲手编一个中国结呢？生：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今天，我们一起来学习一种较为简单的中国结——吉祥结。（板书：吉祥结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新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讲点拨：吉祥结是怎么编制出来的？大家首先观看录像。（播放录像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像看完了，谁能说说制作吉祥结需要几步？（小组交流讨论一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示课件：动画显示编结步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把绳子对折后，将对折处固定在泡沫板上，在距对折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地方，左右各摆一个大小相同的线环，并将其固定好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将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上弯压在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上，依次按逆时针方向，将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压在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上，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压在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上，将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固定，将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穿过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面的孔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三步：将四边的绳子均匀拉紧，看看绳子是否有弯曲，将其整平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再将以上图二至图四重复做一编，均匀拉紧后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把绳结翻个儿，正面朝下反面朝上。然后逐个向外拉四个弧形线，使它们各成一个小圆孔，因为经的形状像耳朵，又在里面，所以叫内耳，大的叫外耳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步：最后调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巡视指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展示劳动成果，享受劳动乐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小组长把本小组的作品放在展示墙上，请同学们集体评议，选出最优秀的作品给予表扬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通过这节课的学习，大家对吉祥结的基本编法和变化形式进行了探究。现在你是不是更觉得中国结真的是一门很博大精深的艺术呢？作为新一代的中学生，我们在感到自豪的同时，有责任用将它发扬光大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板书设计：   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吉祥结挂饰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学编    中国结   吉祥结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后记：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6:00Z</dcterms:created>
  <dc:creator/>
  <dc:description/>
  <cp:keywords/>
  <dc:language>en-US</dc:language>
  <cp:lastModifiedBy/>
  <dcterms:modified xsi:type="dcterms:W3CDTF">2023-09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