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水瓶座宝宝的主要特点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宝宝的主要特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宝宝：头脑灵活，敢于创新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宝宝应该是最爱特立独行的宝宝了，他常常奇思妙想，永远不懂得按常理出牌，这时候，很需要父母认同这些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不同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的价值，不要扼杀了宝宝无人能及的创新力和想像力。不妨多给水瓶宝宝一些空间和工具，好激发他的创造力，你可能会发现，他是个天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热爱和追寻新鲜事物的水瓶宝宝总生活在他自己的梦想里，父母不能嘲笑他，相反，如果可能的话和他一起分享梦想。水瓶宝宝总有与众不同的见解和观 点，做父母的要懂得这种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不同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的价值。充满好奇心的水瓶宝宝可能会引导父母去发现他们未曾发现的世界，不要拒绝宝宝的邀请，他只有在完全信任的情况下才 与人分享他的秘密世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宝宝应该是最爱特立独行的宝宝了，他常常奇思妙想，永远不懂得按常理出牌，这时候，很需要父母认同这些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不同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 xml:space="preserve">的价值，不要扼杀了宝宝无人能及的创新力和想像力。不妨多给水瓶宝宝一些空间和工具，好激发他的创造力，你可能会发现，他是个天才。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充满智慧与理性，头脑灵活，性格坚毅，以怪异行为著称的他们，需要父母给予大量的自由和充分发挥想象的空间，希望父母减少对他们的限制。用开放的态度面对人生的水瓶孩子，有着比任何人都多的包容。喜欢与别人分享自己独创的见解及发现，具有丰富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所有新事物都会映入水瓶座孩子的眼帘，这可能是个小发明家。他喜欢人们指给他看看，讲给他听听和使他懂得其中的道理。他的接受能力极强，很快就会有与众不同的见解和观点。水瓶座的孩子可能聪明过人，也可能对所学的知识全无兴趣。这主要取决于学科的内容或他的情绪。这是个比较任性的孩子，他的矛盾心理可能达到登峰造极的程度。在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倒行逆施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中，他有时会得到一种令人无法理解的满足心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的孩子独立精神很强，总喜欢到思想境界中去寻觅自己所需要的东西，而不愿意为物质利益大费心机。在创造和革新方面，许多有利可图的事情在等待着他，但他从不迎利而上，而是只做自己喜欢的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他的理想出路是空间和航空领域，电子、信息、电力、摄影、电影、神秘学或哲学、公司以及有关铀或镭的职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星座宝宝的主要特点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宝宝的主要特点 金牛座宝宝的主要特点 双子座宝宝的主要特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宝宝的主要特点 狮子座宝宝的主要特点 处女座宝宝的主要特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宝宝的主要特点 天蝎座宝宝的主要特点 射手座宝宝的主要特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摩羯座宝宝的主要特点 水瓶座宝宝的主要特点 双鱼座宝宝的主要特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3T03:13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