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1090295</wp:posOffset>
                </wp:positionV>
                <wp:extent cx="397510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心理教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2.95pt;mso-wrap-distance-left:0pt;mso-wrap-distance-right:0pt;mso-wrap-distance-top:0pt;mso-wrap-distance-bottom:0pt;margin-top:85.85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心理教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167322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419544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心理教师见习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心理教师见习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7010" cy="3276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今，来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学工作已将近一年。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这一年来的工作和学习，虽然紧张忙碌，但却收获颇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既增长了知识，又结识许多同事和朋友。在这里，我非常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学校领导及各位老师对我的关心和帮助，使我在各方面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进步和提高。经过这一年的努力工作和不断学习，我获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多。下面简单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258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今，来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学工作已将近一年。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这一年来的工作和学习，虽然紧张忙碌，但却收获颇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既增长了知识，又结识许多同事和朋友。在这里，我非常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学校领导及各位老师对我的关心和帮助，使我在各方面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进步和提高。经过这一年的努力工作和不断学习，我获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多。下面简单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3193415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思想政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思想政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3871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人民教师需要有较高的思想政治觉悟，需要有对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理想的追求，因此在这一年里我坚持学习社会主义核心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值观，定期阅读教育类、心理学类书籍和期刊以拓宽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视野，指导自己的言行。另外，我也积极参加学校和教育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的各类培训活动，在学习中提高自己的思想觉悟和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。同时，我很注意自身的品行，努力给学生树立一个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榜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人民教师需要有较高的思想政治觉悟，需要有对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理想的追求，因此在这一年里我坚持学习社会主义核心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值观，定期阅读教育类、心理学类书籍和期刊以拓宽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视野，指导自己的言行。另外，我也积极参加学校和教育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的各类培训活动，在学习中提高自己的思想觉悟和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。同时，我很注意自身的品行，努力给学生树立一个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榜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3193415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教育教学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教育教学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课是上课前的一个重要环节，我每天花费大量的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备课上，反复钻研各种教材、教参，找出重点、难点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各个活动列出来按重要程度排列，进而安排上课思路。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课是上课前的一个重要环节，我每天花费大量的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备课上，反复钻研各种教材、教参，找出重点、难点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各个活动列出来按重要程度排列，进而安排上课思路。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时，我经常向他人请教，听取他们的建议以改进自己的备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不断改进自己的教学，上课充满激情，尽量尝试多种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法，引导学生主动思考等。同时，我也非常重视课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的教学，在教学的过程中尽量做到内容丰富充实，教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然大方，语言生动活泼。在讲课的过程中，留心观察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反应，加强与他们的交流，及时发现问题，解决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心理健康教育与咨询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时，我经常向他人请教，听取他们的建议以改进自己的备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不断改进自己的教学，上课充满激情，尽量尝试多种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法，引导学生主动思考等。同时，我也非常重视课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的教学，在教学的过程中尽量做到内容丰富充实，教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然大方，语言生动活泼。在讲课的过程中，留心观察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反应，加强与他们的交流，及时发现问题，解决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心理健康教育与咨询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56540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提高师生的心理保健意识和心理健康水平，这一年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举行了两期心理健康教育月活动，组织设计了一系列内容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富、形式多样、参与性强、针对性强的活动，大力宣传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健康知识，营造关注心理健康、重视心理健康的良好氛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了较好的效果。来心理咨询室的学生多起来了，心理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询室的利用率和有效性都提高了，心理咨询室的工作有条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紊地进行着。心理咨询室也由原来简陋、生冷、不科学的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，经过改造和升级，成了集咨询预约区、心理测试区、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辅导室、沙盘游戏室、图书阅览等多功能的专业心理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与咨询场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提高师生的心理保健意识和心理健康水平，这一年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举行了两期心理健康教育月活动，组织设计了一系列内容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富、形式多样、参与性强、针对性强的活动，大力宣传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健康知识，营造关注心理健康、重视心理健康的良好氛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了较好的效果。来心理咨询室的学生多起来了，心理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询室的利用率和有效性都提高了，心理咨询室的工作有条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紊地进行着。心理咨询室也由原来简陋、生冷、不科学的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，经过改造和升级，成了集咨询预约区、心理测试区、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辅导室、沙盘游戏室、图书阅览等多功能的专业心理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与咨询场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846195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学生宿舍管理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学生宿舍管理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宿舍管理中，我注重引导学生自主管理，组建一支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的宿舍管理团队，同时注意培养学生的良好生活习惯和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习惯。自己也不断学习先进的宿舍管理经验，以优化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管理结构和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宿舍管理中，我注重引导学生自主管理，组建一支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的宿舍管理团队，同时注意培养学生的良好生活习惯和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习惯。自己也不断学习先进的宿舍管理经验，以优化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管理结构和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1977390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五）收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五）收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20872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努力，所教班级学生已经养成了良好心理健康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，心理素质也得到了提高。个人方面，积累了一定的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经验、心理咨询经验和宿舍管理经验，改善了自己的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结构，拓宽了视野，提高了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努力，所教班级学生已经养成了良好心理健康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，心理素质也得到了提高。个人方面，积累了一定的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经验、心理咨询经验和宿舍管理经验，改善了自己的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结构，拓宽了视野，提高了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将不断努力，戒骄戒躁，勤勤恳恳，为教育事业贡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一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将不断努力，戒骄戒躁，勤勤恳恳，为教育事业贡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一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058035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454533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心理教师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心理教师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4727575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中心理教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个人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中心理教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个人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0878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热爱心理健康教育工作，一直以来以“你的快乐就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快乐，你的成长就是我的成功”为宗旨，主动热情地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到心理健康教育工作中去。我分别从以下几个方面开展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热爱心理健康教育工作，一直以来以“你的快乐就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快乐，你的成长就是我的成功”为宗旨，主动热情地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到心理健康教育工作中去。我分别从以下几个方面开展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2281555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广泛宣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广泛宣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26822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学校“心理之窗”、黑板报、心理健康知识宣传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及心理小报设计等多种途径宣传心理健康知识。从实际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，自己选材，自行设计整理，贴近学生成长需要，激发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对心理健康知识的兴趣；另一方面，在准备过程中，自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自我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学校“心理之窗”、黑板报、心理健康知识宣传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及心理小报设计等多种途径宣传心理健康知识。从实际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，自己选材，自行设计整理，贴近学生成长需要，激发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对心理健康知识的兴趣；另一方面，在准备过程中，自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自我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846195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上好心理健康教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上好心理健康教育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我校学生实际情况，开展课程教学，分别设计新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我校学生实际情况，开展课程教学，分别设计新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境适应、人际关系处理、情绪调节、学习心理调试这几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分，通过集中的课堂教育让学生接触了解心理知识，让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理解自身的心理状态，并学会一些自我调试的方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开展心理讲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境适应、人际关系处理、情绪调节、学习心理调试这几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分，通过集中的课堂教育让学生接触了解心理知识，让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理解自身的心理状态，并学会一些自我调试的方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开展心理讲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14935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班会课的时间，针对学生共有的心理困扰，指导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正确认识自身存在的一些困惑，鼓励学生采用合适的方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解内心的困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班会课的时间，针对学生共有的心理困扰，指导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正确认识自身存在的一些困惑，鼓励学生采用合适的方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解内心的困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497580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开展心理访谈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开展心理访谈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32766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访谈工作是心理健康教育重要的组成部分。随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学习压力的增大，竞争的激烈，青春期的躁动以及一系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青少年常见的心理问题，他们迫切的需要心理辅导以摆脱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的情绪困扰。我校心理访谈工作充分发挥其职能作用，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开设了电话访谈、信件访谈、学生个体或团体访谈、家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访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访谈工作是心理健康教育重要的组成部分。随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学习压力的增大，竞争的激烈，青春期的躁动以及一系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青少年常见的心理问题，他们迫切的需要心理辅导以摆脱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的情绪困扰。我校心理访谈工作充分发挥其职能作用，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开设了电话访谈、信件访谈、学生个体或团体访谈、家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访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38709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访谈的内容看，学生的心理困惑主要涉及新生适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学习、生活），人际关系处理、家庭关系等问题，针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在学习与生活中遇到的各类心理困惑，从心理专业角度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们解释、建议，帮助他们顺利度过心理困惑期。一般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学生主动预约心理访谈，并在约定好的时间来阳光心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访谈室，如有必要，也会主动联系个别学生，了解学生的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状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访谈的内容看，学生的心理困惑主要涉及新生适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学习、生活），人际关系处理、家庭关系等问题，针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在学习与生活中遇到的各类心理困惑，从心理专业角度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们解释、建议，帮助他们顺利度过心理困惑期。一般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学生主动预约心理访谈，并在约定好的时间来阳光心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访谈室，如有必要，也会主动联系个别学生，了解学生的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状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3193415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做好教科研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做好教科研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科研工作是教师自我提高，对专业知识深度认识的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。是理论指导实践，实践总结理论的过程。在对教学、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谈过程中，遇到的案例及时做好记录，加强教学反思，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科研工作是教师自我提高，对专业知识深度认识的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。是理论指导实践，实践总结理论的过程。在对教学、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谈过程中，遇到的案例及时做好记录，加强教学反思，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44653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这一年来的心理健康教育工作已经步入日常化。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在做自我总结的过程中，不难看出我作为学校心理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，自身存在的一些不足，比如，由于刚才加工作不久，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能力还在积累的过程中，暂时没有能够做到面对工作得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手，还需要多多学习。在参加工作以来，我也积极参加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观摩、培训，去扬州市邗江中学学习，参加上海师范大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沈勇强教授的饿心理沙盘培训，高邮教师进修学习组织的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一年的新教师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这一年来的心理健康教育工作已经步入日常化。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在做自我总结的过程中，不难看出我作为学校心理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，自身存在的一些不足，比如，由于刚才加工作不久，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能力还在积累的过程中，暂时没有能够做到面对工作得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手，还需要多多学习。在参加工作以来，我也积极参加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观摩、培训，去扬州市邗江中学学习，参加上海师范大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沈勇强教授的饿心理沙盘培训，高邮教师进修学习组织的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一年的新教师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14928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成绩属于过去，在未来的心理健康教育工作之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我仍需要继续努力，让我校心理健康教育工作能够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加辉煌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成绩属于过去，在未来的心理健康教育工作之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我仍需要继续努力，让我校心理健康教育工作能够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加辉煌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629348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初中心理学教师最新个人年度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初中心理学教师最新个人年度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3846195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中心理学教师工作岗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中心理学教师工作岗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5956935" cy="3041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=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人原创，有效防止雷同，欢迎下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=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人原创，有效防止雷同，欢迎下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263380" cy="20872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转眼之间，一年的光阴又将匆匆逝去。回眸过去的一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初中心理学教师岗位所在的单位）初中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教师工作岗位上，我始终秉承着“在岗一分钟，尽职六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秒”的态度努力做好初中心理学教师岗位的工作，并时刻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转眼之间，一年的光阴又将匆匆逝去。回眸过去的一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初中心理学教师岗位所在的单位）初中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教师工作岗位上，我始终秉承着“在岗一分钟，尽职六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秒”的态度努力做好初中心理学教师岗位的工作，并时刻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50596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要求自己，摆正自己的工作位置和态度。在各级领导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心和同事们的支持帮助下，我在初中心理学教师工作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积极进取、勤奋学习，认真圆满地完成今年的初中心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所有工作任务，履行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初中心理学教师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所在的单位）初中心理学教师工作岗位职责，各方面表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异，得到了领导和同事们的一致肯定。现将过去一年来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初中心理学教师岗位所在的单位）初中心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工作岗位上的学习、工作情况作简要总结如下：一、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上严于律己，不断提高自身修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要求自己，摆正自己的工作位置和态度。在各级领导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心和同事们的支持帮助下，我在初中心理学教师工作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积极进取、勤奋学习，认真圆满地完成今年的初中心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所有工作任务，履行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初中心理学教师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所在的单位）初中心理学教师工作岗位职责，各方面表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异，得到了领导和同事们的一致肯定。现将过去一年来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初中心理学教师岗位所在的单位）初中心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工作岗位上的学习、工作情况作简要总结如下：一、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上严于律己，不断提高自身修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14928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始终坚持正确的价值观、人生观、世界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用以指导自己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改成初中心理学教师岗位所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位）初中心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始终坚持正确的价值观、人生观、世界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用以指导自己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改成初中心理学教师岗位所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位）初中心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4545330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心理教师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心理教师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4545330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中心理教师学年度个人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中心理教师学年度个人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208788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热爱心理健康教育工作，一直以来以“你的快乐就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快乐，你的成长就是我的成功”为宗旨，主动热情地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到心理健康教育工作中去。我分别从以下几个方面开展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热爱心理健康教育工作，一直以来以“你的快乐就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快乐，你的成长就是我的成功”为宗旨，主动热情地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到心理健康教育工作中去。我分别从以下几个方面开展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281555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广泛宣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广泛宣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健康知识宣传单以及心理小报设计等多种途径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心理健康知识。从实际出发，自己选材，自行设计整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贴近学生成长需要，激发他们对心理健康知识的兴趣；另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健康知识宣传单以及心理小报设计等多种途径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心理健康知识。从实际出发，自己选材，自行设计整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贴近学生成长需要，激发他们对心理健康知识的兴趣；另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6992620" cy="3041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，在准备过程中，自我学习，自我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，在准备过程中，自我学习，自我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846195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上好心理健康教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上好心理健康教育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32766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针对我校学生实际情况，开展课程教学，分别设计课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高一有：新生环境适应，心理学导入，认识自我，气质类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二有：人生规划，职业生涯规划，人生因挫折而成长等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心理课。通过集中的课堂教育让学生接触了解心理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学生理解自身的心理状态，并学会一些自我调试的方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开展心理访谈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针对我校学生实际情况，开展课程教学，分别设计课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高一有：新生环境适应，心理学导入，认识自我，气质类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二有：人生规划，职业生涯规划，人生因挫折而成长等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心理课。通过集中的课堂教育让学生接触了解心理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学生理解自身的心理状态，并学会一些自我调试的方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开展心理访谈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684339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访谈工作是心理健康教育重要的组成部分。随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学习压力的增大，竞争的激烈，青春期的躁动以及一系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青少年常见的心理问题，他们迫切的需要心理辅导以摆脱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的情绪困扰。我校心理访谈工作充分发挥其职能作用，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设了电话访谈、短信访谈、学生个体或团体访谈、家长访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访谈的内容看，学生的心理困惑主要涉及新生适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学习、生活），人际关系处理、家庭关系、异性交往等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，针对学生在学习与生活中遇到的各类心理困惑，从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专业角度为他们解释、建议，帮助他们顺利度过心理困惑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般情况下，学生主动预约心理访谈，并在约定好的时间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辅导室，如有必要，也会主动联系个别学生，了解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心理状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访谈工作是心理健康教育重要的组成部分。随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学习压力的增大，竞争的激烈，青春期的躁动以及一系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青少年常见的心理问题，他们迫切的需要心理辅导以摆脱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的情绪困扰。我校心理访谈工作充分发挥其职能作用，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设了电话访谈、短信访谈、学生个体或团体访谈、家长访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访谈的内容看，学生的心理困惑主要涉及新生适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学习、生活），人际关系处理、家庭关系、异性交往等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，针对学生在学习与生活中遇到的各类心理困惑，从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专业角度为他们解释、建议，帮助他们顺利度过心理困惑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般情况下，学生主动预约心理访谈，并在约定好的时间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辅导室，如有必要，也会主动联系个别学生，了解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心理状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193415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做好教科研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做好教科研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科研工作是教师自我提高，对专业知识深度认识的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科研工作是教师自我提高，对专业知识深度认识的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。是理论指导实践，实践总结理论的过程。在对教学、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谈过程中，遇到的案例及时做好记录，加强教学反思，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。是理论指导实践，实践总结理论的过程。在对教学、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谈过程中，遇到的案例及时做好记录，加强教学反思，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68224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这一年来的心理健康教育工作已经步入日常化。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在做自我总结的过程中，不难看出我作为学校心理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，自身存在的一些不足，比如，由于刚加工作不久，很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还在积累的过程中，暂时没有能够做到面对工作得心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，还需要多多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这一年来的心理健康教育工作已经步入日常化。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在做自我总结的过程中，不难看出我作为学校心理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，自身存在的一些不足，比如，由于刚加工作不久，很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还在积累的过程中，暂时没有能够做到面对工作得心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，还需要多多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14928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成绩属于过去，在未来的心理健康教育工作之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我仍需要继续努力，让我校心理健康教育工作能够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加辉煌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成绩属于过去，在未来的心理健康教育工作之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我仍需要继续努力，让我校心理健康教育工作能够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加辉煌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4545330" cy="3041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心理健康老师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心理健康老师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3497580" cy="3041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健康老师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健康老师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光如电，日月如梭，一学期又要结束了，自己有很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感受和新奇的体验，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光如电，日月如梭，一学期又要结束了，自己有很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感受和新奇的体验，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3675380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挑战自我，从头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挑战自我，从头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学期学校分配我教七八两个年级的健康，一开始真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发愁。都说隔行如隔山，确实如此啊。暑假期间我就开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了，看心理学方面的书，在上找相关的视频，向杨秀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老师吉小翠老师请教，要相关资料，认真备课，精心做课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学后从市教研室买来心理优质课的光盘，有十一节课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天天看，仔细琢磨，从中学到很多教学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学期学校分配我教七八两个年级的健康，一开始真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发愁。都说隔行如隔山，确实如此啊。暑假期间我就开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了，看心理学方面的书，在上找相关的视频，向杨秀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老师吉小翠老师请教，要相关资料，认真备课，精心做课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学后从市教研室买来心理优质课的光盘，有十一节课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天天看，仔细琢磨，从中学到很多教学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51620" cy="268160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加市里的教研活动，不断提升自身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心理教研室每周三都要组织教研活动，或布置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或请心理专家讲课，我都按时参加，活动地点一般都很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如回民中学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等，我都克服困难积极参加，不错过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机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加市里的教研活动，不断提升自身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心理教研室每周三都要组织教研活动，或布置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或请心理专家讲课，我都按时参加，活动地点一般都很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如回民中学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等，我都克服困难积极参加，不错过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机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6122670" cy="3041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开展校园心理剧的宣传普及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开展校园心理剧的宣传普及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62484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学期教研室布置市各中小学创作校园心理剧，并且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好的剧目参赛。校园心理剧我还是第一次听说，怎么去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和推广？万事开头难，我先上查资料弄明白什么是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剧，再下载一些剧本和心理剧视频，从中选出一些好的介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学生。我下载的心理剧都是学生自己表演的，有如何正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待早恋的，有如何与同学相处的，很容易产生共鸣，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都很喜欢看，达到了寓教于乐的目的。二八班的同学最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作出了剧本《追星风波》，并且自拍自演，还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几个老师担当角色，充分显示了同学们的才华。二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班的同学放完自编自演的心理剧后，还展开讨论，找出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和演出存在的不足，更使人感到欣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学期教研室布置市各中小学创作校园心理剧，并且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好的剧目参赛。校园心理剧我还是第一次听说，怎么去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和推广？万事开头难，我先上查资料弄明白什么是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剧，再下载一些剧本和心理剧视频，从中选出一些好的介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学生。我下载的心理剧都是学生自己表演的，有如何正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待早恋的，有如何与同学相处的，很容易产生共鸣，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都很喜欢看，达到了寓教于乐的目的。二八班的同学最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作出了剧本《追星风波》，并且自拍自演，还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几个老师担当角色，充分显示了同学们的才华。二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班的同学放完自编自演的心理剧后，还展开讨论，找出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和演出存在的不足，更使人感到欣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5073650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引进心理专家来我校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引进心理专家来我校讲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440545" cy="208724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郑州慈善总会搞了一个心理专家进校园的活动，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费给各学校搞讲座。但是需事先报名，确定题目及时间地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序很麻烦。不报名完全可以。但是我觉得这也是一次难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机会，也是自己的一份责任。于是向初三的老师征求意见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郑州慈善总会搞了一个心理专家进校园的活动，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费给各学校搞讲座。但是需事先报名，确定题目及时间地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序很麻烦。不报名完全可以。但是我觉得这也是一次难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机会，也是自己的一份责任。于是向初三的老师征求意见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01760" cy="14928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初三学生存在的问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确定题目请专家来讲，在学校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处的组织下，讲座非常成功，学生们收益匪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期末考试，建立健康课档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初三学生存在的问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确定题目请专家来讲，在学校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处的组织下，讲座非常成功，学生们收益匪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期末考试，建立健康课档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505968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非常重视学生的期末考试，一是让学生从中多学点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，二是为健康课准备好检查资料。我参考以往的卷子，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查阅，重新为八九两个年级出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考试结束后还要改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共要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班的卷，还要登分，工作量特别大。但我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丝毫松懈，认认真真完成这项工作。我还准备了资料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这学期的资料保存好，为上面的检查做好准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自己想尽力把健康课备好，教好，但毕竟是半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，工作中难免有很多不足，今后要努力学习，不断钻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争取把教学工作做得更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非常重视学生的期末考试，一是让学生从中多学点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，二是为健康课准备好检查资料。我参考以往的卷子，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查阅，重新为八九两个年级出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考试结束后还要改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共要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班的卷，还要登分，工作量特别大。但我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丝毫松懈，认认真真完成这项工作。我还准备了资料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这学期的资料保存好，为上面的检查做好准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自己想尽力把健康课备好，教好，但毕竟是半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，工作中难免有很多不足，今后要努力学习，不断钻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争取把教学工作做得更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4907915" cy="3041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六：教师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教育系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六：教师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教育系统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3193415" cy="3041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基本情况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基本情况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149288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江西师范大学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本科毕业，获理学学士学位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晋升为中学一级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江西师范大学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本科毕业，获理学学士学位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晋升为中学一级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497580" cy="3041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政治思想与道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政治思想与道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14928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热爱祖国，拥护共产党的领导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，一心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从事教育事业，不嫌清贫。勤奋、严谨、踏实始终是我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追求的工作作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热爱祖国，拥护共产党的领导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，一心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从事教育事业，不嫌清贫。勤奋、严谨、踏实始终是我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追求的工作作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从组织安排，主动为学校排忧解难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前我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从组织安排，主动为学校排忧解难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前我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446532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江西省重点中学—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事高中数学教学工作，连续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两届（⒐）高三。年月刚调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，因初中正缺一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学教师，我欣然同意下到初中部。由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行小循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，结果我在初中部一干就是九年。年月又根据学校安排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高一年级数学课。年高一，因一数学教师休产假，学校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担任三个班的数学课，为解学校之急，我也是不辞辛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干就是近一年，且教学质量比平行班更优。多年来，从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学校领导提要求、讲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江西省重点中学—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事高中数学教学工作，连续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两届（⒐）高三。年月刚调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，因初中正缺一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学教师，我欣然同意下到初中部。由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行小循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，结果我在初中部一干就是九年。年月又根据学校安排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高一年级数学课。年高一，因一数学教师休产假，学校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担任三个班的数学课，为解学校之急，我也是不辞辛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干就是近一年，且教学质量比平行班更优。多年来，从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学校领导提要求、讲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505968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待学生我一直坚持“以爱为本，严格要求”，把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成自己的孩子。从没有因一己私利而偏待学生，更不敢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丝懒惰而使学生贻误。从初一的“华杯赛”，到初三四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的全国初中数学竞赛，每一次竞赛小组选拔、资料与讲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备、辅导上课，每届都要让我忙上两年多，有时还得增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它年级的竞赛辅导。每次竞赛（“华杯赛”或全国初中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竞赛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的省级三等奖以上的奖项我组织的参赛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至少要拿一小半回来，为学校争得不少荣誉。竞赛成果列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待学生我一直坚持“以爱为本，严格要求”，把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成自己的孩子。从没有因一己私利而偏待学生，更不敢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丝懒惰而使学生贻误。从初一的“华杯赛”，到初三四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的全国初中数学竞赛，每一次竞赛小组选拔、资料与讲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备、辅导上课，每届都要让我忙上两年多，有时还得增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它年级的竞赛辅导。每次竞赛（“华杯赛”或全国初中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竞赛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的省级三等奖以上的奖项我组织的参赛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至少要拿一小半回来，为学校争得不少荣誉。竞赛成果列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08724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指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全国高中联赛江西赛区一等奖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指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代表的一批同学参加全国初中数学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赛获广东省级二、三等奖多名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学竞赛成绩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第一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指导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全国高中联赛江西赛区一等奖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指导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代表的一批同学参加全国初中数学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赛获广东省级二、三等奖多名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学竞赛成绩居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第一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指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代表的一批同学参加全国初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指导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代表的一批同学参加全国初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学竞赛获广东省级二、三等奖多名。文匡华同学竞赛成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第一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学竞赛获广东省级二、三等奖多名。文匡华同学竞赛成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居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第一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14928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指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“华杯赛”初中组国家级三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铜牌，也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仅有的初中组三面铜牌，同时还获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教育局表扬与奖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指导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“华杯赛”初中组国家级三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铜牌，也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仅有的初中组三面铜牌，同时还获得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教育局表扬与奖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208788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指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位同学参加全国初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学竞赛获广东省级一等奖。获省级三等奖以上的同学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三等奖以上总人数近半数。得到学校奖励，同时也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了同行赞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指导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位同学参加全国初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学竞赛获广东省级一等奖。获省级三等奖以上的同学达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三等奖以上总人数近半数。得到学校奖励，同时也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了同行赞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889250" cy="3041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班主任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班主任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258300" cy="32766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六年来担任班主任总共八年（—年）。班主任工作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系统工程，而班主任是这个集体的主要组织领导者。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任工作的成败是学生思想健康成长的关键，也是良好学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成的关键。下面从几个方面谈谈我做班主任的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⒈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以身作则，严于律己。八年来凡是要求学生要做到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首先做到，给学生做一个好榜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5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六年来担任班主任总共八年（—年）。班主任工作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系统工程，而班主任是这个集体的主要组织领导者。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任工作的成败是学生思想健康成长的关键，也是良好学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成的关键。下面从几个方面谈谈我做班主任的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⒈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以身作则，严于律己。八年来凡是要求学生要做到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首先做到，给学生做一个好榜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⒉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导学生选好自己的班干部。保证选出的班干部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都是品学兼优，各方面起模范带头作用，有号召力，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公益事业的好学生。如：王燕洲、黎宇、姚丽琼等一批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秀班干部。当然，有时也有意识地让个别难于管理，不思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的学生通过实践班干部工作，规范其行为，激发兴趣，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终转化为优秀学生。如：王崧武等一批后进转优秀的干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⒉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导学生选好自己的班干部。保证选出的班干部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都是品学兼优，各方面起模范带头作用，有号召力，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公益事业的好学生。如：王燕洲、黎宇、姚丽琼等一批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秀班干部。当然，有时也有意识地让个别难于管理，不思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的学生通过实践班干部工作，规范其行为，激发兴趣，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终转化为优秀学生。如：王崧武等一批后进转优秀的干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⒊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结任课老师，形成一个强大的工作团队，也是班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工作成功的关键。我随时与任课教师交流本班的情况，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听取来自其他教师的反馈，和大家一起分析和迅速解决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⒊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结任课老师，形成一个强大的工作团队，也是班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工作成功的关键。我随时与任课教师交流本班的情况，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听取来自其他教师的反馈，和大家一起分析和迅速解决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149352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的问题。我经常组织本班任课教师开会，实行任务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分“人”包干，充分发挥团队的作用，大大地提高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的问题。我经常组织本班任课教师开会，实行任务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分“人”包干，充分发挥团队的作用，大大地提高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803211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⒋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我在心理分析方面的优势，当好学生的心理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。管理一个班集体，要学生尊守纪律并不难，而要解决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的各种心理障碍却是大问题。在班主任工作中，我将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辅导的方法渗透其中，在个别谈话中，采用心理辅导的谈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步法：即沟通，倾听，分析，诊断，目标，指导，效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转化后进生的工作中，帮助学生分析由心理问题引起的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，让学生克服狭隘、偏激、悲观的心理障碍，培养乐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豁达、向上的健康心理，积极面对人生，完善自我。如：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班的钟雪兰同学，由于家长教育方法粗暴，又加上学习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碰到一些暂时的困难，情绪低落，思想悲观，一度离家出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并有轻生的念头。我观察到了解到情况后，通过“七步”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她正确认识自己———是一个有文学天赋的好学生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体会到深藏着的父爱、母爱，最后成为了一个尊规守纪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优良的好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⒋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我在心理分析方面的优势，当好学生的心理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。管理一个班集体，要学生尊守纪律并不难，而要解决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的各种心理障碍却是大问题。在班主任工作中，我将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辅导的方法渗透其中，在个别谈话中，采用心理辅导的谈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步法：即沟通，倾听，分析，诊断，目标，指导，效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转化后进生的工作中，帮助学生分析由心理问题引起的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，让学生克服狭隘、偏激、悲观的心理障碍，培养乐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豁达、向上的健康心理，积极面对人生，完善自我。如：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班的钟雪兰同学，由于家长教育方法粗暴，又加上学习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碰到一些暂时的困难，情绪低落，思想悲观，一度离家出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并有轻生的念头。我观察到了解到情况后，通过“七步”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她正确认识自己———是一个有文学天赋的好学生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体会到深藏着的父爱、母爱，最后成为了一个尊规守纪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优良的好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我带的班多次被评为先进班级体，年级的“德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我带的班多次被评为先进班级体，年级的“德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化先进班流动红旗”长期挂在我们班上。运动会、艺术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多次获得好的成绩。中考、和平时考试成绩都很突出，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别是数学竞赛方面，我们班是学校的主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五）络、多媒体技术的掌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化先进班流动红旗”长期挂在我们班上。运动会、艺术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多次获得好的成绩。中考、和平时考试成绩都很突出，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别是数学竞赛方面，我们班是学校的主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五）络、多媒体技术的掌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208788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多媒体、络技术的发展，传统教育方式正在发生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本性的深刻变革。在“优秀教师”的概念中，电脑络、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媒体技术掌握程度已成为重要的标准之一。而在这方面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走在了前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多媒体、络技术的发展，传统教育方式正在发生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本性的深刻变革。在“优秀教师”的概念中，电脑络、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媒体技术掌握程度已成为重要的标准之一。而在这方面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走在了前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4545330" cy="3041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心理教师教学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心理教师教学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14928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中心理教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个人总结我热爱心理健康教育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一直以来以“你的快乐就是我的快乐，你的成长就是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中心理教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个人总结我热爱心理健康教育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一直以来以“你的快乐就是我的快乐，你的成长就是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255760" cy="89852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7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功”为宗旨，主动热情地投入到心理健康教育工作中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分别从以下几个方面开展我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功”为宗旨，主动热情地投入到心理健康教育工作中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分别从以下几个方面开展我的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1065530" cy="3041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281555" cy="3041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广泛宣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广泛宣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学校“心理之窗”、黑板报、心理健康知识宣传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及心理小报设计等多种途径宣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学校“心理之窗”、黑板报、心理健康知识宣传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及心理小报设计等多种途径宣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263380" cy="89852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心理健康知识。从实际出发，自己选材，自行设计整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贴近学生成长需要，激发他们对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心理健康知识。从实际出发，自己选材，自行设计整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贴近学生成长需要，激发他们对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健康知识的兴趣；另一方面，在准备过程中，自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自我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健康知识的兴趣；另一方面，在准备过程中，自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自我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上好心理健康教育课针对我校学生实际情况，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程教学，分别设计新生环境适应、人际关系处理、情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节、学习心理调试这几个部分，通过集中的课堂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学生接触了解心理知识，让学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上好心理健康教育课针对我校学生实际情况，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程教学，分别设计新生环境适应、人际关系处理、情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节、学习心理调试这几个部分，通过集中的课堂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学生接触了解心理知识，让学生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7692390" cy="89852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自身的心理状态，并学会一些自我调试的方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开展心理讲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70.7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自身的心理状态，并学会一些自我调试的方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开展心理讲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班会课的时间，针对学生共有的心理困扰，指导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正确认识自身存在的一些困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班会课的时间，针对学生共有的心理困扰，指导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正确认识自身存在的一些困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268224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鼓励学生采用合适的方式排解内心的困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开展心理访谈工作心理访谈工作是心理健康教育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的组成部分。随着学生学习压力的增大，竞争的激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青春期的躁动以及一系列青少年常见的心理问题，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迫切的需要心理辅导以摆脱不良的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鼓励学生采用合适的方式排解内心的困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开展心理访谈工作心理访谈工作是心理健康教育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的组成部分。随着学生学习压力的增大，竞争的激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青春期的躁动以及一系列青少年常见的心理问题，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迫切的需要心理辅导以摆脱不良的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绪困扰。我校心理访谈工作充分发挥其职能作用，相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设了电话访谈、信件访谈、学生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绪困扰。我校心理访谈工作充分发挥其职能作用，相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设了电话访谈、信件访谈、学生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149352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或团体访谈、家长访谈。从访谈的内容看，学生的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困惑主要涉及新生适应（学习、生活），人际关系处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或团体访谈、家长访谈。从访谈的内容看，学生的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困惑主要涉及新生适应（学习、生活），人际关系处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庭关系等问题，针对学生在学习与生活中遇到的各类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困惑，从心理专业角度为他们解释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庭关系等问题，针对学生在学习与生活中遇到的各类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困惑，从心理专业角度为他们解释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议，帮助他们顺利度过心理困惑期。一般情况下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主动预约心理访谈，并在约定好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议，帮助他们顺利度过心理困惑期。一般情况下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主动预约心理访谈，并在约定好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来阳光心苑访谈室，如有必要，也会主动联系个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，了解学生的心理状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来阳光心苑访谈室，如有必要，也会主动联系个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，了解学生的心理状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193415" cy="3041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做好教科研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做好教科研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科研工作是教师自我提高，对专业知识深度认识的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。是理论指导实践，实践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科研工作是教师自我提高，对专业知识深度认识的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。是理论指导实践，实践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的过程。在对教学、访谈过程中，遇到的案例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记录，加强教学反思，保持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的过程。在对教学、访谈过程中，遇到的案例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记录，加强教学反思，保持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1369060" cy="3041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这一年来的心理健康教育工作已经步入日常化。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在做自我总结的过程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这一年来的心理健康教育工作已经步入日常化。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在做自我总结的过程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难看出我作为学校心理老师，自身存在的一些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如，由于刚才加工作不久，很多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难看出我作为学校心理老师，自身存在的一些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如，由于刚才加工作不久，很多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还在积累的过程中，暂时没有能够做到面对工作得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手，还需要多多学习。在参加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还在积累的过程中，暂时没有能够做到面对工作得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手，还需要多多学习。在参加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来，我也积极参加一些观摩、培训，去扬州市邗江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学习，参加上海师范大学沈勇强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来，我也积极参加一些观摩、培训，去扬州市邗江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学习，参加上海师范大学沈勇强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102725" cy="327660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授的饿心理沙盘培训，高邮教师进修学习组织的为期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新教师培训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成绩属于过去，在未来的心理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教育工作之路上，我仍需要继续努力，让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健康教育工作能够取得更加辉煌的成绩。篇二：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教师个人工作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中心理教师学年度个人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爱心理健康教育工作，一直以来以“你的快乐就是我的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授的饿心理沙盘培训，高邮教师进修学习组织的为期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新教师培训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成绩属于过去，在未来的心理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教育工作之路上，我仍需要继续努力，让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健康教育工作能够取得更加辉煌的成绩。篇二：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教师个人工作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中心理教师学年度个人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爱心理健康教育工作，一直以来以“你的快乐就是我的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846195" cy="30416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乐，你的成长就是我的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乐，你的成长就是我的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255760" cy="89852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7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功”为宗旨，主动热情地投入到心理健康教育工作中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分别从以下几个方面开展我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功”为宗旨，主动热情地投入到心理健康教育工作中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分别从以下几个方面开展我的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1065530" cy="30416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281555" cy="30416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广泛宣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广泛宣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8769985" cy="89916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健康知识宣传单以及心理小报设计等多种途径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心理健康知识。从实际出发，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健康知识宣传单以及心理小报设计等多种途径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心理健康知识。从实际出发，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08724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选材，自行设计整理，贴近学生成长需要，激发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心理健康知识的兴趣；另一方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准备过程中，自我学习，自我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上好心理健康教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选材，自行设计整理，贴近学生成长需要，激发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心理健康知识的兴趣；另一方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准备过程中，自我学习，自我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上好心理健康教育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262745" cy="89916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针对我校学生实际情况，开展课程教学，分别设计课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一有：新生环境适应，心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针对我校学生实际情况，开展课程教学，分别设计课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一有：新生环境适应，心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268224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导入，认识自我，气质类型；高二有：人生规划，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生涯规划，人生因挫折而成长等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心理课。通过集中的课堂教育让学生接触了解心理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，让学生理解自身的心理状态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会一些自我调试的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导入，认识自我，气质类型；高二有：人生规划，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生涯规划，人生因挫折而成长等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心理课。通过集中的课堂教育让学生接触了解心理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，让学生理解自身的心理状态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会一些自我调试的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开展心理访谈工作心理访谈工作是心理健康教育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的组成部分。随着学生学习压力的增大，竞争的激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青春期的躁动以及一系列青少年常见的心理问题，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迫切的需要心理辅导以摆脱不良的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开展心理访谈工作心理访谈工作是心理健康教育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的组成部分。随着学生学习压力的增大，竞争的激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青春期的躁动以及一系列青少年常见的心理问题，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迫切的需要心理辅导以摆脱不良的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绪困扰。我校心理访谈工作充分发挥其职能作用，开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电话访谈、短信访谈、学生个体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绪困扰。我校心理访谈工作充分发挥其职能作用，开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电话访谈、短信访谈、学生个体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497580" cy="3041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体访谈、家长访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体访谈、家长访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8769985" cy="89852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访谈的内容看，学生的心理困惑主要涉及新生适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学习、生活），人际关系处理、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访谈的内容看，学生的心理困惑主要涉及新生适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学习、生活），人际关系处理、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庭关系、异性交往等问题，针对学生在学习与生活中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的各类心理困惑，从心理专业角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庭关系、异性交往等问题，针对学生在学习与生活中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的各类心理困惑，从心理专业角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他们解释、建议，帮助他们顺利度过心理困惑期。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般情况下，学生主动预约心理访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他们解释、建议，帮助他们顺利度过心理困惑期。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般情况下，学生主动预约心理访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149288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在约定好的时间来心理辅导室，如有必要，也会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系个别学生，了解学生的心理状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做好教科研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在约定好的时间来心理辅导室，如有必要，也会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系个别学生，了解学生的心理状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做好教科研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科研工作是教师自我提高，对专业知识深度认识的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。是理论指导实践，实践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科研工作是教师自我提高，对专业知识深度认识的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。是理论指导实践，实践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的过程。在对教学、访谈过程中，遇到的案例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记录，加强教学反思，保持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的过程。在对教学、访谈过程中，遇到的案例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记录，加强教学反思，保持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1369060" cy="3041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这一年来的心理健康教育工作已经步入日常化。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在做自我总结的过程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这一年来的心理健康教育工作已经步入日常化。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在做自我总结的过程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难看出我作为学校心理老师，自身存在的一些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如，由于刚加工作不久，很多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难看出我作为学校心理老师，自身存在的一些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如，由于刚加工作不久，很多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在积累的过程中，暂时没有能够做到面对工作得心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在积累的过程中，暂时没有能够做到面对工作得心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，还需要多多学习。总之，成绩属于过去，在未来的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健康教育工作之路上，我仍需要继续努力，让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健康教育工作能够取得更加辉煌的成绩。篇三：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教师个人工作总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第二学期心理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教育课程学期总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龙川县田家炳中学陈晓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我热爱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健康教育工作，自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心理专业自华南师范大学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科学学院毕业以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，还需要多多学习。总之，成绩属于过去，在未来的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健康教育工作之路上，我仍需要继续努力，让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健康教育工作能够取得更加辉煌的成绩。篇三：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教师个人工作总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20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SimSun" w:hAnsi="SimSun"/>
                          <w:color w:val="000000"/>
                          <w:spacing w:val="-2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第二学期心理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教育课程学期总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龙川县田家炳中学陈晓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我热爱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健康教育工作，自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心理专业自华南师范大学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科学学院毕业以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“学生的快乐、成长就是我的成功”为宗旨，主动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地投入到心理健康教育工作中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“学生的快乐、成长就是我的成功”为宗旨，主动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地投入到心理健康教育工作中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5944235" cy="3041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分别从以下几个方面开展我的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分别从以下几个方面开展我的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2281555" cy="30416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广泛宣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广泛宣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学校广播，各班班干、心理委员的宣传，心理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宣传单以及心理手抄报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学校广播，各班班干、心理委员的宣传，心理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宣传单以及心理手抄报设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多种途径宣传心理健康知识。从实际出发，让学生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选材，自行设计整理，贴近学生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多种途径宣传心理健康知识。从实际出发，让学生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选材，自行设计整理，贴近学生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需要，激发他们对心理健康知识的兴趣；另一方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准备过程中，促使自我学习，自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需要，激发他们对心理健康知识的兴趣；另一方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准备过程中，促使自我学习，自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1369060" cy="3041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上好心理健康教育课针对我校学生实际情况，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程教学，分别设计新生环境适应、人际关系处理、情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节管理、学习心理调试、学生职业生涯规划这几个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，通过集中的课堂教育让学生接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上好心理健康教育课针对我校学生实际情况，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程教学，分别设计新生环境适应、人际关系处理、情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节管理、学习心理调试、学生职业生涯规划这几个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，通过集中的课堂教育让学生接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心理知识，让学生理解自身的心理状态，并学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自我调试的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心理知识，让学生理解自身的心理状态，并学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自我调试的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2889250" cy="30416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开展心理讲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开展心理讲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班会课或早会等时间，针对学生共有的心理困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学生正确认识自身存在的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班会课或早会等时间，针对学生共有的心理困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学生正确认识自身存在的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268224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困惑，鼓励学生采用合适的方式排解内心的困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开展心理辅导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辅导工作是心理健康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的组成部分。随着学生学习压力的增大，竞争的激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青春期的躁动以及一系列青少年常见的心理问题，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迫切的需要心理辅导以摆脱不良的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困惑，鼓励学生采用合适的方式排解内心的困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开展心理辅导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辅导工作是心理健康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的组成部分。随着学生学习压力的增大，竞争的激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青春期的躁动以及一系列青少年常见的心理问题，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迫切的需要心理辅导以摆脱不良的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绪困扰，我校心理辅导工作充分发挥其职能作用。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式有个体心理辅导，团体心理辅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绪困扰，我校心理辅导工作充分发挥其职能作用。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式有个体心理辅导，团体心理辅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889250" cy="30416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通讯心理辅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通讯心理辅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8769985" cy="89852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辅导的内容看，学生的心理困惑主要涉及新生适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学习、生活），人际关系处理、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辅导的内容看，学生的心理困惑主要涉及新生适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学习、生活），人际关系处理、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庭关系等问题，针对学生在学习与生活中遇到的各类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困惑，从心理专业角度为他们解释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庭关系等问题，针对学生在学习与生活中遇到的各类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困惑，从心理专业角度为他们解释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议，帮助他们顺利度过心理困惑期。一般情况下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主动预约心理辅导（每学期会分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议，帮助他们顺利度过心理困惑期。一般情况下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主动预约心理辅导（每学期会分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预约流程和心理辅导宣传到每班、班主任和办公室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传的一种方式），并在预约好的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预约流程和心理辅导宣传到每班、班主任和办公室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传的一种方式），并在预约好的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心理辅导师室，如有必要，也会主动联系个别学生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心理辅导师室，如有必要，也会主动联系个别学生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497580" cy="3041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学生的心理状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学生的心理状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193415" cy="30416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做好教科研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做好教科研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科研工作是教师自我提高，对专业知识深度认识的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。是理论指导实践，实践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科研工作是教师自我提高，对专业知识深度认识的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。是理论指导实践，实践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的过程。在对教学、访谈过程中，遇到的案例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记录，加强教学反思，保持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的过程。在对教学、访谈过程中，遇到的案例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记录，加强教学反思，保持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1369060" cy="30416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在现在以及未来的心理健康教育工作之路上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继续努力，让我校心理健康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在现在以及未来的心理健康教育工作之路上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继续努力，让我校心理健康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工作能够取得更加辉煌的成绩。篇四：心理健康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总结心理健康教育的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工作能够取得更加辉煌的成绩。篇四：心理健康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总结心理健康教育的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似箭，日月如梭，转眼间我镇开展心理健康教育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研究已近三年，回顾这三年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似箭，日月如梭，转眼间我镇开展心理健康教育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研究已近三年，回顾这三年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，我校也和全镇各兄弟学校一样，在上级主管部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确领导下，能积极配合中心学校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，我校也和全镇各兄弟学校一样，在上级主管部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确领导下，能积极配合中心学校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在全校学生中开展了心理健康教育的探讨，也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定的工作，取得不小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在全校学生中开展了心理健康教育的探讨，也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定的工作，取得不小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在思想上提高了对这项课题的认识。自从中心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定在全镇开展这项课题研究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在思想上提高了对这项课题的认识。自从中心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定在全镇开展这项课题研究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起，学校领导高度重视，及时召开了全校教师会，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彻了上级的会议精神，组织大家围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起，学校领导高度重视，及时召开了全校教师会，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彻了上级的会议精神，组织大家围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于在本校心理健康教育问题进行了认真讨论，帮助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于在本校心理健康教育问题进行了认真讨论，帮助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提高认识，动员大家积极参与这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提高认识，动员大家积极参与这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题研究。通过讨论，大家一致认为，开展心理健康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是非常必要，也是十分及时的，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题研究。通过讨论，大家一致认为，开展心理健康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是非常必要，也是十分及时的，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但是全面推进素质教育的必经之路，同时也是全面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彻党的教育方针，全面提高教育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但是全面推进素质教育的必经之路，同时也是全面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彻党的教育方针，全面提高教育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149352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迫切需要，而且还是社会家长、教师的共同需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健全了“心理健康教育”的领导机构。毛泽东主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曾经说过：“政治路线确定之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迫切需要，而且还是社会家长、教师的共同需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健全了“心理健康教育”的领导机构。毛泽东主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曾经说过：“政治路线确定之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部就是决定因素。”我们认为要把这项工作更好的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起来，必须要有一个经得起考验的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部就是决定因素。”我们认为要把这项工作更好的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起来，必须要有一个经得起考验的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机构，因此学校成立了心理健康教育领导小组，由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担任组长，知识水平较高的王典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机构，因此学校成立了心理健康教育领导小组，由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担任组长，知识水平较高的王典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任副组长及咨询老师，各班主任老师任领导小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。领导小组成立之后，我们及时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任副组长及咨询老师，各班主任老师任领导小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。领导小组成立之后，我们及时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3497580" cy="30416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校学生进行了公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校学生进行了公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建立了心理健康教育辅导室。为了使受辅导的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一个良好的环境，学校准备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建立了心理健康教育辅导室。为了使受辅导的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一个良好的环境，学校准备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间室内配套设施比较齐全，标准较高的一间教室，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心理健康教育的辅导室。此室建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间室内配套设施比较齐全，标准较高的一间教室，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心理健康教育的辅导室。此室建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后，我们在此进行数次探讨和研究活动，进行十几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心理健康教育辅导和咨询答复，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后，我们在此进行数次探讨和研究活动，进行十几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心理健康教育辅导和咨询答复，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次心理健康教育个别辅导。每次辅导都能做到目的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次心理健康教育个别辅导。每次辅导都能做到目的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，针对性强，有的放矢。在这里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，针对性强，有的放矢。在这里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学到了怎样做人，学到了怎样求知，还学到了怎样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和审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学到了怎样做人，学到了怎样求知，还学到了怎样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和审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设置了心理健康教育咨询箱。咨询信箱做得美观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，规格较高，安装在辅导室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设置了心理健康教育咨询箱。咨询信箱做得美观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，规格较高，安装在辅导室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边，让学生把心里话可以及时地向老师倾吐，把对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、教学方面的建议向老师提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边，让学生把心里话可以及时地向老师倾吐，把对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、教学方面的建议向老师提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心里迷惑不解的问题向老师咨询，两年来，共收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的咨询信件达２００多封以上，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心里迷惑不解的问题向老师咨询，两年来，共收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的咨询信件达２００多封以上，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8769985" cy="89852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的心理健康辅导老师利用课间操时间及辅导课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学生提出的有关问题给予答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的心理健康辅导老师利用课间操时间及辅导课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学生提出的有关问题给予答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充分发挥了校内墙报对心理健康方面的宣教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加强对学生心理健康方面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充分发挥了校内墙报对心理健康方面的宣教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加强对学生心理健康方面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教育，学校做到各班有班刊，学校有校刊。能把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进行心理健康教育的内容放在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教育，学校做到各班有班刊，学校有校刊。能把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进行心理健康教育的内容放在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的位置。并能根据当时学生的实际和各班的班情的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进行更新和改版，对好人好事及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的位置。并能根据当时学生的实际和各班的班情的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进行更新和改版，对好人好事及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60840" cy="268160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进行表扬。对不良行为点出现象，使学生学习有了榜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进有了方向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，抓典型引路，以点带面。榜样的力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无穷的。我们在开展学英模见行动及“远学洪战辉，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申金凤”活动中，并结合我校的典型人物曾婷进行学习，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婷是我校上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进行表扬。对不良行为点出现象，使学生学习有了榜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进有了方向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，抓典型引路，以点带面。榜样的力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无穷的。我们在开展学英模见行动及“远学洪战辉，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申金凤”活动中，并结合我校的典型人物曾婷进行学习，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婷是我校上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年级一位女生，历年担任班长，是本镇“十佳”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一。她个子矮小，身体并不强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年级一位女生，历年担任班长，是本镇“十佳”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一。她个子矮小，身体并不强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庭条件极差，但她能战胜一切困难，刻苦学习，成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优秀，在家是一位小管家，在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庭条件极差，但她能战胜一切困难，刻苦学习，成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优秀，在家是一位小管家，在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是一位好干部，在老师的心目中是一位好助手，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住这位典型，号召全校学生向她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是一位好干部，在老师的心目中是一位好助手，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住这位典型，号召全校学生向她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使有困难的学生能勇于去战胜困难，不愿学习的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认真去学习知识。让典型的力量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使有困难的学生能勇于去战胜困难，不愿学习的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认真去学习知识。让典型的力量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585720" cy="30416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应有的发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应有的发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抓受挫折学生的心理转化。学生受挫，人之常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受挫以后一般情绪低落，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抓受挫折学生的心理转化。学生受挫，人之常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受挫以后一般情绪低落，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态不好。我们应该如何对待受挫的学生呢。为此，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了专题研究探讨，我们的想法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态不好。我们应该如何对待受挫的学生呢。为此，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了专题研究探讨，我们的想法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要仔细观察受挫学生的反常现象，并认真分析受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因。然后因人制宜采取适当的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要仔细观察受挫学生的反常现象，并认真分析受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因。然后因人制宜采取适当的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8769985" cy="149352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其倾吐内心的痛苦，解开心理上的疙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八、充分发挥班主任在心理健康教育方面主力军的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。我们清楚的知道，班级是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其倾吐内心的痛苦，解开心理上的疙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八、充分发挥班主任在心理健康教育方面主力军的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。我们清楚的知道，班级是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8769985" cy="89852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基础组织，班主任就是这个组织的的组织者和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。班上学生心理状况的好坏直接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基础组织，班主任就是这个组织的的组织者和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。班上学生心理状况的好坏直接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学校心理健康教育的优劣和整体水平的提高，而班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和班上学生直接接触的时间最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学校心理健康教育的优劣和整体水平的提高，而班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和班上学生直接接触的时间最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了解班上学生的心理状况，因此在心理健康教育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不可忽视班主任这批主力军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了解班上学生的心理状况，因此在心理健康教育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不可忽视班主任这批主力军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261475" cy="268224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许多问题还需要班主任去实施去解决，因此，班主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是心理健康教育的主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总之，开展心理健康教育以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校风正了，班风好了，学风浓了。这些成绩的取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离不开上级的正确领导，是全校师生共同努力的结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些微不足道的成绩，只能作为前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许多问题还需要班主任去实施去解决，因此，班主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是心理健康教育的主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总之，开展心理健康教育以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校风正了，班风好了，学风浓了。这些成绩的取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离不开上级的正确领导，是全校师生共同努力的结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些微不足道的成绩，只能作为前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68160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上的动力，继续开展心理健康教育的起点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教育工作总结良好的心理素质是人的全面素质中的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成部分。心理健康教育是提高学生心理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育，是实施素质教育的重要内容。初中生正处在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发展的重要时期，随着生理、心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上的动力，继续开展心理健康教育的起点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教育工作总结良好的心理素质是人的全面素质中的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成部分。心理健康教育是提高学生心理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育，是实施素质教育的重要内容。初中生正处在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发展的重要时期，随着生理、心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发育和成熟，社会阅历的扩展及思维方式的变化，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别是面对社会竞争的压力，他们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发育和成熟，社会阅历的扩展及思维方式的变化，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别是面对社会竞争的压力，他们在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、生活、人际交往、自我意识等方面，会遇到各种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样的心理困惑或问题，他们缺乏解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、生活、人际交往、自我意识等方面，会遇到各种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样的心理困惑或问题，他们缺乏解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矛盾、应对挫折和处理危机的能力。因此，在学校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健康教育，是学生健康成长的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矛盾、应对挫折和处理危机的能力。因此，在学校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健康教育，是学生健康成长的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260205" cy="89852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要，是推进素质教育的必然要求。镇中心学校审时度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时俱进，适时地提出心理健康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要，是推进素质教育的必然要求。镇中心学校审时度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时俱进，适时地提出心理健康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课题，我校迎头跟进，两年多来，在各级领导的精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呵护下，在全校教职员工的辛勤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课题，我校迎头跟进，两年多来，在各级领导的精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呵护下，在全校教职员工的辛勤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形成了自己的特色。现就我校心理健康教育工作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形成了自己的特色。现就我校心理健康教育工作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149288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以理论学习为入口，提高心理健康教育认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健康教育在我国才刚刚起步，尤其是它很强的科学性尚未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许多学校领导和广大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以理论学习为入口，提高心理健康教育认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健康教育在我国才刚刚起步，尤其是它很强的科学性尚未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许多学校领导和广大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所了解，还没有充分意识到开展这项教育活动的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和迫切性。两年来，我们从提高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所了解，还没有充分意识到开展这项教育活动的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和迫切性。两年来，我们从提高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健康教育的认识着手，不断增强实施心理健康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自觉性和主动性。从领导班子与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健康教育的认识着手，不断增强实施心理健康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自觉性和主动性。从领导班子与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究骨干抓起，采取理论学习、问题讨论、专题讲座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研究、经验总结等方法，逐步引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究骨干抓起，采取理论学习、问题讨论、专题讲座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研究、经验总结等方法，逐步引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对这一课题的重视，逐步统一思想形成共识，为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健康教育在学校的研究和实践打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对这一课题的重视，逐步统一思想形成共识，为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健康教育在学校的研究和实践打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2585720" cy="30416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认识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认识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149288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以全员培训为龙头，强化心理健康教育技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健康教育，虽然国内才刚起步，但是发展迅速，有些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已经推进到了一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以全员培训为龙头，强化心理健康教育技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健康教育，虽然国内才刚起步，但是发展迅速，有些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已经推进到了一定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度，形成了一些有效模式。我们认为学校心理健康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的开展，不管哪一种模式，落脚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度，形成了一些有效模式。我们认为学校心理健康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的开展，不管哪一种模式，落脚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在教师，首先要对教师进行培训。不但要对专兼职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辅导教师进行重点培训，而且要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在教师，首先要对教师进行培训。不但要对专兼职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辅导教师进行重点培训，而且要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体教师进行培训；不但要提升全体教师的心理健康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体教师进行培训；不但要提升全体教师的心理健康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理论水平，而且要增强他们的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理论水平，而且要增强他们的实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能；不但要提高全体教师自身的心理素质，而且要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他们的心理健康教育观。我们以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能；不但要提高全体教师自身的心理素质，而且要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他们的心理健康教育观。我们以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管理人员为先导，让专兼职教师着力跟进，在全体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中普及的三部曲思路分层次组织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管理人员为先导，让专兼职教师着力跟进，在全体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中普及的三部曲思路分层次组织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1065530" cy="30416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49385" cy="208724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938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以多种形式相结合，拓展心理健康教育渠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集体教育和个别辅导相结合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学生心理健康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应树立面向全体学生，以班级集体教育和个别辅导相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，全体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5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以多种形式相结合，拓展心理健康教育渠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集体教育和个别辅导相结合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学生心理健康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应树立面向全体学生，以班级集体教育和个别辅导相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，全体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8769985" cy="89852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和个别对待相结合，使全体学生都能受到适当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，又使个别学生的各种特殊问题得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和个别对待相结合，使全体学生都能受到适当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，又使个别学生的各种特殊问题得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258935" cy="89852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及时解决。与此同时，我们从学生之间存在的差异出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了个别辅导模式，以弥补集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及时解决。与此同时，我们从学生之间存在的差异出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了个别辅导模式，以弥补集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208788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辅导的不足，为此，学校开展心理咨询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心理健康教育与学校、家庭、社会教育相结合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健康教育不能仅限于学校教育这一领域，它应当以更积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主动的姿态拓展阵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辅导的不足，为此，学校开展心理咨询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心理健康教育与学校、家庭、社会教育相结合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健康教育不能仅限于学校教育这一领域，它应当以更积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主动的姿态拓展阵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8769985" cy="89852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全面分析了学校教育的络特点以及影响学生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的各教育因素，觉得家庭与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全面分析了学校教育的络特点以及影响学生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的各教育因素，觉得家庭与社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亦是心理健康教育的重要阵地。特别是家庭教育，它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与学生心理健康状况相关联。利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亦是心理健康教育的重要阵地。特别是家庭教育，它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与学生心理健康状况相关联。利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长学校进行心理卫生知识教育，以家庭教育指导为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，加强学校与家庭的联系。实践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长学校进行心理卫生知识教育，以家庭教育指导为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，加强学校与家庭的联系。实践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，家长能够配合学校促进子女全面健康成长，成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心理健康教育中的一支重要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，家长能够配合学校促进子女全面健康成长，成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心理健康教育中的一支重要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成关心、支持、参与心理健康教育的良好环境，使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心理健康教育得到横向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成关心、支持、参与心理健康教育的良好环境，使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心理健康教育得到横向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08724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心理健康教育与德育、教学工作相结合学校德育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、教学工作和心理辅导的主要对象都是学生，它们共同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于年轻一代的健康成长和个性的全面发展，服务于学校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的总目的。它们的具体任务在一定程度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心理健康教育与德育、教学工作相结合学校德育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、教学工作和心理辅导的主要对象都是学生，它们共同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于年轻一代的健康成长和个性的全面发展，服务于学校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的总目的。它们的具体任务在一定程度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互相交叉和渗透，但又各有侧重，不能相互代替。当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主要问题是，由于传统的工作模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互相交叉和渗透，但又各有侧重，不能相互代替。当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主要问题是，由于传统的工作模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空间、时间、财力、物力和师资，几乎都被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工作所占有，特别是为应试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空间、时间、财力、物力和师资，几乎都被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工作所占有，特别是为应试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占有。因此，要理顺心理健康教育工作和学校其它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关系，要转变教育观念，真正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占有。因此，要理顺心理健康教育工作和学校其它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关系，要转变教育观念，真正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从应试教育转轨到素质教育，我校的心育工作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组由校长、副校长、教导主任组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从应试教育转轨到素质教育，我校的心育工作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组由校长、副校长、教导主任组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8769985" cy="89852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的工作思路是把心理健康教育融入到日常的德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、日常的教学工作中去，从而为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的工作思路是把心理健康教育融入到日常的德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、日常的教学工作中去，从而为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8391525" cy="89852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健康教育在学校的顺利开展创造和提供必要的条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课题研究与常规工作相结合我们坚持了点上的试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健康教育在学校的顺利开展创造和提供必要的条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课题研究与常规工作相结合我们坚持了点上的试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面上的逐步推进同步实施的工作，使心理健康教育涉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面上的逐步推进同步实施的工作，使心理健康教育涉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题都能由点及面，有序展开。班主任工作一项重要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就是抓好学生的心理健康教育，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题都能由点及面，有序展开。班主任工作一项重要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就是抓好学生的心理健康教育，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学生学会做人、学会求知、学会劳动、学会生存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健体、学会审美。事实证明课题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学生学会做人、学会求知、学会劳动、学会生存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健体、学会审美。事实证明课题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8769985" cy="898525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究与班主任工作相结合是课题实施的有效而重要的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究与班主任工作相结合是课题实施的有效而重要的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8935720" cy="149288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以阵地建设为手段，规范心理健康教育辅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建设心理辅导室。配备了办公桌椅、必备的书籍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、张贴挂图，尤其是辅导室的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以阵地建设为手段，规范心理健康教育辅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建设心理辅导室。配备了办公桌椅、必备的书籍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、张贴挂图，尤其是辅导室的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境布置，给人一种幽雅、清静而又温馨如家的感觉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辅导室醒目处挂有工作人员守则等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境布置，给人一种幽雅、清静而又温馨如家的感觉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辅导室醒目处挂有工作人员守则等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，承诺心理辅导教师对辅导过程的绝对保密性原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消除学生的顾虑，力求辅导活动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，承诺心理辅导教师对辅导过程的绝对保密性原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消除学生的顾虑，力求辅导活动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585720" cy="304165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常有序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常有序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35720" cy="899160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设置心理辅导信箱。鼓励学生把自己生活的苦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的烦躁、成长的困惑等问题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设置心理辅导信箱。鼓励学生把自己生活的苦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的烦躁、成长的困惑等问题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纸上投入信箱中，心理辅导老师每天定时开箱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信、电话及面谈等形式，帮助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纸上投入信箱中，心理辅导老师每天定时开箱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信、电话及面谈等形式，帮助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我探索，排忧解难，这里，我们强调对任何一个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给予积极的关注和理解，使学生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我探索，排忧解难，这里，我们强调对任何一个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给予积极的关注和理解，使学生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问题得以及时的疏导，与心理辅导信箱配套的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设立了热线电话，开通以来受到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问题得以及时的疏导，与心理辅导信箱配套的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设立了热线电话，开通以来受到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体学生的好评，来参加咨询的学生不少，同时为营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好气氛奠定了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体学生的好评，来参加咨询的学生不少，同时为营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好气氛奠定了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8935720" cy="89852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利用黑板报、广播站和宣传橱窗。学校宣传橱窗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辟每月一期的心理宣传专刊。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利用黑板报、广播站和宣传橱窗。学校宣传橱窗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辟每月一期的心理宣传专刊。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播站专门开辟了知心话题栏目，及时传播心理健康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知识，解决一些普遍性的问题。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播站专门开辟了知心话题栏目，及时传播心理健康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知识，解决一些普遍性的问题。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的黑板报要求认真收集资料，根据需要，有针对性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有关栏目，如开学初，设计推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的黑板报要求认真收集资料，根据需要，有针对性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有关栏目，如开学初，设计推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我，认识朋友；考试前，设计考前心理调节等栏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此，有效地调动了学生的积极性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我，认识朋友；考试前，设计考前心理调节等栏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此，有效地调动了学生的积极性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266555" cy="149288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动性，使专刊真正成为学生学习健康知识的园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展课外活动和体育活动。我校每天坚持课外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内容以初三年级中考体育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动性，使专刊真正成为学生学习健康知识的园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展课外活动和体育活动。我校每天坚持课外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内容以初三年级中考体育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为主，活动采取班主任带队、值周老师监督、体育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管理的方式进行。充分利用每天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为主，活动采取班主任带队、值周老师监督、体育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管理的方式进行。充分利用每天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65285" cy="2087245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外活动和体育活动课，让学生积极参加不同的体育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外活动，在大自然中陶冶情操，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飞心情，缓解学习压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主题班会课。各班级充分利用班会活动课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进行一到二次心理健康教育主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外活动和体育活动课，让学生积极参加不同的体育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外活动，在大自然中陶冶情操，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飞心情，缓解学习压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主题班会课。各班级充分利用班会活动课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进行一到二次心理健康教育主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，班主任老师根据学期计划及学生的特点，积极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，班主任老师根据学期计划及学生的特点，积极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的开展活动，进行团体辅导，在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中加强心理健康教育。我们先后进行了成长中的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与青春对话、我和青春有个约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养良好的心理、寻找最佳学习方法、如何交往、面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、抵抗诱惑、正确面对人生挫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心理咨询老师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的开展活动，进行团体辅导，在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中加强心理健康教育。我们先后进行了成长中的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与青春对话、我和青春有个约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养良好的心理、寻找最佳学习方法、如何交往、面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、抵抗诱惑、正确面对人生挫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心理咨询老师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4195445" cy="304165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心理咨询师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心理咨询师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1065530" cy="30416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1065530" cy="30416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889250" cy="304165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毕业后开始从事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毕业后开始从事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102725" cy="2087880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咨询师的工作，在这个岗位上已经从事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。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咨询师是一个助人自助的职业，在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他人的同时，也让自己得到了快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事心理咨询师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咨询师的工作，在这个岗位上已经从事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。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咨询师是一个助人自助的职业，在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他人的同时，也让自己得到了快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事心理咨询师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5594350" cy="898525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深受着我的个人成长经历的影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8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出生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0.7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深受着我的个人成长经历的影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8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出生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农民家庭，虽然家庭不富裕，但是得到了父母和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婆满满的爱。小时候，父母经常外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打工，但是每次回来都会给我带点好吃的，在同龄人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我是非常幸福的。因为父母外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打工，所以我跟着太婆的时间比较长，那时候我觉得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婆是我这个世界上最最重要的人，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农民家庭，虽然家庭不富裕，但是得到了父母和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婆满满的爱。小时候，父母经常外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打工，但是每次回来都会给我带点好吃的，在同龄人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我是非常幸福的。因为父母外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打工，所以我跟着太婆的时间比较长，那时候我觉得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婆是我这个世界上最最重要的人，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我睡觉之前跟我猜谜语，给我唱山歌，白天带着我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看戏曲，那时候的我，是一个快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我睡觉之前跟我猜谜语，给我唱山歌，白天带着我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看戏曲，那时候的我，是一个快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由的小天使。父母和太婆的爱让我从小沐浴在爱的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境中，她们爱我，我也爱她们。在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由的小天使。父母和太婆的爱让我从小沐浴在爱的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境中，她们爱我，我也爱她们。在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岁那年，我妹妹出生了，那时候，我天真的以为她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偏爱妹妹，因为她比我小，更需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岁那年，我妹妹出生了，那时候，我天真的以为她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偏爱妹妹，因为她比我小，更需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照顾，本来该上学前班的我早上不肯去上学，妈妈陪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去学校，然后我又偷偷跟在妈妈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照顾，本来该上学前班的我早上不肯去上学，妈妈陪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去学校，然后我又偷偷跟在妈妈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回到了家，我记得妈妈非常生气，但是没有打我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得妈妈跟我说我和妹妹一样重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回到了家，我记得妈妈非常生气，但是没有打我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得妈妈跟我说我和妹妹一样重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她爱我们，再后来我渐渐的发现，妈妈说的对，她对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和妹妹都非常公平，有什么东西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她爱我们，再后来我渐渐的发现，妈妈说的对，她对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和妹妹都非常公平，有什么东西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一分为二。因为妹妹的出现，我又多了一个小伙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学会了照顾他人，并且有好东西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一分为二。因为妹妹的出现，我又多了一个小伙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学会了照顾他人，并且有好东西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喜欢与人共享。在这个家庭中，父母很恩爱，太婆对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也是照顾有加，童年的我在快乐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喜欢与人共享。在这个家庭中，父母很恩爱，太婆对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也是照顾有加，童年的我在快乐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1369060" cy="304165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2889250" cy="30416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入大学，我继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入大学，我继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认真真学习。大学生活是很丰富的，大学里同学之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贫富差距也很明显，有时候我也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认真真学习。大学生活是很丰富的，大学里同学之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贫富差距也很明显，有时候我也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想，为什么我不是生在一个富有家庭呢，要想什么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什么。后来我开始看心理学方面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想，为什么我不是生在一个富有家庭呢，要想什么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什么。后来我开始看心理学方面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，上帝说：每个生灵的生命都是美的。生活中总有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会去模仿别人，忘记自身的特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，上帝说：每个生灵的生命都是美的。生活中总有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会去模仿别人，忘记自身的特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常看见别人穿的衣服很漂亮，就会想着也去买，但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自己身上是否合适，却不去考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常看见别人穿的衣服很漂亮，就会想着也去买，但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自己身上是否合适，却不去考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要活在别人的影子里，我就是我，不是别人的翻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存在就是为了实现自我的价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要活在别人的影子里，我就是我，不是别人的翻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存在就是为了实现自我的价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每一种行为别人都无可替代，因为只有一个独特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。大踏步的向前走，留下属于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每一种行为别人都无可替代，因为只有一个独特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。大踏步的向前走，留下属于自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脚印，才能够活出真正的自己。大学里，我看了很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学方面的书，并且在学校的心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脚印，才能够活出真正的自己。大学里，我看了很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学方面的书，并且在学校的心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辅导室勤工俭学做助理，生活变得很充实，那段时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心理辅导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辅导室勤工俭学做助理，生活变得很充实，那段时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心理辅导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一起帮助了很多同学，也让自己变得很快乐。从那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候开始，我就希望自己毕业了也能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一起帮助了很多同学，也让自己变得很快乐。从那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候开始，我就希望自己毕业了也能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这一行业，做一名优秀的心理学老师，帮助那些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帮助的同学朋友。正如我所愿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这一行业，做一名优秀的心理学老师，帮助那些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帮助的同学朋友。正如我所愿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7692390" cy="899160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毕业时，我真的从事了心理咨询老师这一职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当心理咨询老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70.8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毕业时，我真的从事了心理咨询老师这一职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当心理咨询老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面向的对象是中学生和大学生。我觉得自己当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咨询老师的优点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面向的对象是中学生和大学生。我觉得自己当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咨询老师的优点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2891790" cy="304165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扎实的心理学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扎实的心理学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6992620" cy="30416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基础知识，这些年不断的学习研究心理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基础知识，这些年不断的学习研究心理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891790" cy="304165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也是从学生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也是从学生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代走过来的，能够非常理解学生的想法，知道她们想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什么，什么是好的，什么是坏的。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代走过来的，能够非常理解学生的想法，知道她们想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什么，什么是好的，什么是坏的。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有学生，也是和我当年一样，刚进入高中，成绩下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厉害，上课犯困，课后作业不会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有学生，也是和我当年一样，刚进入高中，成绩下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厉害，上课犯困，课后作业不会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自己着急，家长也着急，我用当年那位心理老师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我的方法开导这位学生，逐渐引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自己着急，家长也着急，我用当年那位心理老师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我的方法开导这位学生，逐渐引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上课认真听讲，课后认认真真完成作业，给他足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心，鼓励他，告诉他成绩下滑落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上课认真听讲，课后认认真真完成作业，给他足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心，鼓励他，告诉他成绩下滑落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是暂时的，他本来就是一位优秀的学生，短时的落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能够弥补回来的。后来这位学生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是暂时的，他本来就是一位优秀的学生，短时的落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能够弥补回来的。后来这位学生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愿的考上了重点大学，目前他还在大学里学习，听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还不错，他也会联系我，有时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愿的考上了重点大学，目前他还在大学里学习，听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还不错，他也会联系我，有时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遇到不顺心的事也会找我谈心，把我当成好朋友。我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心自己能够帮助到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遇到不顺心的事也会找我谈心，把我当成好朋友。我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心自己能够帮助到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891790" cy="304165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觉得自己是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觉得自己是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非常有耐心的，能够无条件倾听和接纳学生的心理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。曾经遇到这样一个学生，马上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非常有耐心的，能够无条件倾听和接纳学生的心理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。曾经遇到这样一个学生，马上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入高三了，父母却离婚了，她非常伤心，觉得好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家就散了。虽然之前她们家里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入高三了，父母却离婚了，她非常伤心，觉得好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家就散了。虽然之前她们家里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母也经常会吵架，她就希望通过自己的学习成绩来转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父母的注意力，她经常会考高分，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母也经常会吵架，她就希望通过自己的学习成绩来转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父母的注意力，她经常会考高分，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母会表扬她，有时候高兴了就带她一起外出就餐，全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在一起，其乐融融，她一直很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母会表扬她，有时候高兴了就带她一起外出就餐，全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在一起，其乐融融，她一直很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希望通过自己感化父母，让父母和好，让家庭团圆。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，在她快进入高三时，父母还是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希望通过自己感化父母，让父母和好，让家庭团圆。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，在她快进入高三时，父母还是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婚了，她顿时觉得世界塌了，学习没有任何动力了，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经散了，自己再怎么努力，父母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婚了，她顿时觉得世界塌了，学习没有任何动力了，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经散了，自己再怎么努力，父母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可能和好了。于是她开始堕落，上课睡觉，下课也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，整天没精神，考试瞎做题目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可能和好了。于是她开始堕落，上课睡觉，下课也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，整天没精神，考试瞎做题目，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260205" cy="898525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绩一塌糊涂。她们班主任找到了我，让我帮忙开导开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首先非常耐心的倾听了这位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绩一塌糊涂。她们班主任找到了我，让我帮忙开导开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首先非常耐心的倾听了这位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苦衷，她觉得父母都不在一起了，没人关心自己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着没意义了，我就开导她父母只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苦衷，她觉得父母都不在一起了，没人关心自己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着没意义了，我就开导她父母只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父母，她们有自己的生活，而自己就是自己，自己要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活着，生活里还有很多别的精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父母，她们有自己的生活，而自己就是自己，自己要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活着，生活里还有很多别的精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要自己去发现，我们不是专门为了父母而活着的，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母生了我们，接下来的生活就要我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要自己去发现，我们不是专门为了父母而活着的，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母生了我们，接下来的生活就要我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创造。虽然父母离婚了，但是她们还是生我们养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的父母，和我们有着血缘关系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创造。虽然父母离婚了，但是她们还是生我们养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的父母，和我们有着血缘关系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他们没有生活在一起了，但是我跟他们还是分不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，他们也还会一如既往的爱我们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他们没有生活在一起了，但是我跟他们还是分不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，他们也还会一如既往的爱我们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是自己的事情，关系着自己将来的发展前途，父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是会为我们考了好成绩而高兴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是自己的事情，关系着自己将来的发展前途，父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是会为我们考了好成绩而高兴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我的多次耐心指导下，该学生终于想开了，继续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这次的学习目的不是为了父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是为了她自己。去年，这个学生参加了高考，成绩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错，她还给我发过短信，告诉我，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我的多次耐心指导下，该学生终于想开了，继续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这次的学习目的不是为了父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是为了她自己。去年，这个学生参加了高考，成绩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错，她还给我发过短信，告诉我，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5944235" cy="898525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爸妈虽然离婚了，但是还是很关心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了这么多年心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0.7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爸妈虽然离婚了，但是还是很关心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了这么多年心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咨询老师，当然也会发现自己不足的地方。面对有些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，有时候也会发现自己经验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咨询老师，当然也会发现自己不足的地方。面对有些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，有时候也会发现自己经验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不足。我有遇到过这样一个大学生，进入大学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非常努力学习，但是即使再努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不足。我有遇到过这样一个大学生，进入大学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非常努力学习，但是即使再努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成绩还是很一般，于是，他觉得自己很笨，不像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同学见多识广，觉得自己没有理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成绩还是很一般，于是，他觉得自己很笨，不像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同学见多识广，觉得自己没有理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，也不想读书，生活懒散，最后想退学。在我的多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辅导下，他还是选择了退学，出去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，也不想读书，生活懒散，最后想退学。在我的多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辅导下，他还是选择了退学，出去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了，父母对他很失望。那时，我曾经想过要是我的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再丰富一些，方法再多一些，也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了，父母对他很失望。那时，我曾经想过要是我的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再丰富一些，方法再多一些，也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2889250" cy="304165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就不会退学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就不会退学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2889250" cy="304165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为一名心理咨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为一名心理咨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，不管这条路有多难，我都会一直努力走下去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爱这份职业，在未来的路上，我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，不管这条路有多难，我都会一直努力走下去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爱这份职业，在未来的路上，我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要充实自己的专业知识，积累更加丰富的实践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帮助那些需要我帮助的人，我要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要充实自己的专业知识，积累更加丰富的实践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帮助那些需要我帮助的人，我要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4195445" cy="304165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一名优秀的心理咨询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一名优秀的心理咨询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5339715" cy="898525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二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心理咨询室工作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70.7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二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心理咨询室工作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3497580" cy="304165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心理咨询室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心理咨询室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889250" cy="304165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大力倡导素质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大力倡导素质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3870960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的今天，学校除了给学生传授知识外，更应是一个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学生认识自我、发展潜能、学习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问题和提升人际沟通等能力的地方，学校心理咨询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学校的一个部门将致力于支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学校、老师、家长帮助学生适应、改善及解决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、家庭、或成长方面的心理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学生能发展潜能，尽显所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的今天，学校除了给学生传授知识外，更应是一个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学生认识自我、发展潜能、学习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问题和提升人际沟通等能力的地方，学校心理咨询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学校的一个部门将致力于支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学校、老师、家长帮助学生适应、改善及解决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、家庭、或成长方面的心理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学生能发展潜能，尽显所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889250" cy="304165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年，从总的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年，从总的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3276600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来看学生心理工作已经开展起来，大体态势良好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心理普遍得到大水平的提高。但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心理健康教育开展时间不久，心理健康教育的经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，相当一部分学生的心理仍然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亚健康水平。现就本学年，心理咨询室在这方面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情况做出如下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来看学生心理工作已经开展起来，大体态势良好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心理普遍得到大水平的提高。但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心理健康教育开展时间不久，心理健康教育的经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，相当一部分学生的心理仍然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亚健康水平。现就本学年，心理咨询室在这方面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情况做出如下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2889250" cy="304165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心理咨询室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心理咨询室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学校领导的大力支持，室内环境优雅、温馨、舒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里，学生可以敞开心扉，吐露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学校领导的大力支持，室内环境优雅、温馨、舒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里，学生可以敞开心扉，吐露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4545330" cy="304165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声，把来时的郁闷一扫而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声，把来时的郁闷一扫而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889250" cy="304165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心理咨询室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心理咨询室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870960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赵小玲老师（国家二级心理咨询师）、姜玉华老师、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菊老师、孙国红老师等成员组成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老师不仅具有一定专业知识，她们也都是学校中优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班主任，对学生心里非常了解，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丰富的工作经验，而且工作认真细致，观察缜密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发现学生中存在的问题，及时作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心理疏导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赵小玲老师（国家二级心理咨询师）、姜玉华老师、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菊老师、孙国红老师等成员组成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老师不仅具有一定专业知识，她们也都是学校中优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班主任，对学生心里非常了解，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丰富的工作经验，而且工作认真细致，观察缜密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发现学生中存在的问题，及时作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心理疏导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042920" cy="304165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咨询室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咨询室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087880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了面向全校家长、班主任的心理健康知识讲座，以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家长、班主任及时了解学生的状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而使学生健康快乐成长，讲座的内容不同，各自具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定的针对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了面向全校家长、班主任的心理健康知识讲座，以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家长、班主任及时了解学生的状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而使学生健康快乐成长，讲座的内容不同，各自具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定的针对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2889250" cy="304165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开放心理咨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开放心理咨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1493520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，进行心理咨询活动。每逢周一至周五课外活动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咨询室准时开放，接待学生来访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咨询过程中，能做到以下几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，进行心理咨询活动。每逢周一至周五课外活动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咨询室准时开放，接待学生来访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咨询过程中，能做到以下几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3042920" cy="304165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以坦诚、信任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以坦诚、信任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鼓励、平等、接纳的态度对待学生，使学生接纳和信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。形成一种和谐、相互信任的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氛，使学生毫无保留地吐露真情，反映真实思想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鼓励、平等、接纳的态度对待学生，使学生接纳和信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。形成一种和谐、相互信任的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氛，使学生毫无保留地吐露真情，反映真实思想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学生的具体情况和问题，实事求是地进行分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导他们明辨是非，帮助他们调整看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的角度，改变看问题的方法，建立新的思维模式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解决心理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学生的具体情况和问题，实事求是地进行分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导他们明辨是非，帮助他们调整看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的角度，改变看问题的方法，建立新的思维模式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解决心理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3042920" cy="304165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单亲家庭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单亲家庭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2087880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个别的心理辅导工作，帮助他们克服心理障碍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们进入正常学习。通过咨询，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心理问题有所缓解，心理健康水平大大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争取家长、教师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个别的心理辅导工作，帮助他们克服心理障碍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们进入正常学习。通过咨询，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心理问题有所缓解，心理健康水平大大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争取家长、教师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4895215" cy="304165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学等各方面的有力配合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学等各方面的有力配合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2889250" cy="304165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，我校心理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，我校心理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2682240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教育有了一定的发展，但由于缺乏经验，全员参与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差距。今后，继续深化和发展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咨询辅导工作，加强对心理辅导，咨询技术的学习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践和研究，使学校心理健康教育真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挥它的教育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教育有了一定的发展，但由于缺乏经验，全员参与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差距。今后，继续深化和发展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咨询辅导工作，加强对心理辅导，咨询技术的学习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践和研究，使学校心理健康教育真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挥它的教育功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8397240" cy="1493520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篇三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20XX-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度第二学期心理咨询室工作总结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-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第二学期心理咨询室工作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期我校认真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pt;height:117.6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篇三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20XX-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度第二学期心理咨询室工作总结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-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第二学期心理咨询室工作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期我校认真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彻市、旗关于学校心理健康教育的有关精神，根据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的特点和中学生心理发展的规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各种途径继续认真开展小型多样的心理健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彻市、旗关于学校心理健康教育的有关精神，根据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的特点和中学生心理发展的规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各种途径继续认真开展小型多样的心理健康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5059680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和指导，帮助学生获取心理健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步知识，促进学生人格的健全发展。在本期的心理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询工作中，我深深体会到了这一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重要性，尤其是在解决学生心理问题方面有了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套方法，怎样的问题都能很快地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咨询者以较满意的答案，并收到了良好的效果。同时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激励我不断的去研究、去学习心理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了解中学生的心理特点等理论知识，使我受益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和指导，帮助学生获取心理健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步知识，促进学生人格的健全发展。在本期的心理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询工作中，我深深体会到了这一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重要性，尤其是在解决学生心理问题方面有了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套方法，怎样的问题都能很快地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咨询者以较满意的答案，并收到了良好的效果。同时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激励我不断的去研究、去学习心理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了解中学生的心理特点等理论知识，使我受益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889250" cy="304165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问题明显，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问题明显，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1673225" cy="304165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多元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多元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2889250" cy="304165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中学生虽然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中学生虽然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5654040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生活条件优越，但升学的压力，家庭的变故，以及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价值观念多元化等问题，使他们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长过程中有的孩子形成了这样或那样的心理偏差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为异常，他们所咨询的问题表现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抗挫折能力差，不合群，唯我独尊，自私自利，厌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攻击性强等心理问题。而我以学生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友的身份出现，与他们平等对话交流，与学生建立相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赖、相互依存的关系。高年级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到学习压力重（如问考试怎样才能考好，怎样才能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“笨”病），中低年级普遍存在的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生活条件优越，但升学的压力，家庭的变故，以及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价值观念多元化等问题，使他们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长过程中有的孩子形成了这样或那样的心理偏差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为异常，他们所咨询的问题表现为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抗挫折能力差，不合群，唯我独尊，自私自利，厌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攻击性强等心理问题。而我以学生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友的身份出现，与他们平等对话交流，与学生建立相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赖、相互依存的关系。高年级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到学习压力重（如问考试怎样才能考好，怎样才能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“笨”病），中低年级普遍存在的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0205" cy="3275965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我情绪、情感、人际交往上的困惑（如问怎样克服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卑感，我的朋友爱偷东西怎么办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什么老师总不叫我发言）等等。那一句句热情洋溢的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或激励孩子不断努力，或舒解烦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启迪心灵。给学生的心灵带来了贴心、有实效的温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真诚以助，调整心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我情绪、情感、人际交往上的困惑（如问怎样克服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卑感，我的朋友爱偷东西怎么办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什么老师总不叫我发言）等等。那一句句热情洋溢的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或激励孩子不断努力，或舒解烦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启迪心灵。给学生的心灵带来了贴心、有实效的温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真诚以助，调整心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042920" cy="304165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帮助七年级和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帮助七年级和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087245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级学生适应新的环境、新的集体、新的学习生活与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学习知识的乐趣；教他们如何喜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老师、同学交往，在谦让、友善的交往中体验友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帮助学生在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级学生适应新的环境、新的集体、新的学习生活与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学习知识的乐趣；教他们如何喜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老师、同学交往，在谦让、友善的交往中体验友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帮助学生在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3871595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活中品尝解决困难的快乐，调整学习心态，提高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兴趣与自信心，正确对待自己的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，克服厌学心理，体验学习成功的乐趣，培养面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毕业升学的进取态度；培养集体意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班级活动中，善于与更多的同学交往，健全开朗、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、乐学、自立的健康人格，培养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自动参与活动的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活中品尝解决困难的快乐，调整学习心态，提高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兴趣与自信心，正确对待自己的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，克服厌学心理，体验学习成功的乐趣，培养面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毕业升学的进取态度；培养集体意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班级活动中，善于与更多的同学交往，健全开朗、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、乐学、自立的健康人格，培养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自动参与活动的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889250" cy="304165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不断总结，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不断总结，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1673225" cy="304165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践提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践提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2889250" cy="304165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咨询是提高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咨询是提高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心理健康水平，促成其积极健康人格的一种行之有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心理健康水平，促成其积极健康人格的一种行之有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898525"/>
                <wp:effectExtent l="0" t="0" r="0" b="0"/>
                <wp:wrapSquare wrapText="largest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途径。在咨询过程中，我尽量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下几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途径。在咨询过程中，我尽量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下几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042920" cy="304165"/>
                <wp:effectExtent l="0" t="0" r="0" b="0"/>
                <wp:wrapSquare wrapText="largest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以真诚、信任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以真诚、信任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087880"/>
                <wp:effectExtent l="0" t="0" r="0" b="0"/>
                <wp:wrapSquare wrapText="largest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鼓励、平等、接纳的态度对待每一位咨询者，使其接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信任自己。形成一种和谐、相互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的气氛，使咨询者毫无保留地吐露真情，反映真实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和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鼓励、平等、接纳的态度对待每一位咨询者，使其接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信任自己。形成一种和谐、相互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的气氛，使咨询者毫无保留地吐露真情，反映真实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和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042920" cy="304165"/>
                <wp:effectExtent l="0" t="0" r="0" b="0"/>
                <wp:wrapSquare wrapText="largest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咨询者的具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咨询者的具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260205" cy="2087245"/>
                <wp:effectExtent l="0" t="0" r="0" b="0"/>
                <wp:wrapSquare wrapText="largest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情况和问题，实事求是地进行分析，引导他们明辨是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他们调整看问题的角度，改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看问题的方法，建立新的思维模式，从而解决心理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单亲家庭的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164.3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情况和问题，实事求是地进行分析，引导他们明辨是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他们调整看问题的角度，改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看问题的方法，建立新的思维模式，从而解决心理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单亲家庭的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8769985" cy="1492885"/>
                <wp:effectExtent l="0" t="0" r="0" b="0"/>
                <wp:wrapSquare wrapText="largest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询者进行个别的心理辅导工作，帮助他们克服心理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碍，使他们进入正常学习，并做好回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询者进行个别的心理辅导工作，帮助他们克服心理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碍，使他们进入正常学习，并做好回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608965" cy="304165"/>
                <wp:effectExtent l="0" t="0" r="0" b="0"/>
                <wp:wrapSquare wrapText="largest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3200" cy="2087880"/>
                <wp:effectExtent l="0" t="0" r="0" b="0"/>
                <wp:wrapSquare wrapText="largest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通过与咨询者谈心，倾听他们的心声，帮助他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他们的身心得到松弛，减轻心理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，增强了学习、生活的自信心，逐渐恢复了健康向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精神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通过与咨询者谈心，倾听他们的心声，帮助他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他们的身心得到松弛，减轻心理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，增强了学习、生活的自信心，逐渐恢复了健康向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精神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2889250" cy="304165"/>
                <wp:effectExtent l="0" t="0" r="0" b="0"/>
                <wp:wrapSquare wrapText="largest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心理咨询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心理咨询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不是一朝一夕的事，需要我和同事们不断学习，掌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不是一朝一夕的事，需要我和同事们不断学习，掌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硬的理论知识，在实践中不断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，持之以恒，坚持不懈，方能达到“润物细无声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境界。我将一直朝着这个目标迈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南侨中学心理咨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硬的理论知识，在实践中不断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，持之以恒，坚持不懈，方能达到“润物细无声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境界。我将一直朝着这个目标迈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南侨中学心理咨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761365" cy="304165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2058035" cy="304165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608965" cy="304165"/>
                <wp:effectExtent l="0" t="0" r="0" b="0"/>
                <wp:wrapSquare wrapText="largest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4895215" cy="898525"/>
                <wp:effectExtent l="0" t="0" r="0" b="0"/>
                <wp:wrapSquare wrapText="largest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小学心理咨询室工作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70.7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小学心理咨询室工作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193415" cy="304165"/>
                <wp:effectExtent l="0" t="0" r="0" b="0"/>
                <wp:wrapSquare wrapText="largest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咨询室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咨询室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2889250" cy="304165"/>
                <wp:effectExtent l="0" t="0" r="0" b="0"/>
                <wp:wrapSquare wrapText="largest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大力倡导素质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大力倡导素质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4465955"/>
                <wp:effectExtent l="0" t="0" r="0" b="0"/>
                <wp:wrapSquare wrapText="largest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的今天，学校除了给学生传授知识外，更应是一个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学生认识自我、发展潜能、学习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问题和提升人际沟通等能力的地方，学校心理咨询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学校的一个部门将致力于支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学校、老师、家长帮助学生适应、改善及解决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、家庭、或成长方面的心理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学生能发展潜能，尽显所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期，从总的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的今天，学校除了给学生传授知识外，更应是一个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学生认识自我、发展潜能、学习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问题和提升人际沟通等能力的地方，学校心理咨询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学校的一个部门将致力于支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学校、老师、家长帮助学生适应、改善及解决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、家庭、或成长方面的心理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学生能发展潜能，尽显所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期，从总的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来看学生心理工作已经开展起来，大体态势良好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心理普遍得到大水平的提高。但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心理健康教育开展时间不久，心理健康教育的经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来看学生心理工作已经开展起来，大体态势良好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心理普遍得到大水平的提高。但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心理健康教育开展时间不久，心理健康教育的经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，相当一部分学生的心理仍然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亚健康水平。现就本学年，心理咨询室在这方面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情况做出如下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，相当一部分学生的心理仍然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亚健康水平。现就本学年，心理咨询室在这方面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情况做出如下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2889250" cy="304165"/>
                <wp:effectExtent l="0" t="0" r="0" b="0"/>
                <wp:wrapSquare wrapText="largest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心理咨询室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心理咨询室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1493520"/>
                <wp:effectExtent l="0" t="0" r="0" b="0"/>
                <wp:wrapSquare wrapText="largest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学校领导的大力支持室内环境优雅、温馨、舒适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里，学生可以敞开心扉，吐露心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来时的郁闷一扫而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学校领导的大力支持室内环境优雅、温馨、舒适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里，学生可以敞开心扉，吐露心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来时的郁闷一扫而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889250" cy="304165"/>
                <wp:effectExtent l="0" t="0" r="0" b="0"/>
                <wp:wrapSquare wrapText="largest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心理咨询室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心理咨询室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3870960"/>
                <wp:effectExtent l="0" t="0" r="0" b="0"/>
                <wp:wrapSquare wrapText="largest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郑东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国家三级心理咨询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负责，有王磊、周霞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孙淑红等成员组成，这些老师不仅具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定专业知识，他们也都是学校中优秀的班主任，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心里非常了解，具有丰富的工作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，而且工作认真细致，观察缜密，善于发现学生中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的问题，及时作好学生的心理疏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郑东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国家三级心理咨询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5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负责，有王磊、周霞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孙淑红等成员组成，这些老师不仅具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定专业知识，他们也都是学校中优秀的班主任，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心里非常了解，具有丰富的工作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，而且工作认真细致，观察缜密，善于发现学生中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的问题，及时作好学生的心理疏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3042920" cy="304165"/>
                <wp:effectExtent l="0" t="0" r="0" b="0"/>
                <wp:wrapSquare wrapText="largest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咨询室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咨询室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087880"/>
                <wp:effectExtent l="0" t="0" r="0" b="0"/>
                <wp:wrapSquare wrapText="largest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了面向全校家长、班主任的心理健康知识讲座，以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家长、班主任及时了解学生的状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而使学生健康快乐成长，讲座的内容不同，各自具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定的针对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了面向全校家长、班主任的心理健康知识讲座，以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家长、班主任及时了解学生的状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而使学生健康快乐成长，讲座的内容不同，各自具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定的针对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开放心理咨询室，进行心理咨询活动。每逢周一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五课外活动心理咨询室准时开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开放心理咨询室，进行心理咨询活动。每逢周一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五课外活动心理咨询室准时开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4" w:name="br45"/>
      <w:bookmarkEnd w:id="4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7692390" cy="898525"/>
                <wp:effectExtent l="0" t="0" r="0" b="0"/>
                <wp:wrapSquare wrapText="largest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待学生来访。在咨询过程中，能做到以下几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以坦诚、信任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70.7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待学生来访。在咨询过程中，能做到以下几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以坦诚、信任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087245"/>
                <wp:effectExtent l="0" t="0" r="0" b="0"/>
                <wp:wrapSquare wrapText="largest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鼓励、平等、接纳的态度对待学生，使学生接纳和信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。形成一种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谐、相互信任的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氛，使学生毫无保留地吐露真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学生的具体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鼓励、平等、接纳的态度对待学生，使学生接纳和信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。形成一种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谐、相互信任的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氛，使学生毫无保留地吐露真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学生的具体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087245"/>
                <wp:effectExtent l="0" t="0" r="0" b="0"/>
                <wp:wrapSquare wrapText="largest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和问题，实事求是地进行分析，引导他们明辨是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他们调整看问题的角度，改变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的方法，建立新的思维模式，从而解决心理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单亲家庭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和问题，实事求是地进行分析，引导他们明辨是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他们调整看问题的角度，改变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的方法，建立新的思维模式，从而解决心理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单亲家庭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087880"/>
                <wp:effectExtent l="0" t="0" r="0" b="0"/>
                <wp:wrapSquare wrapText="largest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个别的心理辅导工作，帮助他们克服心理障碍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们进入正常学习。通过咨询，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心理问题有所缓解，心理健康水平大大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争取家长、教师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个别的心理辅导工作，帮助他们克服心理障碍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们进入正常学习。通过咨询，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心理问题有所缓解，心理健康水平大大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争取家长、教师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4895215" cy="304165"/>
                <wp:effectExtent l="0" t="0" r="0" b="0"/>
                <wp:wrapSquare wrapText="largest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学等各方面的有力配合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学等各方面的有力配合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889250" cy="304165"/>
                <wp:effectExtent l="0" t="0" r="0" b="0"/>
                <wp:wrapSquare wrapText="largest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，我校心理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，我校心理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682240"/>
                <wp:effectExtent l="0" t="0" r="0" b="0"/>
                <wp:wrapSquare wrapText="largest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教育有了一定的发展，但由于缺乏经验，全员参与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差距。今后，继续深化和发展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咨询辅导工作，加强对心理辅导，咨询技术的学习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践和研究，使学校心理健康教育真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挥它的教育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教育有了一定的发展，但由于缺乏经验，全员参与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差距。今后，继续深化和发展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咨询辅导工作，加强对心理辅导，咨询技术的学习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践和研究，使学校心理健康教育真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挥它的教育功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1673225" cy="304165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泊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泊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5" w:name="br46"/>
      <w:bookmarkEnd w:id="4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3846195" cy="304165"/>
                <wp:effectExtent l="0" t="0" r="0" b="0"/>
                <wp:wrapSquare wrapText="largest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九：心理教师工作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九：心理教师工作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889250" cy="304165"/>
                <wp:effectExtent l="0" t="0" r="0" b="0"/>
                <wp:wrapSquare wrapText="largest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教师工作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教师工作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5654040"/>
                <wp:effectExtent l="0" t="0" r="0" b="0"/>
                <wp:wrapSquare wrapText="largest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协助学校有关职能部门和班主任老师改进教育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和管理工作，积极从学生心理发展和心理健康教育的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度提出各项建议、意见和评价，发挥心理指导与顾问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帮助学校全体学生在心理素质方面得到良好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帮助学生预防和克服智力、情感、意志和个性发展中的偏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学生解决心理上的各种冲突、人际交往中的问题以及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领域的困惑，发挥心理辅导与助人自助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协助学校有关职能部门开展家长学校工作，积极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家庭心理健康指导，帮助家长、教师、学生之间发展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交往关系，发挥心理指导和协调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协助学校有关职能部门和班主任老师改进教育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和管理工作，积极从学生心理发展和心理健康教育的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度提出各项建议、意见和评价，发挥心理指导与顾问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帮助学校全体学生在心理素质方面得到良好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帮助学生预防和克服智力、情感、意志和个性发展中的偏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学生解决心理上的各种冲突、人际交往中的问题以及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领域的困惑，发挥心理辅导与助人自助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协助学校有关职能部门开展家长学校工作，积极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家庭心理健康指导，帮助家长、教师、学生之间发展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交往关系，发挥心理指导和协调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2087245"/>
                <wp:effectExtent l="0" t="0" r="0" b="0"/>
                <wp:wrapSquare wrapText="largest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开展学生心理健康状态的调研和学校心理健康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在学生面临各种心理危机时为学生提供及时的心理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预，完成上级心理健康教育指导中心布置的专项任务，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研究和促进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开展学生心理健康状态的调研和学校心理健康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在学生面临各种心理危机时为学生提供及时的心理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预，完成上级心理健康教育指导中心布置的专项任务，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研究和促进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087880"/>
                <wp:effectExtent l="0" t="0" r="0" b="0"/>
                <wp:wrapSquare wrapText="largest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承担和开设学校心理健康教育活动课，能了解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兴趣、学习水平、爱好、能力以及普遍存在的心理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各种形式的适合于学生身心发展规律的心理活动训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进学生心理能力和心理水平的健康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承担和开设学校心理健康教育活动课，能了解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兴趣、学习水平、爱好、能力以及普遍存在的心理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各种形式的适合于学生身心发展规律的心理活动训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进学生心理能力和心理水平的健康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协助开展提高学校全体教师和工作人员的心理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的工作，帮助教师解决自身所遇到的各种心理问题，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协助开展提高学校全体教师和工作人员的心理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的工作，帮助教师解决自身所遇到的各种心理问题，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6" w:name="br47"/>
      <w:bookmarkEnd w:id="4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教师的心理调节能力，以保证全体学生能在和谐健康、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向上的学校心理环境中健康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教师的心理调节能力，以保证全体学生能在和谐健康、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向上的学校心理环境中健康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1492885"/>
                <wp:effectExtent l="0" t="0" r="0" b="0"/>
                <wp:wrapSquare wrapText="largest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指导和帮助开展家长学校的工作，为家长提供家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、学习辅导、升学就业、家庭心理环境建设等方面的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咨询和心理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指导和帮助开展家长学校的工作，为家长提供家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、学习辅导、升学就业、家庭心理环境建设等方面的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咨询和心理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8935720" cy="899160"/>
                <wp:effectExtent l="0" t="0" r="0" b="0"/>
                <wp:wrapSquare wrapText="largest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开展心理普测，测量和诊断学生在智力、个性和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方面的发展状态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开展心理普测，测量和诊断学生在智力、个性和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方面的发展状态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产生偏差的原因，能从心理和教育的角度制定干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矫治以及预防的措施。在学校统一安排下，为学生建立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心理健康档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产生偏差的原因，能从心理和教育的角度制定干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矫治以及预防的措施。在学校统一安排下，为学生建立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心理健康档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087880"/>
                <wp:effectExtent l="0" t="0" r="0" b="0"/>
                <wp:wrapSquare wrapText="largest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主持和开展学校心理咨询室的各项心理服务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为学生在学习能力、人际交往、情绪调控、个性发展、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春期性健康等方面提供各种有效的自我发展方法与策略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心理发展提供科学的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主持和开展学校心理咨询室的各项心理服务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为学生在学习能力、人际交往、情绪调控、个性发展、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春期性健康等方面提供各种有效的自我发展方法与策略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心理发展提供科学的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4027805" cy="304165"/>
                <wp:effectExtent l="0" t="0" r="0" b="0"/>
                <wp:wrapSquare wrapText="largest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十：心理健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十：心理健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2087880"/>
                <wp:effectExtent l="0" t="0" r="0" b="0"/>
                <wp:wrapSquare wrapText="largest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同成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心理健康格化体系”建设工作汇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年多来，我校按照教育部《中小学心理健康教育指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纲要》的要求，结合学校实际，积极推进我校心理健康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有效开展。现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同成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心理健康格化体系”建设工作汇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年多来，我校按照教育部《中小学心理健康教育指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纲要》的要求，结合学校实际，积极推进我校心理健康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有效开展。现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4895215" cy="304165"/>
                <wp:effectExtent l="0" t="0" r="0" b="0"/>
                <wp:wrapSquare wrapText="largest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多心理健康工作的领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多心理健康工作的领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4545330" cy="304165"/>
                <wp:effectExtent l="0" t="0" r="0" b="0"/>
                <wp:wrapSquare wrapText="largest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建立心理健康组织机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建立心理健康组织机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使我校心理健康教育工作规范、科学、有效，我校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使我校心理健康教育工作规范、科学、有效，我校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7" w:name="br48"/>
      <w:bookmarkEnd w:id="4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895215" cy="304165"/>
                <wp:effectExtent l="0" t="0" r="0" b="0"/>
                <wp:wrapSquare wrapText="largest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了心理健康教育工作领导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了心理健康教育工作领导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195445" cy="304165"/>
                <wp:effectExtent l="0" t="0" r="0" b="0"/>
                <wp:wrapSquare wrapText="largest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落实责任，分工明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落实责任，分工明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7342505" cy="898525"/>
                <wp:effectExtent l="0" t="0" r="0" b="0"/>
                <wp:wrapSquare wrapText="largest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：负责该项工作的领导、组织与管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记：负责教师心理健康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70.7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：负责该项工作的领导、组织与管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记：负责教师心理健康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副校长：负责制定心理健康教育工作计划，分管心理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教育的培训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副校长：负责制定心理健康教育工作计划，分管心理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教育的培训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育主任：负责心理健康教育宣传和开展学生心理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育主任：负责心理健康教育宣传和开展学生心理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务主任：负责心理健康教育的具体实施安排和资料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务主任：负责心理健康教育的具体实施安排和资料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育处副主任：与学校行政分别负责协调安排心理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相关活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育处副主任：与学校行政分别负责协调安排心理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相关活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勤主任为心理健康教育在人、财、物方面提供充分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勤主任为心理健康教育在人、财、物方面提供充分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6992620" cy="1492885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务处副主任：负责心理健康教育的科研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及时了解掌握学生心理健康状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医：负责心理咨询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117.5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务处副主任：负责心理健康教育的科研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及时了解掌握学生心理健康状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医：负责心理咨询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4895215" cy="304165"/>
                <wp:effectExtent l="0" t="0" r="0" b="0"/>
                <wp:wrapSquare wrapText="largest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加强心理健康教师队伍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加强心理健康教师队伍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健康教育、心理辅导教师的队伍建设。抓好心理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的自学工作，提高教师从事心理教育工作的理论水平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自身的心理健康水平。在学校指导下，以班主任为骨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学生进行心理健康的教育和辅导。开设心理信箱，建立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健康教育、心理辅导教师的队伍建设。抓好心理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的自学工作，提高教师从事心理教育工作的理论水平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自身的心理健康水平。在学校指导下，以班主任为骨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学生进行心理健康的教育和辅导。开设心理信箱，建立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8" w:name="br49"/>
      <w:bookmarkEnd w:id="4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咨询室，学校有兼职心理辅导教师三名，积极开展个别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，指导广大学生做好心理调适工作。同时利用家长学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辅导时间，对家长进行心理健康的教育和辅导，针对学生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春期的特征，家长学校对家长进行面授和函授资料辅导，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促进学生的健康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咨询室，学校有兼职心理辅导教师三名，积极开展个别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，指导广大学生做好心理调适工作。同时利用家长学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辅导时间，对家长进行心理健康的教育和辅导，针对学生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春期的特征，家长学校对家长进行面授和函授资料辅导，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促进学生的健康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4895215" cy="304165"/>
                <wp:effectExtent l="0" t="0" r="0" b="0"/>
                <wp:wrapSquare wrapText="largest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加强心理健康教育制度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加强心理健康教育制度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681605"/>
                <wp:effectExtent l="0" t="0" r="0" b="0"/>
                <wp:wrapSquare wrapText="largest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贯彻上级主管部门的有关精神，加强对学生的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健康教育，把心理健康教育的内容结合实际，渗透到德育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去。为此，需要提供完善的心育制度作为保障，形成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关管理部门到心育教师到班主任老师等一套系统的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制度。我校的做法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贯彻上级主管部门的有关精神，加强对学生的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健康教育，把心理健康教育的内容结合实际，渗透到德育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去。为此，需要提供完善的心育制度作为保障，形成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关管理部门到心育教师到班主任老师等一套系统的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制度。我校的做法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2682240"/>
                <wp:effectExtent l="0" t="0" r="0" b="0"/>
                <wp:wrapSquare wrapText="largest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每学期初根据学校领导干部的工作调整，明确理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教育领导组、完善我校教育心理研究室组织机构。对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健康教育工作作整体部署，要求贯彻落实各级教育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有关心理健康教育工作文件，提高我校心理健康教育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科学性和实效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每学期初根据学校领导干部的工作调整，明确理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教育领导组、完善我校教育心理研究室组织机构。对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健康教育工作作整体部署，要求贯彻落实各级教育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有关心理健康教育工作文件，提高我校心理健康教育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科学性和实效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087880"/>
                <wp:effectExtent l="0" t="0" r="0" b="0"/>
                <wp:wrapSquare wrapText="largest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期初召开“心理健康教育工作会议”，总结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健康教育经验，我校教育心理研究室主任许灵韬对下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阶段我校心理健康教育工作作总体部署，提出了十项具体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期初召开“心理健康教育工作会议”，总结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健康教育经验，我校教育心理研究室主任许灵韬对下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阶段我校心理健康教育工作作总体部署，提出了十项具体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8935720" cy="898525"/>
                <wp:effectExtent l="0" t="0" r="0" b="0"/>
                <wp:wrapSquare wrapText="largest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期初明确心理咨询室建设方案并研究制定各项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期初明确心理咨询室建设方案并研究制定各项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9" w:name="br50"/>
      <w:bookmarkEnd w:id="4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2087245"/>
                <wp:effectExtent l="0" t="0" r="0" b="0"/>
                <wp:wrapSquare wrapText="largest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期中对上半学期心理健康教育工作进行跟踪，并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步落实学期初心理健康教育工作会议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期末对本学期我校心理健康教育工作做好总结和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期中对上半学期心理健康教育工作进行跟踪，并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步落实学期初心理健康教育工作会议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期末对本学期我校心理健康教育工作做好总结和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4195445" cy="304165"/>
                <wp:effectExtent l="0" t="0" r="0" b="0"/>
                <wp:wrapSquare wrapText="largest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加强心理健康环境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加强心理健康环境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6470015" cy="304165"/>
                <wp:effectExtent l="0" t="0" r="0" b="0"/>
                <wp:wrapSquare wrapText="largest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理论学习，提高教师的理论素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理论学习，提高教师的理论素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681605"/>
                <wp:effectExtent l="0" t="0" r="0" b="0"/>
                <wp:wrapSquare wrapText="largest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有提高了教师的理论素养，才是有源之水，教育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会产生正确的积极的影响。学校可利用教师继续教育的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，有选择地选学一些理论书籍，多订阅一些相关的杂志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借阅，也可以请专家给老师们进行专题讲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教师中普及心理卫生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有提高了教师的理论素养，才是有源之水，教育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会产生正确的积极的影响。学校可利用教师继续教育的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，有选择地选学一些理论书籍，多订阅一些相关的杂志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借阅，也可以请专家给老师们进行专题讲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教师中普及心理卫生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2087880"/>
                <wp:effectExtent l="0" t="0" r="0" b="0"/>
                <wp:wrapSquare wrapText="largest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学生的心理保健医生，首先，教师必须是一个专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一个教师必须重视这个问题。多取它山之石，多加强自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养，多关注心理卫生知识，这样才会发现并及时诱导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上存在的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学生的心理保健医生，首先，教师必须是一个专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一个教师必须重视这个问题。多取它山之石，多加强自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养，多关注心理卫生知识，这样才会发现并及时诱导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上存在的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5420995" cy="304165"/>
                <wp:effectExtent l="0" t="0" r="0" b="0"/>
                <wp:wrapSquare wrapText="largest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展针对教师的心理咨询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展针对教师的心理咨询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的心理健康状况作为软环境的最重要的组成部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的言行对学生的心理发展起潜移默化的作用。心理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老师往往营造和谐温馨的气氛，使学生如沐春风，轻松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。相反，一个心理不健康的教师往往会直接危害学生的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健康，如老师的恶意，专横的态度，不妥的言行，这些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扼杀学生的创造性、健全的人格。一个健康的教育，必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的心理健康状况作为软环境的最重要的组成部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的言行对学生的心理发展起潜移默化的作用。心理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老师往往营造和谐温馨的气氛，使学生如沐春风，轻松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。相反，一个心理不健康的教师往往会直接危害学生的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健康，如老师的恶意，专横的态度，不妥的言行，这些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扼杀学生的创造性、健全的人格。一个健康的教育，必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0" w:name="br51"/>
      <w:bookmarkEnd w:id="5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健康的老师。学校应重视对老师的心理健康的咨询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老师的心理健康水平，疗治教师的心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重视优良校风、班风的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健康的老师。学校应重视对老师的心理健康的咨询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老师的心理健康水平，疗治教师的心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重视优良校风、班风的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营造平等民主的心理氛围。学校大力提倡学术民主、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相长，鼓励教师和学生独立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营造平等民主的心理氛围。学校大力提倡学术民主、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相长，鼓励教师和学生独立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1493520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，敢于向权威挑战，敢于发表不同意见；师生关系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师长，又为朋友；既是领导，又是同志。学校要一视同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对待每个老师和同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，敢于向权威挑战，敢于发表不同意见；师生关系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师长，又为朋友；既是领导，又是同志。学校要一视同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对待每个老师和同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2682240"/>
                <wp:effectExtent l="0" t="0" r="0" b="0"/>
                <wp:wrapSquare wrapText="largest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倡导团结、合作、互助精神。一个积极健康向上、团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作互助的才是有战斗力的集体。一个学校形成了上下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致、互尊互爱、互帮互助、精诚合作的校风班风，那么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也就会形成与之相应的心理品质。所以，学校和班主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都要在这方面作文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倡导团结、合作、互助精神。一个积极健康向上、团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作互助的才是有战斗力的集体。一个学校形成了上下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致、互尊互爱、互帮互助、精诚合作的校风班风，那么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也就会形成与之相应的心理品质。所以，学校和班主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都要在这方面作文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养遵章守纪的良好习惯。学校中学生敢说敢想敢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要求教师和学生都是遵章守纪的楷模，做致合理奖惩，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有章可依，有章必依的良好风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养遵章守纪的良好习惯。学校中学生敢说敢想敢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要求教师和学生都是遵章守纪的楷模，做致合理奖惩，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有章可依，有章必依的良好风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1493520"/>
                <wp:effectExtent l="0" t="0" r="0" b="0"/>
                <wp:wrapSquare wrapText="largest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我校广播站每周三有一期《心灵转角》栏目，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给播音员提供稿件，这种形式听众多，收到了很好的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我校广播站每周三有一期《心灵转角》栏目，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给播音员提供稿件，这种形式听众多，收到了很好的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从学校环境的改善和建设入手，优化学校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环境，是贯彻落实素质教育精神裨的重要保证，是推进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实施心理健康教育的关键。因此，学校要加大软环境的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从学校环境的改善和建设入手，优化学校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环境，是贯彻落实素质教育精神裨的重要保证，是推进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实施心理健康教育的关键。因此，学校要加大软环境的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1" w:name="br52"/>
      <w:bookmarkEnd w:id="5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4195445" cy="304165"/>
                <wp:effectExtent l="0" t="0" r="0" b="0"/>
                <wp:wrapSquare wrapText="largest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加强心理健康科研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加强心理健康科研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5654040"/>
                <wp:effectExtent l="0" t="0" r="0" b="0"/>
                <wp:wrapSquare wrapText="largest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员全体教师参与到学校的心理健康教育科研中来，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理论学习、问题讨论、专题讲座、工作研究、经验总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例剖析、典型分析等方法、引起大家对心育工作的重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逐步统一思想形成共识，为心理健康教育在学校的实践与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索打下坚实的思想认识基础，积极倡导学习之风、反思之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究之风，让教师在实践中不断提高，再回到实践中去，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循环，形成心理健康教育全方位渗透的大环境。继续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校本课程教材的修订，并在全校范围内开设。教育科研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为我校心理健康教育发展的新动力，不断推动着我校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健康教育向进一步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员全体教师参与到学校的心理健康教育科研中来，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理论学习、问题讨论、专题讲座、工作研究、经验总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例剖析、典型分析等方法、引起大家对心育工作的重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逐步统一思想形成共识，为心理健康教育在学校的实践与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索打下坚实的思想认识基础，积极倡导学习之风、反思之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究之风，让教师在实践中不断提高，再回到实践中去，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循环，形成心理健康教育全方位渗透的大环境。继续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校本课程教材的修订，并在全校范围内开设。教育科研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为我校心理健康教育发展的新动力，不断推动着我校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健康教育向进一步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2682240"/>
                <wp:effectExtent l="0" t="0" r="0" b="0"/>
                <wp:wrapSquare wrapText="largest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多来，组织教师参观学习了市内心理健康教育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心理健康教育指导中心，听心理健康教育公开课、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沙龙，参与省级课题研究的工作，参与教育部基础教育一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题“中小学心理健康教育工作发展状况调查”的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反思及改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多来，组织教师参观学习了市内心理健康教育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心理健康教育指导中心，听心理健康教育公开课、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沙龙，参与省级课题研究的工作，参与教育部基础教育一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题“中小学心理健康教育工作发展状况调查”的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反思及改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682240"/>
                <wp:effectExtent l="0" t="0" r="0" b="0"/>
                <wp:wrapSquare wrapText="largest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心理健康教育教学有待进一步规范。我校心理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存在着理论性太强，实践性不够的问题，因此，心理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教育教师要加强自身的教育教学水平，积极向各位心理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前辈学习，向其他的教师学习教学，学习的形式可以是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请教、络请教、书信请教、电话请教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心理健康教育教学有待进一步规范。我校心理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存在着理论性太强，实践性不够的问题，因此，心理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教育教师要加强自身的教育教学水平，积极向各位心理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前辈学习，向其他的教师学习教学，学习的形式可以是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请教、络请教、书信请教、电话请教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223250" cy="304165"/>
                <wp:effectExtent l="0" t="0" r="0" b="0"/>
                <wp:wrapSquare wrapText="largest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心理咨询有待完善。心理咨询是一项科学性、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心理咨询有待完善。心理咨询是一项科学性、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2" w:name="br53"/>
      <w:bookmarkEnd w:id="5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很强的工作，因此，心理老师有必要不断的学习，学习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咨询的各种理论和实践知识，并积极地参加培训和交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学习、培训、交流、实践、反思、总结，不断的提高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咨询的水平，为来访者提供更好的心理咨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很强的工作，因此，心理老师有必要不断的学习，学习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咨询的各种理论和实践知识，并积极地参加培训和交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学习、培训、交流、实践、反思、总结，不断的提高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咨询的水平，为来访者提供更好的心理咨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3276600"/>
                <wp:effectExtent l="0" t="0" r="0" b="0"/>
                <wp:wrapSquare wrapText="largest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继续积极地参与教研活动和课题研究。通过教研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动，明确心理健康教育的重点、难点，掌握科学的教育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心理健康教育的质量，这对于提高心理健康教育教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有着很重要的作用，也是提升能力最快的方式。因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老师要积极地参与，让每一次活动或研究都成为进步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长的途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继续积极地参与教研活动和课题研究。通过教研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动，明确心理健康教育的重点、难点，掌握科学的教育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心理健康教育的质量，这对于提高心理健康教育教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有着很重要的作用，也是提升能力最快的方式。因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老师要积极地参与，让每一次活动或研究都成为进步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长的途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087880"/>
                <wp:effectExtent l="0" t="0" r="0" b="0"/>
                <wp:wrapSquare wrapText="largest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为使心理健康教育稳步、有序的发展，发挥其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作用，我校年轻的心理健康教育需要向各兄弟学校学习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方还很多，需要各级领导的指导和帮助，更需要广大师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提宝贵建议，请大家多多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为使心理健康教育稳步、有序的发展，发挥其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作用，我校年轻的心理健康教育需要向各兄弟学校学习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方还很多，需要各级领导的指导和帮助，更需要广大师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提宝贵建议，请大家多多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