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2180</wp:posOffset>
                </wp:positionV>
                <wp:extent cx="1016508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5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校长德能勤绩廉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10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3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108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4pt;height:54pt;mso-wrap-distance-left:0pt;mso-wrap-distance-right:0pt;mso-wrap-distance-top:0pt;mso-wrap-distance-bottom:0pt;margin-top:73.4pt;mso-position-vertical-relative:text;margin-left:1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校长德能勤绩廉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108"/>
                        </w:rPr>
                        <w:t xml:space="preserve"> </w:t>
                      </w:r>
                      <w:r>
                        <w:rPr>
                          <w:rFonts w:ascii="SimHei" w:hAnsi="SimHei"/>
                          <w:color w:val="000000"/>
                          <w:spacing w:val="0"/>
                          <w:sz w:val="10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3"/>
                          <w:sz w:val="108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108"/>
                        </w:rPr>
                        <w:t>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2639695</wp:posOffset>
                </wp:positionV>
                <wp:extent cx="419544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07.8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3234055</wp:posOffset>
                </wp:positionV>
                <wp:extent cx="10413365" cy="149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33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弹指一挥间，我在花鼓中心小学任职的第二个学年度即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束，因工作需要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的工作状况从德、能、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、廉五个方面向各位领导、同志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95pt;height:117.55pt;mso-wrap-distance-left:0pt;mso-wrap-distance-right:0pt;mso-wrap-distance-top:0pt;mso-wrap-distance-bottom:0pt;margin-top:254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弹指一挥间，我在花鼓中心小学任职的第二个学年度即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束，因工作需要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的工作状况从德、能、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、廉五个方面向各位领导、同志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5017770</wp:posOffset>
                </wp:positionV>
                <wp:extent cx="136906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9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5612130</wp:posOffset>
                </wp:positionV>
                <wp:extent cx="10139680" cy="5654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，我依然坚持自己做人做事的准则，那就是“诚心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真心做事”。“诚心对人”使我团结了同志，尤其是团结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班子成员。团结，增强了我们学校这个大团队的凝聚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斗力。同时因为“诚心对人”使我的学生喜欢我，家长和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我，社会的认可也为学校的发展创造了良好的外部关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心做事”让我更加热爱我的工作，并用实际行动践行着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校长和总支部书记，毫不动摇地拥护中国共产党的领导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全体教职工认真贯彻国家的教育方针，努力办人民满意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作为一名教育工作者，在社会上也较好地维护了自己的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45.2pt;mso-wrap-distance-left:0pt;mso-wrap-distance-right:0pt;mso-wrap-distance-top:0pt;mso-wrap-distance-bottom:0pt;margin-top:44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，我依然坚持自己做人做事的准则，那就是“诚心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真心做事”。“诚心对人”使我团结了同志，尤其是团结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班子成员。团结，增强了我们学校这个大团队的凝聚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斗力。同时因为“诚心对人”使我的学生喜欢我，家长和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我，社会的认可也为学校的发展创造了良好的外部关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心做事”让我更加热爱我的工作，并用实际行动践行着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校长和总支部书记，毫不动摇地拥护中国共产党的领导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全体教职工认真贯彻国家的教育方针，努力办人民满意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作为一名教育工作者，在社会上也较好地维护了自己的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ragraph">
                  <wp:posOffset>11557000</wp:posOffset>
                </wp:positionV>
                <wp:extent cx="9986010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601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一年来，学校工作总体上稳中有进，领导班子分工清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明确，在抓常规管理的基础上，着力突出以下几个方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：一是进一步明确了学校的发展思路，那就是“立足自身，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机遇，充实内涵，提升质量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加强对全体教职工在思想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识方面教育，强化大家的责任、忧患、大局、服务等方面意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3pt;height:211.15pt;mso-wrap-distance-left:0pt;mso-wrap-distance-right:0pt;mso-wrap-distance-top:0pt;mso-wrap-distance-bottom:0pt;margin-top:910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一年来，学校工作总体上稳中有进，领导班子分工清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明确，在抓常规管理的基础上，着力突出以下几个方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：一是进一步明确了学校的发展思路，那就是“立足自身，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机遇，充实内涵，提升质量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加强对全体教职工在思想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识方面教育，强化大家的责任、忧患、大局、服务等方面意识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继续加强队伍建设。首先为甘于奉献的年轻人提供机会，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参与到学校的管理中来。其次为全体老师提供学习培训的机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让他们的业务素质得到提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丰富教育教学活动，促师生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着力改善环境和办学条件，营造良好育人环境。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同时，我也没放松业务学习。一年来，我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听专题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上校级研修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撰写有关学校工作的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04.8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继续加强队伍建设。首先为甘于奉献的年轻人提供机会，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参与到学校的管理中来。其次为全体老师提供学习培训的机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让他们的业务素质得到提高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丰富教育教学活动，促师生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着力改善环境和办学条件，营造良好育人环境。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同时，我也没放松业务学习。一年来，我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听专题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上校级研修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撰写有关学校工作的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ragraph">
                  <wp:posOffset>5403850</wp:posOffset>
                </wp:positionV>
                <wp:extent cx="10139680" cy="6249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较好地遵守学校的各项规章制度，作为校长，力争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全体教职工的榜样，因此做到了小事、小病不请假，坚持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、出满勤，因公出差或应酬都提前向值班同志报告。平日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勤于思考，力求学校各项工作能得到进一步规范，已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心得系列日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勤于和班子成员、教师进行思想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我主持召开教师座谈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并多次与教师个别谈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和我商谈过工作的教师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，沟通人数约占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职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我想“兼听则明”，多听取大家的意见肯定会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的工作有好处，事实也证明了这点。日常工作里我还勤于动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课、写材料、技能训练等等我都身体力行，期望这样能使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的素质得到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.05pt;mso-wrap-distance-left:0pt;mso-wrap-distance-right:0pt;mso-wrap-distance-top:0pt;mso-wrap-distance-bottom:0pt;margin-top:425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较好地遵守学校的各项规章制度，作为校长，力争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全体教职工的榜样，因此做到了小事、小病不请假，坚持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、出满勤，因公出差或应酬都提前向值班同志报告。平日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勤于思考，力求学校各项工作能得到进一步规范，已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心得系列日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勤于和班子成员、教师进行思想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我主持召开教师座谈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并多次与教师个别谈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和我商谈过工作的教师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，沟通人数约占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职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我想“兼听则明”，多听取大家的意见肯定会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的工作有好处，事实也证明了这点。日常工作里我还勤于动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课、写材料、技能训练等等我都身体力行，期望这样能使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的素质得到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98015</wp:posOffset>
                </wp:positionH>
                <wp:positionV relativeFrom="paragraph">
                  <wp:posOffset>11943080</wp:posOffset>
                </wp:positionV>
                <wp:extent cx="136906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940.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12537440</wp:posOffset>
                </wp:positionV>
                <wp:extent cx="9789795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一年在学校全体教职工的鼎力支持下主要做了以下一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87.2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一年在学校全体教职工的鼎力支持下主要做了以下一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286875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妥善地处理了绿林小学的撤并与校产处置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妥善地处理了绿林小学的撤并与校产处置工作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316845" cy="12787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8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《花鼓中心小学奖励性绩效工资分配方案》、《花鼓中心小学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绩效考核方案》、《花鼓中心小学岗位设置及量化标准》、《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鼓中心小学班主任工作考核细则》等规章制度。这些规章制度的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都经过了自上而下自下而上反复的讨论，最后经过教职工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会表决通过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;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施了三和小学食堂新建工程，目前房屋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封顶，下学期投入使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逐步规范后勤服务部管理工作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的改善和软件的充实，后勤服务部的条件整体有了提高，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领取了卫生许可证、锅炉证等证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;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了班班通配套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班通已投入使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效整合学校内信息化资源，使班班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资源平台、农远和网络相互融入，努力提高资源的使用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大了队伍的培训学习力度：首先是继续抓好名师队伍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，搞好名师的自我提高和能量辐射工作。其次是抓机会走出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受训，本年度领导班子共有三人外出受训，组织教师赴南京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肥、宣城、泾县等地听课学习六次。第三是扎实搞好校内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交流活动，一年来，结合继续教育工作，学校共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教学交流研讨活动。本年度，学校在加大队伍的培训学习上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，占公用经费总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%;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贯彻教学管理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八条，紧抓教学质量不放松。一是全面落实教学常规十八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加大督促检查力度。二是通过检测等手段引导老师重视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。三是实施奖惩措施，奖优罚劣，促使整体水平的提高。四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教育教学活动，充实管理内涵，检验教育教学工作。如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学校围绕体育达标工作，举行了首届达标运动会，即将举行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5pt;height:1006.9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《花鼓中心小学奖励性绩效工资分配方案》、《花鼓中心小学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绩效考核方案》、《花鼓中心小学岗位设置及量化标准》、《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鼓中心小学班主任工作考核细则》等规章制度。这些规章制度的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都经过了自上而下自下而上反复的讨论，最后经过教职工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会表决通过的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;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施了三和小学食堂新建工程，目前房屋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封顶，下学期投入使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逐步规范后勤服务部管理工作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的改善和软件的充实，后勤服务部的条件整体有了提高，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领取了卫生许可证、锅炉证等证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;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了班班通配套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班通已投入使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效整合学校内信息化资源，使班班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资源平台、农远和网络相互融入，努力提高资源的使用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大了队伍的培训学习力度：首先是继续抓好名师队伍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，搞好名师的自我提高和能量辐射工作。其次是抓机会走出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受训，本年度领导班子共有三人外出受训，组织教师赴南京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肥、宣城、泾县等地听课学习六次。第三是扎实搞好校内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交流活动，一年来，结合继续教育工作，学校共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教学交流研讨活动。本年度，学校在加大队伍的培训学习上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，占公用经费总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%;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贯彻教学管理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八条，紧抓教学质量不放松。一是全面落实教学常规十八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加大督促检查力度。二是通过检测等手段引导老师重视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。三是实施奖惩措施，奖优罚劣，促使整体水平的提高。四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教育教学活动，充实管理内涵，检验教育教学工作。如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学校围绕体育达标工作，举行了首届达标运动会，即将举行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9815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庆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六一儿童节大型综合活动对学校的全面工作也是一个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检测。五是抓教学研究工作收到实效。本年度学校教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气逐渐浓厚，校本研修课、名师示范课、论文案例评比等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研究活动的开展井然有序。尤其值得一提的是课题《农村小学乡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源的探究与实践》和《农村小学信息资料管理规范化研究》被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市级科研课题，填补了学校市级课题研究的空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小学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研组被评为市级先进教研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建萍老师获县信息技术课赛教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，市二等奖，并代表宣城市参加省级比赛，创誓节片小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赛教最好成绩。王建萍老师辅导的学生参加全县小学生电脑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画获得一等奖，向乐老师辅导的学生余梦亲在全县小学生征文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赛中获得了一等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老师的论文获县一等奖以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扎实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了安全工作。学校抓安全管理的队伍配套完善，安全应急预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、制度齐全，安全管理措施到位，学校安全工作已形成齐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管的局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党总支部在开展学习实践科学发展观活动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扎实，卓有成效，受到上级好评。目前校党组织的凝聚力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强化，德育工作逐步加强，工会活动深入人心，少先队工作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县级表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772.8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庆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六一儿童节大型综合活动对学校的全面工作也是一个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检测。五是抓教学研究工作收到实效。本年度学校教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气逐渐浓厚，校本研修课、名师示范课、论文案例评比等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研究活动的开展井然有序。尤其值得一提的是课题《农村小学乡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源的探究与实践》和《农村小学信息资料管理规范化研究》被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市级科研课题，填补了学校市级课题研究的空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小学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研组被评为市级先进教研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建萍老师获县信息技术课赛教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，市二等奖，并代表宣城市参加省级比赛，创誓节片小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赛教最好成绩。王建萍老师辅导的学生参加全县小学生电脑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画获得一等奖，向乐老师辅导的学生余梦亲在全县小学生征文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赛中获得了一等奖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老师的论文获县一等奖以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扎实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了安全工作。学校抓安全管理的队伍配套完善，安全应急预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、制度齐全，安全管理措施到位，学校安全工作已形成齐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管的局面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党总支部在开展学习实践科学发展观活动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扎实，卓有成效，受到上级好评。目前校党组织的凝聚力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强化，德育工作逐步加强，工会活动深入人心，少先队工作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县级表彰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98015</wp:posOffset>
                </wp:positionH>
                <wp:positionV relativeFrom="paragraph">
                  <wp:posOffset>11348720</wp:posOffset>
                </wp:positionV>
                <wp:extent cx="136906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6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10070465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04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年度，学校收支平衡，支出合理、有序、透明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资金会计调整的机会，请镇财政所的同志来校会同相关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校历年的账目进行了彻底的清理。一年来，个人能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财务制度，严格按教育系统反腐倡廉制度建设年活动要求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5pt;height:164.3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年度，学校收支平衡，支出合理、有序、透明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资金会计调整的机会，请镇财政所的同志来校会同相关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校历年的账目进行了彻底的清理。一年来，个人能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财务制度，严格按教育系统反腐倡廉制度建设年活动要求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自己的行为，学校全体教师均能廉洁从教，无违法违纪情况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。由于成绩突出，学校被县纪委和教育局授予廉洁文化进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范单位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自己的行为，学校全体教师均能廉洁从教，无违法违纪情况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。由于成绩突出，学校被县纪委和教育局授予廉洁文化进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范单位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ragraph">
                  <wp:posOffset>3026410</wp:posOffset>
                </wp:positionV>
                <wp:extent cx="9789795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学校总体工作稳中有进，但是暴露出的问题也不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忽视，主要有以下几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238.3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学校总体工作稳中有进，但是暴露出的问题也不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忽视，主要有以下几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9966325" cy="62490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欠缺，知识水平有限，再加上学习不够，所以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着工作深度和广度的拓展，越来越感觉到吃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管理仍还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细，管理链衔接不紧，对末端触动不大，个人和部分管理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工作中缺乏细心、耐心和恒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;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成绩在全体老师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下虽说有进步，但进步缓慢，与部分兄弟学校相比，还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的差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和部门办事“双效”不高，教育教学设施没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挥出最大的效益，工作中有拖拉现象，效率不算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整个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办学条件低下，教育教学配套设施严重缺乏，教师学科不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套等问题没有得到根本性的解决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;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幼儿园的办学层次较低，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示范幼儿园还未形成，同时幼儿园的管理还需进一步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德能勤绩廉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492.05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欠缺，知识水平有限，再加上学习不够，所以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着工作深度和广度的拓展，越来越感觉到吃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管理仍还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细，管理链衔接不紧，对末端触动不大，个人和部分管理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工作中缺乏细心、耐心和恒心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;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成绩在全体老师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下虽说有进步，但进步缓慢，与部分兄弟学校相比，还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的差距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和部门办事“双效”不高，教育教学设施没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挥出最大的效益，工作中有拖拉现象，效率不算高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整个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办学条件低下，教育教学配套设施严重缺乏，教师学科不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套等问题没有得到根本性的解决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;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幼儿园的办学层次较低，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示范幼儿园还未形成，同时幼儿园的管理还需进一步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德能勤绩廉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8015</wp:posOffset>
                </wp:positionH>
                <wp:positionV relativeFrom="paragraph">
                  <wp:posOffset>10753725</wp:posOffset>
                </wp:positionV>
                <wp:extent cx="419544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46.7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789795" cy="1492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弹指一挥间，我在花鼓中心小学任职的第二个学年度即将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束，因工作需要，现将—学年度的工作状况从德、能、勤、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五个方面向各位领导、同志汇报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弹指一挥间，我在花鼓中心小学任职的第二个学年度即将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束，因工作需要，现将—学年度的工作状况从德、能、勤、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五个方面向各位领导、同志汇报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98015</wp:posOffset>
                </wp:positionH>
                <wp:positionV relativeFrom="paragraph">
                  <wp:posOffset>13131800</wp:posOffset>
                </wp:positionV>
                <wp:extent cx="136906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3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9090660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，我依然坚持自己做人做事的准则，那就是“诚心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，我依然坚持自己做人做事的准则，那就是“诚心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5059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真心做事”。“诚心对人”使我团结了同志，尤其是团结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班子成员。团结，增强了我们学校这个大团队的凝聚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斗力。同时因为“诚心对人”使我的学生喜欢我，家长和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我，社会的认可也为学校的发展创造了良好的外部关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心做事”让我更加热爱我的工作，并用实际行动践行着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校长和总支部书记，毫不动摇地拥护中国共产党的领导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全体教职工认真贯彻国家的教育方针，努力办人民满意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作为一名教育工作者，在社会上也较好地维护了自己的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98.4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真心做事”。“诚心对人”使我团结了同志，尤其是团结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班子成员。团结，增强了我们学校这个大团队的凝聚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斗力。同时因为“诚心对人”使我的学生喜欢我，家长和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我，社会的认可也为学校的发展创造了良好的外部关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心做事”让我更加热爱我的工作，并用实际行动践行着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校长和总支部书记，毫不动摇地拥护中国共产党的领导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全体教职工认真贯彻国家的教育方针，努力办人民满意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作为一名教育工作者，在社会上也较好地维护了自己的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10139680" cy="68433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一年来，学校工作总体上稳中有进，领导班子分工清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明确，在抓常规管理的基础上，着力突出以下几个方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：一是进一步明确了学校的发展思路，那就是“立足自身，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机遇，充实内涵，提升质量”；二是加强对全体教职工在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方面教育，强化大家的责任、忧患、大局、服务等方面意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继续加强队伍建设。首先为甘于奉献的年轻人提供机会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参与到学校的管理中来。其次为全体老师提供学习培训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让他们的业务素质得到提高；四是丰富教育教学活动，促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全面发展；五是着力改善环境和办学条件，营造良好育人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的同时，我也没放松业务学习。一年来，我听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讲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上校级研修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撰写有关学校工作的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38.85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一年来，学校工作总体上稳中有进，领导班子分工清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明确，在抓常规管理的基础上，着力突出以下几个方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：一是进一步明确了学校的发展思路，那就是“立足自身，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机遇，充实内涵，提升质量”；二是加强对全体教职工在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方面教育，强化大家的责任、忧患、大局、服务等方面意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继续加强队伍建设。首先为甘于奉献的年轻人提供机会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参与到学校的管理中来。其次为全体老师提供学习培训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让他们的业务素质得到提高；四是丰富教育教学活动，促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全面发展；五是着力改善环境和办学条件，营造良好育人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的同时，我也没放松业务学习。一年来，我听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讲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上校级研修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撰写有关学校工作的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136906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6248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较好地遵守学校的各项规章制度，作为校长，力争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全体教职工的榜样，因此做到了小事、小病不请假，坚持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、出满勤，因公出差或应酬都提前向值班同志报告。平日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勤于思考，力求学校各项工作能得到进一步规范，已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心得系列日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勤于和班子成员、教师进行思想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我主持召开教师座谈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并多次与教师个别谈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和我商谈过工作的教师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次，沟通人数约占全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职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我想“兼听则明”，多听取大家的意见肯定会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的工作有好处，事实也证明了这点。日常工作里我还勤于动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课、写材料、技能训练等等我都身体力行，期望这样能使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的素质得到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49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较好地遵守学校的各项规章制度，作为校长，力争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全体教职工的榜样，因此做到了小事、小病不请假，坚持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、出满勤，因公出差或应酬都提前向值班同志报告。平日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勤于思考，力求学校各项工作能得到进一步规范，已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心得系列日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勤于和班子成员、教师进行思想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我主持召开教师座谈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并多次与教师个别谈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和我商谈过工作的教师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次，沟通人数约占全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职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我想“兼听则明”，多听取大家的意见肯定会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的工作有好处，事实也证明了这点。日常工作里我还勤于动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课、写材料、技能训练等等我都身体力行，期望这样能使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的素质得到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98015</wp:posOffset>
                </wp:positionH>
                <wp:positionV relativeFrom="paragraph">
                  <wp:posOffset>7781290</wp:posOffset>
                </wp:positionV>
                <wp:extent cx="1369060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612.7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9685</wp:posOffset>
                </wp:positionH>
                <wp:positionV relativeFrom="paragraph">
                  <wp:posOffset>8376285</wp:posOffset>
                </wp:positionV>
                <wp:extent cx="9789795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一年在学校全体教职工的鼎力支持下主要做了以下一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659.5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一年在学校全体教职工的鼎力支持下主要做了以下一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489565" cy="4465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妥善地处理了绿林小学的撤并与校产处置工作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《花鼓中心小学奖励性绩效工资分配方案》、《花鼓中心小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职工绩效考核方案》、《花鼓中心小学岗位设置及量化标准》、《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鼓中心小学班主任工作考核细则》等规章制度。这些规章制度的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都经过了自上而下自下而上反复的讨论，最后经过教职工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大会表决通过的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实施了三和小学食堂新建工程，目前房屋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封顶，下学期投入使用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逐步规范后勤服务部管理工作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的改善和软件的充实，后勤服务部的条件整体有了提高，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妥善地处理了绿林小学的撤并与校产处置工作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《花鼓中心小学奖励性绩效工资分配方案》、《花鼓中心小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职工绩效考核方案》、《花鼓中心小学岗位设置及量化标准》、《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鼓中心小学班主任工作考核细则》等规章制度。这些规章制度的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都经过了自上而下自下而上反复的讨论，最后经过教职工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大会表决通过的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实施了三和小学食堂新建工程，目前房屋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封顶，下学期投入使用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逐步规范后勤服务部管理工作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的改善和软件的充实，后勤服务部的条件整体有了提高，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382250" cy="127876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领取了卫生许可证、锅炉证等证件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了班班通配套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班通已投入使用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有效整合学校内信息化资源，使班班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资源平台、农远和网络相互融入，努力提高资源的使用效率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大了队伍的培训学习力度：首先是继续抓好名师队伍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名师的自我提高和能量辐射工作。其次是抓机会走出去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训，本年度领导班子共有三人外出受训，组织教师赴南京、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肥、宣城、泾县等地听课学习六次。第三是扎实搞好校内学习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活动，一年来，结合继续教育工作，学校共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交流研讨活动。本年度，学校在加大队伍的培训学习上共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，占公用经费总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贯彻教学管理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八条，紧抓教学质量不放松。一是全面落实教学常规十八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加大督促检查力度。二是通过检测等手段引导老师重视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。三是实施奖惩措施，奖优罚劣，促使整体水平的提高。四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教育教学活动，充实管理内涵，检验教育教学工作。如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学校围绕体育达标工作，举行了首届达标运动会，即将举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庆祝六一儿童节大型综合活动对学校的全面工作也是一个很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测。五是抓教学研究工作收到实效。本年度学校教学研究风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渐浓厚，校本研修课、名师示范课、论文案例评比等教学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活动的开展井然有序。尤其值得一提的是课题《农村小学乡土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探究与实践》和《农村小学信息资料管理规范化研究》被列为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科研课题，填补了学校市级课题研究的空白；中心小学数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组被评为市级先进教研组；王建萍老师获县信息技术课赛教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pt;height:1006.9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领取了卫生许可证、锅炉证等证件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了班班通配套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班通已投入使用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有效整合学校内信息化资源，使班班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资源平台、农远和网络相互融入，努力提高资源的使用效率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大了队伍的培训学习力度：首先是继续抓好名师队伍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名师的自我提高和能量辐射工作。其次是抓机会走出去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训，本年度领导班子共有三人外出受训，组织教师赴南京、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肥、宣城、泾县等地听课学习六次。第三是扎实搞好校内学习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活动，一年来，结合继续教育工作，学校共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交流研讨活动。本年度，学校在加大队伍的培训学习上共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，占公用经费总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贯彻教学管理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八条，紧抓教学质量不放松。一是全面落实教学常规十八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加大督促检查力度。二是通过检测等手段引导老师重视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。三是实施奖惩措施，奖优罚劣，促使整体水平的提高。四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教育教学活动，充实管理内涵，检验教育教学工作。如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学校围绕体育达标工作，举行了首届达标运动会，即将举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庆祝六一儿童节大型综合活动对学校的全面工作也是一个很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测。五是抓教学研究工作收到实效。本年度学校教学研究风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渐浓厚，校本研修课、名师示范课、论文案例评比等教学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活动的开展井然有序。尤其值得一提的是课题《农村小学乡土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探究与实践》和《农村小学信息资料管理规范化研究》被列为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科研课题，填补了学校市级课题研究的空白；中心小学数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组被评为市级先进教研组；王建萍老师获县信息技术课赛教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83470" cy="5654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，市二等奖，并代表宣城市参加省级比赛，创誓节片小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赛教最好成绩。王建萍老师辅导的学生参加全县小学生电脑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画获得一等奖，向乐老师辅导的学生余梦亲在全县小学生征文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中获得了一等奖；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老师的论文获县一等奖以上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了安全工作。学校抓安全管理的队伍配套完善，安全应急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、方案、制度齐全，安全管理措施到位，学校安全工作已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齐抓共管的局面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党总支部在开展学习实践科学发展观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中，工作扎实，卓有成效，受到上级好评。目前校党组织的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力日益强化，德育工作逐步加强，工会活动深入人心，少先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获得县级表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445.2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，市二等奖，并代表宣城市参加省级比赛，创誓节片小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赛教最好成绩。王建萍老师辅导的学生参加全县小学生电脑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画获得一等奖，向乐老师辅导的学生余梦亲在全县小学生征文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中获得了一等奖；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老师的论文获县一等奖以上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了安全工作。学校抓安全管理的队伍配套完善，安全应急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、方案、制度齐全，安全管理措施到位，学校安全工作已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齐抓共管的局面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党总支部在开展学习实践科学发展观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中，工作扎实，卓有成效，受到上级好评。目前校党组织的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力日益强化，德育工作逐步加强，工会活动深入人心，少先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获得县级表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8015</wp:posOffset>
                </wp:positionH>
                <wp:positionV relativeFrom="paragraph">
                  <wp:posOffset>7186930</wp:posOffset>
                </wp:positionV>
                <wp:extent cx="136906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565.9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89685</wp:posOffset>
                </wp:positionH>
                <wp:positionV relativeFrom="paragraph">
                  <wp:posOffset>7781290</wp:posOffset>
                </wp:positionV>
                <wp:extent cx="10070465" cy="38715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046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年度，学校收支平衡，支出合理、有序、透明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资金会计调整的机会，请镇财政所的同志来校会同相关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校历年的账目进行了彻底的清理。一年来，个人能严格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财务制度，严格按教育系统反腐倡廉制度建设年活动要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自己的行为，学校全体教师均能廉洁从教，无违法违纪情况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。由于成绩突出，学校被县纪委和教育局授予廉洁文化进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范单位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5pt;height:304.85pt;mso-wrap-distance-left:0pt;mso-wrap-distance-right:0pt;mso-wrap-distance-top:0pt;mso-wrap-distance-bottom:0pt;margin-top:612.7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年度，学校收支平衡，支出合理、有序、透明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资金会计调整的机会，请镇财政所的同志来校会同相关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校历年的账目进行了彻底的清理。一年来，个人能严格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财务制度，严格按教育系统反腐倡廉制度建设年活动要求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自己的行为，学校全体教师均能廉洁从教，无违法违纪情况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。由于成绩突出，学校被县纪委和教育局授予廉洁文化进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范单位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89685</wp:posOffset>
                </wp:positionH>
                <wp:positionV relativeFrom="paragraph">
                  <wp:posOffset>11943080</wp:posOffset>
                </wp:positionV>
                <wp:extent cx="9789795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学校总体工作稳中有进，但是暴露出的问题也不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忽视，主要有以下几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0.75pt;mso-wrap-distance-left:0pt;mso-wrap-distance-right:0pt;mso-wrap-distance-top:0pt;mso-wrap-distance-bottom:0pt;margin-top:940.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学校总体工作稳中有进，但是暴露出的问题也不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忽视，主要有以下几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9685</wp:posOffset>
                </wp:positionH>
                <wp:positionV relativeFrom="paragraph">
                  <wp:posOffset>13131800</wp:posOffset>
                </wp:positionV>
                <wp:extent cx="998283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能力欠缺，知识水平有限，再加上学习不够，所以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着工作深度和广度的拓展，越来越感觉到吃力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管理仍还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70.75pt;mso-wrap-distance-left:0pt;mso-wrap-distance-right:0pt;mso-wrap-distance-top:0pt;mso-wrap-distance-bottom:0pt;margin-top:1034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能力欠缺，知识水平有限，再加上学习不够，所以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着工作深度和广度的拓展，越来越感觉到吃力；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管理仍还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83470" cy="505968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34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细，管理链衔接不紧，对末端触动不大，个人和部分管理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工作中缺乏细心、耐心和恒心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成绩在全体老师的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下虽说有进步，但进步缓慢，与部分兄弟学校相比，还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的差距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个人和部门办事“双效”不高，教育教学设施没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挥出最大的效益，工作中有拖拉现象，效率不算高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整个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办学条件低下，教育教学配套设施严重缺乏，教师学科不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套等问题没有得到根本性的解决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幼儿园的办学层次较低，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示范幼儿园还未形成，同时幼儿园的管理还需进一步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上述问题，今后将采取的主要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1pt;height:398.4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细，管理链衔接不紧，对末端触动不大，个人和部分管理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工作中缺乏细心、耐心和恒心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成绩在全体老师的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下虽说有进步，但进步缓慢，与部分兄弟学校相比，还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的差距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个人和部门办事“双效”不高，教育教学设施没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挥出最大的效益，工作中有拖拉现象，效率不算高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整个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办学条件低下，教育教学配套设施严重缺乏，教师学科不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套等问题没有得到根本性的解决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幼儿园的办学层次较低，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示范幼儿园还未形成，同时幼儿园的管理还需进一步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上述问题，今后将采取的主要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89685</wp:posOffset>
                </wp:positionH>
                <wp:positionV relativeFrom="paragraph">
                  <wp:posOffset>6592570</wp:posOffset>
                </wp:positionV>
                <wp:extent cx="9977120" cy="38709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托继续教育工作，立足自身，搞好校内研修，并抓住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，“请进来，走出去”，继续强化学习培训工作，使全体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的整体素质得到持续的提升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一切为教育教学工作服务，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抓住教学质量这条生命线，潜心抓教学，向自己、家长、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国家交出满意的成绩单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依托主管部门和地方政府，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挥主观能动性，加快学校标准化建设的步伐，为师生营造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工作和生活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304.8pt;mso-wrap-distance-left:0pt;mso-wrap-distance-right:0pt;mso-wrap-distance-top:0pt;mso-wrap-distance-bottom:0pt;margin-top:519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托继续教育工作，立足自身，搞好校内研修，并抓住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，“请进来，走出去”，继续强化学习培训工作，使全体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的整体素质得到持续的提升；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一切为教育教学工作服务，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抓住教学质量这条生命线，潜心抓教学，向自己、家长、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国家交出满意的成绩单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依托主管部门和地方政府，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挥主观能动性，加快学校标准化建设的步伐，为师生营造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工作和生活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10753725</wp:posOffset>
                </wp:positionV>
                <wp:extent cx="9789795" cy="2087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多多，困难重重，但我相信在教育主管部门和地方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大力扶持下，在全校教职员工的的鼎力支持下，我会带领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迎难而上，奋发拼搏，永不言弃，为花鼓中心小学明天的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煌贡献出自己的一份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4pt;mso-wrap-distance-left:0pt;mso-wrap-distance-right:0pt;mso-wrap-distance-top:0pt;mso-wrap-distance-bottom:0pt;margin-top:846.7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多多，困难重重，但我相信在教育主管部门和地方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大力扶持下，在全校教职员工的的鼎力支持下，我会带领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迎难而上，奋发拼搏，永不言弃，为花鼓中心小学明天的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煌贡献出自己的一份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98015</wp:posOffset>
                </wp:positionH>
                <wp:positionV relativeFrom="paragraph">
                  <wp:posOffset>13131800</wp:posOffset>
                </wp:positionV>
                <wp:extent cx="197739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034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98015</wp:posOffset>
                </wp:positionH>
                <wp:positionV relativeFrom="paragraph">
                  <wp:posOffset>13726160</wp:posOffset>
                </wp:positionV>
                <wp:extent cx="4545330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校长德能勤绩廉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080.8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校长德能勤绩廉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789795" cy="20872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以来，始终坚持认认真真学习，踏踏实实干事，清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白为人，在上级领导和同志们的关心、支持、帮助下，我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职责，坚持原则，依法行政，无私奉献，完成了各项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现从德、能、勤、绩、廉五个方面作如下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以来，始终坚持认认真真学习，踏踏实实干事，清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白为人，在上级领导和同志们的关心、支持、帮助下，我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职责，坚持原则，依法行政，无私奉献，完成了各项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现从德、能、勤、绩、廉五个方面作如下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9685</wp:posOffset>
                </wp:positionH>
                <wp:positionV relativeFrom="paragraph">
                  <wp:posOffset>3620770</wp:posOffset>
                </wp:positionV>
                <wp:extent cx="10416540" cy="74377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理论学习，不断增强政治理论水平和思想道德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学习是领导干部的立身之本，成事之基。一年来，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邓小平理论，积极实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，尤其认真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发展观的重要论述，学习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文献，思想上、行动上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与党中央保持高度一致。作为一名教育工作者，认真学习与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会《国家中长期教育改革与发展规划纲要》，进一步增强了对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的热情与干劲，更加坚定了教育教学改革的信念，以坚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伐走在了教育改革的最前沿，在工作和事业面前，顾全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不争名夺利，不计较个人得失，全心全意为人民服务，始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优秀共产党员的标准严格要求自己，在思想上、政治上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上不断地完善自己，更新自己，使自己真正树立科学的发展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确的政绩观和牢固的群众观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进一步发展尽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注重求真务实，不断提高自身的工作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85.65pt;mso-wrap-distance-left:0pt;mso-wrap-distance-right:0pt;mso-wrap-distance-top:0pt;mso-wrap-distance-bottom:0pt;margin-top:285.1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理论学习，不断增强政治理论水平和思想道德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学习是领导干部的立身之本，成事之基。一年来，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邓小平理论，积极实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，尤其认真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发展观的重要论述，学习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文献，思想上、行动上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与党中央保持高度一致。作为一名教育工作者，认真学习与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会《国家中长期教育改革与发展规划纲要》，进一步增强了对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的热情与干劲，更加坚定了教育教学改革的信念，以坚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伐走在了教育改革的最前沿，在工作和事业面前，顾全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不争名夺利，不计较个人得失，全心全意为人民服务，始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优秀共产党员的标准严格要求自己，在思想上、政治上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上不断地完善自己，更新自己，使自己真正树立科学的发展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确的政绩观和牢固的群众观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进一步发展尽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注重求真务实，不断提高自身的工作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89685</wp:posOffset>
                </wp:positionH>
                <wp:positionV relativeFrom="paragraph">
                  <wp:posOffset>11348720</wp:posOffset>
                </wp:positionV>
                <wp:extent cx="9966325" cy="26816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3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一名教育战线上的一名老兵，在学校教育教学领域摸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滚打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所熟悉的就是教育，最喜欢的还是教学。在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领域的独特经历积累了丰富的学校管理与教育教学经验。我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中人业务副校长，后来到初中做校长后，一直都没有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过教学，没离开过课堂，而且是一直潜心于教育教学研究。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75pt;height:211.15pt;mso-wrap-distance-left:0pt;mso-wrap-distance-right:0pt;mso-wrap-distance-top:0pt;mso-wrap-distance-bottom:0pt;margin-top:893.6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一名教育战线上的一名老兵，在学校教育教学领域摸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滚打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所熟悉的就是教育，最喜欢的还是教学。在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领域的独特经历积累了丰富的学校管理与教育教学经验。我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中人业务副校长，后来到初中做校长后，一直都没有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过教学，没离开过课堂，而且是一直潜心于教育教学研究。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74377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，对新课程改革下的课堂研究更加深入，几年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深入教学一线，与教师在一起，与学生在一起，每年听课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就是现在每年也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课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创立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课堂教学模式”曾经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教科所的课题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已结题并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推广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主持了山东省教科所的“国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学校文化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色建设”的课题研究，目前已经入结题阶段，所取得的经验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省推广。目前正在主持开展的中央教科所全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教学行动与策略研究”的课题研讨，正开展的如火如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受省内外关注。在长期实践中积累的经验曾经几次在全国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上做重点介绍，本人先后多次受邀到潍坊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淄博、德州、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宁等地讲学，无不受到热烈追捧。所著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教学模式思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辑》《校园里的守望者》等个人教学专著在业界广受好评，被誉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学者型校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585.6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，对新课程改革下的课堂研究更加深入，几年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深入教学一线，与教师在一起，与学生在一起，每年听课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就是现在每年也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课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创立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课堂教学模式”曾经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教科所的课题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已结题并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推广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主持了山东省教科所的“国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学校文化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色建设”的课题研究，目前已经入结题阶段，所取得的经验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省推广。目前正在主持开展的中央教科所全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教学行动与策略研究”的课题研讨，正开展的如火如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受省内外关注。在长期实践中积累的经验曾经几次在全国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上做重点介绍，本人先后多次受邀到潍坊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淄博、德州、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宁等地讲学，无不受到热烈追捧。所著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教学模式思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辑》《校园里的守望者》等个人教学专著在业界广受好评，被誉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学者型校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98015</wp:posOffset>
                </wp:positionH>
                <wp:positionV relativeFrom="paragraph">
                  <wp:posOffset>8970645</wp:posOffset>
                </wp:positionV>
                <wp:extent cx="664337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敬业爱岗，勤奋工作，不断取得新进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06.3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敬业爱岗，勤奋工作，不断取得新进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139680" cy="44653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勉敬业是对一名党员领导干部的起码要求。我能够以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态度对待各项工作任务，热爱本职工作，对工作中遇到的难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是想方设法、竭尽所能予以解决，始终能够任劳任怨，尽职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。在我的带领下，大家全力以赴，认真遵守学校制定的各项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制度，努力提高工作效率和工作质量，保证了全所工作的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，没有无故迟到、早退的现象，始终坚守在工作岗位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认为，一个人苦点累点没有关系，人生的价值在于奋斗、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创造、在于奉献。长期浸淫于教育教学工作中，养成了实事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勉敬业是对一名党员领导干部的起码要求。我能够以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态度对待各项工作任务，热爱本职工作，对工作中遇到的难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是想方设法、竭尽所能予以解决，始终能够任劳任怨，尽职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。在我的带领下，大家全力以赴，认真遵守学校制定的各项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制度，努力提高工作效率和工作质量，保证了全所工作的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，没有无故迟到、早退的现象，始终坚守在工作岗位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认为，一个人苦点累点没有关系，人生的价值在于奋斗、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创造、在于奉献。长期浸淫于教育教学工作中，养成了实事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977755" cy="74377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75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、脚踏实地、勤勉谨严、无私忘我的工作作风。教育本身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科学，来不得半点弄虚作假、虚浮摇摆，三心二意不行，半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意也不行，全心全意是前提，忘我奉献是教育人的天职，当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我的工作与生活的常态。就拿课堂教学来说，传统教育统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讲台几十年，应试教育在中国教坛登峰造极，多少业内人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呼吁“救救孩子”，但是，大多数人却不敢越雷池半步。不是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改，实在是没有勇气改。而我们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就致力于课堂改革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阶段性成果。在这个期间，我除了听课、评课、开讲座、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谈，还要亲自上公开课，引领、指导、激励、督促我们的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速走上素质教育的康庄大道。有汗水、有泪水，还要顶住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界的种种压力。也就是在这个过程中，进一步养成了自己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作风。可以这样说，我个人的努力完成了学校工作，而工作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就了我个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5pt;height:585.6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、脚踏实地、勤勉谨严、无私忘我的工作作风。教育本身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科学，来不得半点弄虚作假、虚浮摇摆，三心二意不行，半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意也不行，全心全意是前提，忘我奉献是教育人的天职，当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我的工作与生活的常态。就拿课堂教学来说，传统教育统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讲台几十年，应试教育在中国教坛登峰造极，多少业内人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呼吁“救救孩子”，但是，大多数人却不敢越雷池半步。不是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改，实在是没有勇气改。而我们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就致力于课堂改革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阶段性成果。在这个期间，我除了听课、评课、开讲座、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谈，还要亲自上公开课，引领、指导、激励、督促我们的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速走上素质教育的康庄大道。有汗水、有泪水，还要顶住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界的种种压力。也就是在这个过程中，进一步养成了自己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作风。可以这样说，我个人的努力完成了学校工作，而工作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就了我个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8015</wp:posOffset>
                </wp:positionH>
                <wp:positionV relativeFrom="paragraph">
                  <wp:posOffset>8970645</wp:posOffset>
                </wp:positionV>
                <wp:extent cx="664337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尽职尽责，扎实工作，不断取得新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06.35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尽职尽责，扎实工作，不断取得新成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89685</wp:posOffset>
                </wp:positionH>
                <wp:positionV relativeFrom="paragraph">
                  <wp:posOffset>9565005</wp:posOffset>
                </wp:positionV>
                <wp:extent cx="10070465" cy="44653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04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论在何地工作，我都本着对事业高度负责的态度，坚持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任怨，刻苦钻研，与时俱进，开拓创新，各项工作均取得优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。首先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教育教学成绩突出，名列全县前茅，得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级领导的肯定，被评为“县教育与人先进单位”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语言文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化学校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优秀家长学校，省消防工作先进单位，省优秀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学校等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县消防工作现场会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家庭教育现场会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工作现场会、全国语文数学高效课堂研讨会等在我校召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》《现代教育报》《中国教育报》《基础教育改革论坛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5pt;height:351.6pt;mso-wrap-distance-left:0pt;mso-wrap-distance-right:0pt;mso-wrap-distance-top:0pt;mso-wrap-distance-bottom:0pt;margin-top:753.1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论在何地工作，我都本着对事业高度负责的态度，坚持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任怨，刻苦钻研，与时俱进，开拓创新，各项工作均取得优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。首先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教育教学成绩突出，名列全县前茅，得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级领导的肯定，被评为“县教育与人先进单位”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语言文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化学校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优秀家长学校，省消防工作先进单位，省优秀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学校等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县消防工作现场会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家庭教育现场会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工作现场会、全国语文数学高效课堂研讨会等在我校召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》《现代教育报》《中国教育报》《基础教育改革论坛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39680" cy="2087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《发展前沿》等报刊，先后介绍了学校办学经验。个人先后被评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优秀校长”、“山东省精神文明建设先进个人”，被中国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下一代委员会聘为教育专家库专家，撰写文稿“一个高效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的解读”获得山东省教育科学成果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64.3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《发展前沿》等报刊，先后介绍了学校办学经验。个人先后被评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优秀校长”、“山东省精神文明建设先进个人”，被中国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下一代委员会聘为教育专家库专家，撰写文稿“一个高效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的解读”获得山东省教育科学成果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98015</wp:posOffset>
                </wp:positionH>
                <wp:positionV relativeFrom="paragraph">
                  <wp:posOffset>3620770</wp:posOffset>
                </wp:positionV>
                <wp:extent cx="699262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不断改进作风，无私奉献，注重廉洁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85.1pt;mso-position-vertical-relative:text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不断改进作风，无私奉献，注重廉洁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89685</wp:posOffset>
                </wp:positionH>
                <wp:positionV relativeFrom="paragraph">
                  <wp:posOffset>4215130</wp:posOffset>
                </wp:positionV>
                <wp:extent cx="9789795" cy="98158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时处处从严要求自己。在本职工作岗位上，能维护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团结，以诚待人。牢固树立共产主义的世界观、人生观、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观，从思想上、政治上时刻与党中央及各级党组织保持高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。在廉政建设中始终对自己高标准、严要求，率先垂范，以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则，时刻做到自重、自醒、自警、自励，自觉加强党性修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加强自身的建设，进一步坚定了全心全意为人民服务的宗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念，把廉政建设变成自觉行动，贯穿于日常工作始终，坚决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立党为公，执政为民，自觉抑制不正之风和腐败现象的侵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成奉公守法，以清廉为荣的作风，做到拒腐蚀永不沾。在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大潮中，作为一名教育干部，要有定力，要耐得住寂寞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守得住清贫，否则，你就不要做教育。当然，也要面对种种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惑与冲击。这些年来，自己靠党性修养、意志品质、学校规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机制，能顶住种种诱惑与冲击，保持了自己的操守与廉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干部选聘、教师选招、职称评聘、评优树先、学校招生、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、设备投标等等工作中，没有给学校多花一分钱，并且保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量。在日常工作中，厉行节约，与信息技术整合，积极倡导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低碳校园。面对每学期上千万的收入，财务账目，日清周报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772.9pt;mso-wrap-distance-left:0pt;mso-wrap-distance-right:0pt;mso-wrap-distance-top:0pt;mso-wrap-distance-bottom:0pt;margin-top:331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时处处从严要求自己。在本职工作岗位上，能维护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团结，以诚待人。牢固树立共产主义的世界观、人生观、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观，从思想上、政治上时刻与党中央及各级党组织保持高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。在廉政建设中始终对自己高标准、严要求，率先垂范，以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则，时刻做到自重、自醒、自警、自励，自觉加强党性修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加强自身的建设，进一步坚定了全心全意为人民服务的宗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念，把廉政建设变成自觉行动，贯穿于日常工作始终，坚决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立党为公，执政为民，自觉抑制不正之风和腐败现象的侵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成奉公守法，以清廉为荣的作风，做到拒腐蚀永不沾。在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大潮中，作为一名教育干部，要有定力，要耐得住寂寞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守得住清贫，否则，你就不要做教育。当然，也要面对种种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惑与冲击。这些年来，自己靠党性修养、意志品质、学校规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机制，能顶住种种诱惑与冲击，保持了自己的操守与廉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干部选聘、教师选招、职称评聘、评优树先、学校招生、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、设备投标等等工作中，没有给学校多花一分钱，并且保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量。在日常工作中，厉行节约，与信息技术整合，积极倡导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低碳校园。面对每学期上千万的收入，财务账目，日清周报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9440545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，分外的开支绝不松动，保持着良好的财会账目信誉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主要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，分外的开支绝不松动，保持着良好的财会账目信誉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主要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89685</wp:posOffset>
                </wp:positionH>
                <wp:positionV relativeFrom="paragraph">
                  <wp:posOffset>2432050</wp:posOffset>
                </wp:positionV>
                <wp:extent cx="10139680" cy="115989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路不灵活，眼界不开阔。几十年的教育经历，我的所有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都是教育思维，有时与社会流行的处事准则格格不入，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人们对一个校长的素质的多方面要求。比如，学校有很多事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与各界协调，人家告诉我说，“协调就是喝醉”，自己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气，觉得很难去适应这种需求，无形中给集体带来不必要的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，错失了一些本来属于我们团队的机会。因为个人的脾性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队，虽然我一直不允许自己这样，但还是有不良影响出现。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界的评价如是，我自己也认定自己是思路不灵活，眼界狭隘的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急于求成，时常会有浮躁情绪。面对教学改革，这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很大的工程，干部、教师、学生、家长、社会，都需要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了解、适应的过程，绝不是一蹴而就的事。尤其是我们的老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在改革的风口浪尖上，能有行动改变就值得肯定，但自己往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操之过急，要求过高、过严，对干部、群众缺乏应有的耐心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热情。失去了耐心的指导就变得很无效，客观上又影响了改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。青年教师盼望校长能给予指导，但又怕给校长留下不良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我想，就是因为自己的急躁情绪感染了大家带来的后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上时常有惰性，行动上不能果敢做事，立说立行。随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龄增加，这种思想苗头时常会表现出来，影响事业的发展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“校安工程”实施工作就差点因为这些耽误了学校发展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时机，觉得不愿意做“前人栽树，后人乘凉”的事，得过且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913.3pt;mso-wrap-distance-left:0pt;mso-wrap-distance-right:0pt;mso-wrap-distance-top:0pt;mso-wrap-distance-bottom:0pt;margin-top:191.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路不灵活，眼界不开阔。几十年的教育经历，我的所有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都是教育思维，有时与社会流行的处事准则格格不入，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人们对一个校长的素质的多方面要求。比如，学校有很多事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与各界协调，人家告诉我说，“协调就是喝醉”，自己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气，觉得很难去适应这种需求，无形中给集体带来不必要的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，错失了一些本来属于我们团队的机会。因为个人的脾性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队，虽然我一直不允许自己这样，但还是有不良影响出现。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界的评价如是，我自己也认定自己是思路不灵活，眼界狭隘的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急于求成，时常会有浮躁情绪。面对教学改革，这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很大的工程，干部、教师、学生、家长、社会，都需要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了解、适应的过程，绝不是一蹴而就的事。尤其是我们的老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在改革的风口浪尖上，能有行动改变就值得肯定，但自己往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操之过急，要求过高、过严，对干部、群众缺乏应有的耐心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热情。失去了耐心的指导就变得很无效，客观上又影响了改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。青年教师盼望校长能给予指导，但又怕给校长留下不良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我想，就是因为自己的急躁情绪感染了大家带来的后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上时常有惰性，行动上不能果敢做事，立说立行。随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龄增加，这种思想苗头时常会表现出来，影响事业的发展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“校安工程”实施工作就差点因为这些耽误了学校发展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时机，觉得不愿意做“前人栽树，后人乘凉”的事，得过且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9685</wp:posOffset>
                </wp:positionH>
                <wp:positionV relativeFrom="paragraph">
                  <wp:posOffset>1243330</wp:posOffset>
                </wp:positionV>
                <wp:extent cx="10160635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6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暴露无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8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对自己一年来工作的鉴定，若有不当，敬请领导指正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05pt;height:70.75pt;mso-wrap-distance-left:0pt;mso-wrap-distance-right:0pt;mso-wrap-distance-top:0pt;mso-wrap-distance-bottom:0pt;margin-top:97.9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暴露无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8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对自己一年来工作的鉴定，若有不当，敬请领导指正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