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广播耳机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2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广播耳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广播耳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铁三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nheis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舒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yerdnam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e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耳广播耳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耳广播耳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广播新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体育广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采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广播耳机主要厂商竞争分析，主要包括广播耳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广播耳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广播耳机主要厂商基本情况介绍，包括公司简介、广播耳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广播耳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广播耳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广播耳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广播耳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广播耳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耳广播耳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双耳广播耳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广播耳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广播新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体育广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采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广播耳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广播耳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广播耳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广播耳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广播耳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广播耳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广播耳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广播耳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广播耳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广播耳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广播耳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广播耳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广播耳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广播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广播耳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广播耳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广播耳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广播耳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广播耳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广播耳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广播耳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广播耳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广播耳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广播耳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广播耳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广播耳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广播耳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广播耳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广播耳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广播耳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广播耳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广播耳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广播耳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广播耳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广播耳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广播耳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广播耳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广播耳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广播耳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广播耳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广播耳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广播耳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铁三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铁三角基本信息、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铁三角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3 </w:t>
      </w:r>
      <w:r>
        <w:rPr/>
        <w:t>铁三角广播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4 </w:t>
      </w:r>
      <w:r>
        <w:rPr/>
        <w:t>铁三角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5 </w:t>
      </w:r>
      <w:r>
        <w:rPr/>
        <w:t>铁三角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ennheis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ennheiser</w:t>
      </w:r>
      <w:r>
        <w:rPr/>
        <w:t>基本信息、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ennheiser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ennheiser</w:t>
      </w:r>
      <w:r>
        <w:rPr/>
        <w:t>广播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ennheis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ennheis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舒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舒尔基本信息、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舒尔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舒尔广播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舒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舒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Beyerdnam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Beyerdnamic</w:t>
      </w:r>
      <w:r>
        <w:rPr/>
        <w:t>基本信息、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Beyerdnamic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Beyerdnamic</w:t>
      </w:r>
      <w:r>
        <w:rPr/>
        <w:t>广播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Beyerdnam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Beyerdnam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e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enal</w:t>
      </w:r>
      <w:r>
        <w:rPr/>
        <w:t>基本信息、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enal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enal</w:t>
      </w:r>
      <w:r>
        <w:rPr/>
        <w:t>广播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e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e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o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ose</w:t>
      </w:r>
      <w:r>
        <w:rPr/>
        <w:t>基本信息、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ose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ose</w:t>
      </w:r>
      <w:r>
        <w:rPr/>
        <w:t>广播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o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ose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广播耳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广播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广播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广播耳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广播耳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广播耳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广播耳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广播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广播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广播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广播耳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广播耳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广播耳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广播耳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广播耳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广播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广播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广播耳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广播耳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广播耳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广播耳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广播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广播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广播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广播耳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广播耳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广播耳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广播耳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广播耳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广播耳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广播耳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广播耳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广播耳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广播耳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广播耳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广播耳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广播耳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广播耳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广播耳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广播耳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广播耳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广播耳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广播耳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广播耳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广播耳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广播耳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广播耳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广播耳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广播耳机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广播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广播耳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广播耳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广播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广播耳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广播耳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广播耳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广播耳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广播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广播耳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广播耳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广播耳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广播耳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广播耳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广播耳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广播耳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广播耳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广播耳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广播耳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广播耳机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广播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广播耳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广播耳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铁三角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铁三角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铁三角广播耳机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铁三角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铁三角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ennheiser</w:t>
      </w:r>
      <w:r>
        <w:rPr/>
        <w:t>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ennheiser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ennheiser</w:t>
      </w:r>
      <w:r>
        <w:rPr/>
        <w:t>广播耳机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ennheis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ennheis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舒尔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舒尔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舒尔广播耳机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舒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舒尔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eyerdnamic</w:t>
      </w:r>
      <w:r>
        <w:rPr/>
        <w:t>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eyerdnamic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eyerdnamic</w:t>
      </w:r>
      <w:r>
        <w:rPr/>
        <w:t>广播耳机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eyerdnam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Beyerdnam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enal</w:t>
      </w:r>
      <w:r>
        <w:rPr/>
        <w:t>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enal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enal</w:t>
      </w:r>
      <w:r>
        <w:rPr/>
        <w:t>广播耳机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e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e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ose</w:t>
      </w:r>
      <w:r>
        <w:rPr/>
        <w:t>广播耳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ose</w:t>
      </w:r>
      <w:r>
        <w:rPr/>
        <w:t>广播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ose</w:t>
      </w:r>
      <w:r>
        <w:rPr/>
        <w:t>广播耳机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o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o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广播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广播耳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广播耳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广播耳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广播耳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广播耳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类型广播耳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广播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不同产品类型广播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不同产品类型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产品类型广播耳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不同产品类型广播耳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产品类型广播耳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广播耳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广播耳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广播耳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不同应用广播耳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不同应用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不同应用广播耳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市场不同不同应用广播耳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不同应用广播耳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广播耳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广播耳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广播耳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不同应用广播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不同应用广播耳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不同应用广播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不同应用广播耳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不同应用广播耳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不同应用广播耳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广播耳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广播耳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广播耳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广播耳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广播耳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广播耳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广播耳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广播耳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广播耳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广播耳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广播耳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广播耳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广播耳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广播耳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广播耳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广播耳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广播耳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广播耳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广播耳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耳广播耳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双耳广播耳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广播耳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广播新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体育广播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采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广播耳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广播耳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广播耳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广播耳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广播耳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广播耳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广播耳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广播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广播耳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广播耳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广播耳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广播耳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广播耳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广播耳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广播耳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广播耳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广播耳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广播耳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广播耳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广播耳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广播耳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广播耳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广播耳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广播耳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广播耳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广播耳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广播耳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广播耳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广播耳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广播耳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广播耳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广播耳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2:45Z</dcterms:created>
  <dc:creator>Administrator</dc:creator>
  <dc:description/>
  <dc:language>en-US</dc:language>
  <cp:lastModifiedBy>*星*空夜@话</cp:lastModifiedBy>
  <dcterms:modified xsi:type="dcterms:W3CDTF">2022-03-14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49705D0F4144B500C1DE71D6CC1D</vt:lpwstr>
  </property>
  <property fmtid="{D5CDD505-2E9C-101B-9397-08002B2CF9AE}" pid="3" name="KSOProductBuildVer">
    <vt:lpwstr>2052-11.1.0.11365</vt:lpwstr>
  </property>
</Properties>
</file>