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手机钥匙行业调研及趋势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页数】：</w:t>
      </w:r>
      <w:r>
        <w:rPr/>
        <w:t>91</w:t>
      </w:r>
    </w:p>
    <w:p>
      <w:pPr>
        <w:pStyle w:val="Normal"/>
        <w:rPr/>
      </w:pPr>
      <w:r>
        <w:rPr/>
        <w:t>【图表数】：</w:t>
      </w:r>
      <w:r>
        <w:rPr/>
        <w:t>133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手机钥匙的收入等，同时也重点分析全球范围内主要企业竞争态势，手机钥匙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手机钥匙总体规模，主要地区规模，主要企业规模和份额，主要产品分类规模，下游主要应用规模等。规模分析包括收入和市场份额等。</w:t>
      </w:r>
    </w:p>
    <w:p>
      <w:pPr>
        <w:pStyle w:val="Normal"/>
        <w:rPr/>
      </w:pPr>
      <w:r>
        <w:rPr/>
        <w:t>针对未来几年手机钥匙的发展前景预测，本文预测到</w:t>
      </w:r>
      <w:r>
        <w:rPr/>
        <w:t>2026</w:t>
      </w:r>
      <w:r>
        <w:rPr/>
        <w:t>年，主要包括全球和主要地区收入预测，分类销收入预测，以及主要应用手机钥匙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手机钥匙收入大约</w:t>
      </w:r>
      <w:r>
        <w:rPr/>
        <w:t>xx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xx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手机钥匙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安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OS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乘用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用车</w:t>
      </w:r>
    </w:p>
    <w:p>
      <w:pPr>
        <w:pStyle w:val="Normal"/>
        <w:rPr/>
      </w:pPr>
      <w:r>
        <w:rPr/>
        <w:t>本文重点关注全球范围内手机钥匙主要企业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f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现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DEMI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谷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博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boKe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法雷奥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手机钥匙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手机钥匙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手机钥匙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安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iO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手机钥匙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手机钥匙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乘用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商用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手机钥匙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主要地区手机钥匙市场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主要地区手机钥匙市场规模及预测：</w:t>
      </w:r>
      <w:r>
        <w:rPr/>
        <w:t>2016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主要地区手机钥匙市场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3 </w:t>
      </w:r>
      <w:r>
        <w:rPr/>
        <w:t>北美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4 </w:t>
      </w:r>
      <w:r>
        <w:rPr/>
        <w:t>欧洲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5 </w:t>
      </w:r>
      <w:r>
        <w:rPr/>
        <w:t>亚太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6 </w:t>
      </w:r>
      <w:r>
        <w:rPr/>
        <w:t>南美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7 </w:t>
      </w:r>
      <w:r>
        <w:rPr/>
        <w:t>中东及非洲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手机钥匙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手机钥匙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手机钥匙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手机钥匙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企业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Huf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Huf Group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Huf Group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Huf Group</w:t>
      </w:r>
      <w:r>
        <w:rPr/>
        <w:t>手机钥匙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4 Huf Group</w:t>
      </w:r>
      <w:r>
        <w:rPr/>
        <w:t>手机钥匙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5 Huf Group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现代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现代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现代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现代手机钥匙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4 </w:t>
      </w:r>
      <w:r>
        <w:rPr/>
        <w:t>现代手机钥匙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5 </w:t>
      </w:r>
      <w:r>
        <w:rPr/>
        <w:t>现代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三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三星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三星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三星手机钥匙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4 </w:t>
      </w:r>
      <w:r>
        <w:rPr/>
        <w:t>三星手机钥匙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5 </w:t>
      </w:r>
      <w:r>
        <w:rPr/>
        <w:t>三星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大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大陆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大陆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大陆手机钥匙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4 </w:t>
      </w:r>
      <w:r>
        <w:rPr/>
        <w:t>大陆手机钥匙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5 </w:t>
      </w:r>
      <w:r>
        <w:rPr/>
        <w:t>大陆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5 IDEMI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1 IDEMIA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2 IDEMI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3 IDEMIA</w:t>
      </w:r>
      <w:r>
        <w:rPr/>
        <w:t>手机钥匙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4 IDEMIA</w:t>
      </w:r>
      <w:r>
        <w:rPr/>
        <w:t>手机钥匙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5 IDEMIA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6 </w:t>
      </w:r>
      <w:r>
        <w:rPr/>
        <w:t>谷歌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6.1 </w:t>
      </w:r>
      <w:r>
        <w:rPr/>
        <w:t>谷歌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6.2 </w:t>
      </w:r>
      <w:r>
        <w:rPr/>
        <w:t>谷歌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6.3 </w:t>
      </w:r>
      <w:r>
        <w:rPr/>
        <w:t>谷歌手机钥匙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6.4 </w:t>
      </w:r>
      <w:r>
        <w:rPr/>
        <w:t>谷歌手机钥匙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6.5 </w:t>
      </w:r>
      <w:r>
        <w:rPr/>
        <w:t>谷歌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7 </w:t>
      </w:r>
      <w:r>
        <w:rPr/>
        <w:t>博世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1 </w:t>
      </w:r>
      <w:r>
        <w:rPr/>
        <w:t>博世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2 </w:t>
      </w:r>
      <w:r>
        <w:rPr/>
        <w:t>博世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3 </w:t>
      </w:r>
      <w:r>
        <w:rPr/>
        <w:t>博世手机钥匙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4 </w:t>
      </w:r>
      <w:r>
        <w:rPr/>
        <w:t>博世手机钥匙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5 </w:t>
      </w:r>
      <w:r>
        <w:rPr/>
        <w:t>博世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8 MoboKe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1 MoboKey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2 MoboKe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3 MoboKey</w:t>
      </w:r>
      <w:r>
        <w:rPr/>
        <w:t>手机钥匙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4 MoboKey</w:t>
      </w:r>
      <w:r>
        <w:rPr/>
        <w:t>手机钥匙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5 MoboKey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9 </w:t>
      </w:r>
      <w:r>
        <w:rPr/>
        <w:t>法雷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1 </w:t>
      </w:r>
      <w:r>
        <w:rPr/>
        <w:t>法雷奥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2 </w:t>
      </w:r>
      <w:r>
        <w:rPr/>
        <w:t>法雷奥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3 </w:t>
      </w:r>
      <w:r>
        <w:rPr/>
        <w:t>法雷奥手机钥匙产品及服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4 </w:t>
      </w:r>
      <w:r>
        <w:rPr/>
        <w:t>法雷奥手机钥匙收入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5 </w:t>
      </w:r>
      <w:r>
        <w:rPr/>
        <w:t>法雷奥发展动态及发展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竞争态势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企业手机钥匙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手机钥匙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前三大企业手机钥匙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前十大企业手机钥匙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手机钥匙主要企业总部及产品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手机钥匙行业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手机钥匙新进入者及投资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市场不同类型手机钥匙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不同类型手机钥匙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不同类型手机钥匙收入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应用手机钥匙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应用手机钥匙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应用手机钥匙收入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北美不同产品类型手机钥匙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北美不同应用手机钥匙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北美主要国家手机钥匙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3.1 </w:t>
      </w:r>
      <w:r>
        <w:rPr/>
        <w:t>北美主要国家手机钥匙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3.2 </w:t>
      </w:r>
      <w:r>
        <w:rPr/>
        <w:t>美国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3.3 </w:t>
      </w:r>
      <w:r>
        <w:rPr/>
        <w:t>加拿大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3.4 </w:t>
      </w:r>
      <w:r>
        <w:rPr/>
        <w:t>墨西哥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欧洲不同产品类型手机钥匙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欧洲不同应用手机钥匙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欧洲主要国家手机钥匙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欧洲主要国家手机钥匙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德国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法国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英国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俄罗斯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6 </w:t>
      </w:r>
      <w:r>
        <w:rPr/>
        <w:t>意大利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亚太不同产品类型手机钥匙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亚太不同应用手机钥匙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亚太主要国家手机钥匙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亚太主要地区手机钥匙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中国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日本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韩国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印度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东南亚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澳大利亚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南美不同产品类型手机钥匙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南美不同应用手机钥匙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南美主要国家手机钥匙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南美主要国家手机钥匙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巴西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阿根廷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东及非洲不同产品类型手机钥匙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东及非洲不同应用手机钥匙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东及非洲主要国家手机钥匙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中东及非洲主要国家手机钥匙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土耳其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沙特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联酋手机钥匙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手机钥匙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手机钥匙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全球主要地区手机钥匙收入对比（</w:t>
      </w:r>
      <w:r>
        <w:rPr/>
        <w:t>2016 VS 2021 VS 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全球主要地区手机钥匙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手机钥匙收入份额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 Huf Group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Huf Group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Huf Group</w:t>
      </w:r>
      <w:r>
        <w:rPr/>
        <w:t>手机钥匙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Huf Group</w:t>
      </w:r>
      <w:r>
        <w:rPr/>
        <w:t>手机钥匙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现代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现代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现代手机钥匙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现代手机钥匙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三星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三星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三星手机钥匙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三星手机钥匙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大陆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大陆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大陆手机钥匙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大陆手机钥匙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IDEMIA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IDEMIA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IDEMIA</w:t>
      </w:r>
      <w:r>
        <w:rPr/>
        <w:t>手机钥匙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IDEMIA</w:t>
      </w:r>
      <w:r>
        <w:rPr/>
        <w:t>手机钥匙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谷歌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谷歌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谷歌手机钥匙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谷歌手机钥匙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博世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博世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博世手机钥匙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博世手机钥匙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MoboKey</w:t>
      </w:r>
      <w:r>
        <w:rPr/>
        <w:t>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MoboKe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MoboKey</w:t>
      </w:r>
      <w:r>
        <w:rPr/>
        <w:t>手机钥匙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MoboKey</w:t>
      </w:r>
      <w:r>
        <w:rPr/>
        <w:t>手机钥匙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法雷奥企业简介、总部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法雷奥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法雷奥手机钥匙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法雷奥手机钥匙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全球主要企业手机钥匙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主要企业手机钥匙收入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全球手机钥匙主要企业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手机钥匙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全球手机钥匙主要企业总部及产品产品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手机钥匙行业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手机钥匙新进入者及投资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全球不同产品类型手机钥匙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全球不同产品类型手机钥匙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不同产品类型手机钥匙收入预测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应用手机钥匙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应用手机钥匙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应用手机钥匙收入预测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北美不同产品类型手机钥匙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北美不同产品类型手机钥匙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北美不同应用手机钥匙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北美不同应用手机钥匙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北美主要国家手机钥匙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北美主要国家手机钥匙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欧洲不同产品类型手机钥匙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欧洲不同产品类型手机钥匙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欧洲不同应用手机钥匙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欧洲不同应用手机钥匙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欧洲主要国家手机钥匙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欧洲主要国家手机钥匙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亚太不同产品类型手机钥匙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亚太不同产品类型手机钥匙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亚太不同应用手机钥匙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亚太不同应用手机钥匙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亚太主要地区手机钥匙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亚太主要地区手机钥匙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南美不同产品类型手机钥匙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南美不同产品类型手机钥匙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南美不同应用手机钥匙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南美不同应用手机钥匙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南美主要国家手机钥匙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南美主要国家手机钥匙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东及非洲不同产品类型手机钥匙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东及非洲不同产品类型手机钥匙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东及非洲不同应用手机钥匙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东及非洲不同应用手机钥匙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东及非洲主要国家手机钥匙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东及非洲主要国家手机钥匙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手机钥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类型手机钥匙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安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iO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市场不同应用手机钥匙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乘用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商用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手机钥匙市场规模（百万美元）</w:t>
      </w:r>
      <w:r>
        <w:rPr/>
        <w:t>&amp;</w:t>
      </w:r>
      <w:r>
        <w:rPr/>
        <w:t>（</w:t>
      </w:r>
      <w:r>
        <w:rPr/>
        <w:t>K Units</w:t>
      </w:r>
      <w:r>
        <w:rPr/>
        <w:t>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市场手机钥匙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主要地区手机钥匙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手机钥匙收入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北美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欧洲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亚太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南美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东及非洲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手机钥匙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手机钥匙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手机钥匙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Huf Group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现代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三星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大陆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IDEMIA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谷歌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博世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7 MoboKey</w:t>
      </w:r>
      <w:r>
        <w:rPr/>
        <w:t>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法雷奥发展动态及发展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企业手机钥匙收入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第一梯队、第二梯队和第三梯队手机钥匙企业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前三大企业手机钥匙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前十大企业手机钥匙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不同产品类型手机钥匙收入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不同产品类型手机钥匙收入份额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全球不同应用手机钥匙收入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全球不同应用手机钥匙收入份额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北美不同产品类型手机钥匙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北美不同应用手机钥匙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北美主要国家手机钥匙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美国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加拿大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墨西哥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欧洲不同产品类型手机钥匙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欧洲不同应用手机钥匙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欧洲主要国家手机钥匙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德国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法国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英国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俄罗斯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意大利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亚太不同产品类型手机钥匙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亚太不同应用手机钥匙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亚太主要国家手机钥匙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中国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日本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韩国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印度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东南亚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澳大利亚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南美不同产品类型手机钥匙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南美不同应用手机钥匙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南美主要国家手机钥匙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巴西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阿根廷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中东及非洲不同产品类型手机钥匙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中东及非洲不同应用手机钥匙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中东及非洲主要国家手机钥匙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土耳其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沙特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阿联酋手机钥匙收入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4:10Z</dcterms:created>
  <dc:creator>Administrator</dc:creator>
  <dc:description/>
  <dc:language>en-US</dc:language>
  <cp:lastModifiedBy>*星*空夜@话</cp:lastModifiedBy>
  <dcterms:modified xsi:type="dcterms:W3CDTF">2022-03-14T02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189C3336B4780869DAB1450F84ACF</vt:lpwstr>
  </property>
  <property fmtid="{D5CDD505-2E9C-101B-9397-08002B2CF9AE}" pid="3" name="KSOProductBuildVer">
    <vt:lpwstr>2052-11.1.0.11365</vt:lpwstr>
  </property>
</Properties>
</file>