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电子与通信高性能纤维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电子与通信高性能纤维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电子与通信高性能纤维的供给和需求情况，以及“十四五”期间行业发展预测。重点分析全球主要地区电子与通信高性能纤维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电子与通信高性能纤维行业竞争格局，包括全球市场主要厂商竞争格局和中国本土市场主要厂商竞争格局，重点分析全球主要厂商电子与通信高性能纤维产能、产量、产值、价格和市场份额，全球电子与通信高性能纤维产地分布情况、中国电子与通信高性能纤维进出口情况以及行业并购情况等。</w:t>
      </w:r>
    </w:p>
    <w:p>
      <w:pPr>
        <w:pStyle w:val="Normal"/>
        <w:rPr/>
      </w:pPr>
      <w:r>
        <w:rPr/>
        <w:t>此外针对电子与通信高性能纤维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杜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帝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丽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帝斯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菱化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v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ntai Tayho Advanced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reha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wens Cor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BI Performanc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B Fiber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GY Holdin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NYING CARBON FIBER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碳纤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芳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B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P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玻璃纤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强度聚乙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讯行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电子与通信高性能纤维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电子与通信高性能纤维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电子与通信高性能纤维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电子与通信高性能纤维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电子与通信高性能纤维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电子与通信高性能纤维主要厂商基本情况介绍，包括公司简介、电子与通信高性能纤维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电子与通信高性能纤维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电子与通信高性能纤维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电子与通信高性能纤维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电子与通信高性能纤维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电子与通信高性能纤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电子与通信高性能纤维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碳纤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芳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PB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PP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玻璃纤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高强度聚乙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电子与通信高性能纤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电子与通信高性能纤维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子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通讯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电子与通信高性能纤维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电子与通信高性能纤维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电子与通信高性能纤维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电子与通信高性能纤维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电子与通信高性能纤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电子与通信高性能纤维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电子与通信高性能纤维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电子与通信高性能纤维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电子与通信高性能纤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电子与通信高性能纤维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电子与通信高性能纤维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电子与通信高性能纤维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电子与通信高性能纤维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电子与通信高性能纤维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电子与通信高性能纤维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电子与通信高性能纤维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电子与通信高性能纤维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电子与通信高性能纤维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电子与通信高性能纤维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电子与通信高性能纤维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电子与通信高性能纤维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电子与通信高性能纤维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电子与通信高性能纤维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电子与通信高性能纤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电子与通信高性能纤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电子与通信高性能纤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电子与通信高性能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电子与通信高性能纤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电子与通信高性能纤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电子与通信高性能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电子与通信高性能纤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电子与通信高性能纤维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电子与通信高性能纤维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电子与通信高性能纤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电子与通信高性能纤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电子与通信高性能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电子与通信高性能纤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电子与通信高性能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电子与通信高性能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电子与通信高性能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电子与通信高性能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电子与通信高性能纤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电子与通信高性能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电子与通信高性能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电子与通信高性能纤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电子与通信高性能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电子与通信高性能纤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电子与通信高性能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电子与通信高性能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电子与通信高性能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电子与通信高性能纤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电子与通信高性能纤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电子与通信高性能纤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电子与通信高性能纤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电子与通信高性能纤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电子与通信高性能纤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电子与通信高性能纤维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电子与通信高性能纤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电子与通信高性能纤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电子与通信高性能纤维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电子与通信高性能纤维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电子与通信高性能纤维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电子与通信高性能纤维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电子与通信高性能纤维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电子与通信高性能纤维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电子与通信高性能纤维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电子与通信高性能纤维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杜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杜邦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杜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杜邦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杜邦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杜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帝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帝人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帝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3 </w:t>
      </w:r>
      <w:r>
        <w:rPr/>
        <w:t>帝人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4 </w:t>
      </w:r>
      <w:r>
        <w:rPr/>
        <w:t>帝人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5 </w:t>
      </w:r>
      <w:r>
        <w:rPr/>
        <w:t>帝人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东丽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东丽工业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东丽工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东丽工业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东丽工业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东丽工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帝斯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帝斯曼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帝斯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帝斯曼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帝斯曼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帝斯曼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三菱化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三菱化学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三菱化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三菱化学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三菱化学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三菱化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olv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olvay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olv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olvay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olvay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olv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Yantai Tayho Advanced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Yantai Tayho Advanced Materials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Yantai Tayho Advanced Materi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Yantai Tayho Advanced Materials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Yantai Tayho Advanced Materials</w:t>
      </w:r>
      <w:r>
        <w:rPr/>
        <w:t>在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Yantai Tayho Advanced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Kureha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Kureha Corporation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Kureha Corpor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Kureha Corporation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Kureha Corporation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Kureha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Owens Cor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Owens Corning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Owens Corn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Owens Corning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Owens Corning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Owens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PBI Performanc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PBI Performance Products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PBI Performance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PBI Performance Products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PBI Performance Products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PBI Performanc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3B Fiber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3B Fiberglass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3B Fiber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3B Fiberglass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3B Fiberglass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3B Fiber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AGY Holding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AGY Holdings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AGY Holding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AGY Holdings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AGY Holdings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AGY Holding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SHENYING CARBON FIB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SHENYING CARBON FIBER</w:t>
      </w:r>
      <w:r>
        <w:rPr/>
        <w:t>基本信息、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SHENYING CARBON FIB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SHENYING CARBON FIBER</w:t>
      </w:r>
      <w:r>
        <w:rPr/>
        <w:t>电子与通信高性能纤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SHENYING CARBON FIBER</w:t>
      </w:r>
      <w:r>
        <w:rPr/>
        <w:t>电子与通信高性能纤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SHENYING CARBON FIBER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电子与通信高性能纤维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电子与通信高性能纤维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电子与通信高性能纤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电子与通信高性能纤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电子与通信高性能纤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电子与通信高性能纤维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电子与通信高性能纤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电子与通信高性能纤维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电子与通信高性能纤维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电子与通信高性能纤维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电子与通信高性能纤维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电子与通信高性能纤维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电子与通信高性能纤维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电子与通信高性能纤维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电子与通信高性能纤维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电子与通信高性能纤维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电子与通信高性能纤维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电子与通信高性能纤维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电子与通信高性能纤维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电子与通信高性能纤维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电子与通信高性能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电子与通信高性能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电子与通信高性能纤维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电子与通信高性能纤维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电子与通信高性能纤维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电子与通信高性能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电子与通信高性能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电子与通信高性能纤维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电子与通信高性能纤维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电子与通信高性能纤维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电子与通信高性能纤维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电子与通信高性能纤维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电子与通信高性能纤维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电子与通信高性能纤维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电子与通信高性能纤维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电子与通信高性能纤维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电子与通信高性能纤维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电子与通信高性能纤维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电子与通信高性能纤维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电子与通信高性能纤维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电子与通信高性能纤维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电子与通信高性能纤维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电子与通信高性能纤维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电子与通信高性能纤维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电子与通信高性能纤维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电子与通信高性能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电子与通信高性能纤维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电子与通信高性能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电子与通信高性能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电子与通信高性能纤维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电子与通信高性能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电子与通信高性能纤维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电子与通信高性能纤维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电子与通信高性能纤维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电子与通信高性能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电子与通信高性能纤维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电子与通信高性能纤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电子与通信高性能纤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电子与通信高性能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电子与通信高性能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电子与通信高性能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电子与通信高性能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电子与通信高性能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电子与通信高性能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电子与通信高性能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电子与通信高性能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电子与通信高性能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电子与通信高性能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电子与通信高性能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电子与通信高性能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电子与通信高性能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电子与通信高性能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电子与通信高性能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电子与通信高性能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电子与通信高性能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电子与通信高性能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电子与通信高性能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电子与通信高性能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电子与通信高性能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电子与通信高性能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电子与通信高性能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电子与通信高性能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电子与通信高性能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电子与通信高性能纤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电子与通信高性能纤维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电子与通信高性能纤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电子与通信高性能纤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电子与通信高性能纤维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电子与通信高性能纤维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电子与通信高性能纤维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电子与通信高性能纤维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电子与通信高性能纤维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电子与通信高性能纤维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电子与通信高性能纤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电子与通信高性能纤维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电子与通信高性能纤维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电子与通信高性能纤维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电子与通信高性能纤维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电子与通信高性能纤维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电子与通信高性能纤维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杜邦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杜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杜邦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杜邦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杜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帝人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帝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帝人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帝人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帝人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东丽工业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东丽工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东丽工业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东丽工业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东丽工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帝斯曼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帝斯曼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帝斯曼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帝斯曼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帝斯曼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三菱化学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三菱化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三菱化学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三菱化学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三菱化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olvay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olv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olvay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olvay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olv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Yantai Tayho Advanced Materials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Yantai Tayho Advanced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Yantai Tayho Advanced Materials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Yantai Tayho Advanced Materials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Yantai Tayho Advanced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Kureha Corporation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Kureha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Kureha Corporation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Kureha Corporation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Kureha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Owens Corning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Owens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Owens Corning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Owens Corning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Owens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PBI Performance Products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PBI Performanc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PBI Performance Products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PBI Performance Products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PBI Performanc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3B Fiberglass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3B Fibergla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3B Fiberglass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3B Fiberglass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3B Fiber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AGY Holdings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AGY Holding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AGY Holdings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AGY Holdings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AGY Holding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SHENYING CARBON FIBER</w:t>
      </w:r>
      <w:r>
        <w:rPr/>
        <w:t>电子与通信高性能纤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SHENYING CARBON FIB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SHENYING CARBON FIBER</w:t>
      </w:r>
      <w:r>
        <w:rPr/>
        <w:t>电子与通信高性能纤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SHENYING CARBON FIBER</w:t>
      </w:r>
      <w:r>
        <w:rPr/>
        <w:t>电子与通信高性能纤维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SHENYING CARBON FIB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电子与通信高性能纤维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市场电子与通信高性能纤维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市场电子与通信高性能纤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中国市场电子与通信高性能纤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中国市场电子与通信高性能纤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电子与通信高性能纤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电子与通信高性能纤维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电子与通信高性能纤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电子与通信高性能纤维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碳纤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芳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PBI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PPS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玻璃纤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高强度聚乙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不同应用电子与通信高性能纤维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电子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通讯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电子与通信高性能纤维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电子与通信高性能纤维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电子与通信高性能纤维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电子与通信高性能纤维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电子与通信高性能纤维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电子与通信高性能纤维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电子与通信高性能纤维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电子与通信高性能纤维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电子与通信高性能纤维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电子与通信高性能纤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电子与通信高性能纤维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电子与通信高性能纤维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电子与通信高性能纤维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电子与通信高性能纤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电子与通信高性能纤维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电子与通信高性能纤维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电子与通信高性能纤维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电子与通信高性能纤维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电子与通信高性能纤维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电子与通信高性能纤维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电子与通信高性能纤维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电子与通信高性能纤维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电子与通信高性能纤维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电子与通信高性能纤维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电子与通信高性能纤维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电子与通信高性能纤维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电子与通信高性能纤维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电子与通信高性能纤维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电子与通信高性能纤维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电子与通信高性能纤维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电子与通信高性能纤维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电子与通信高性能纤维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电子与通信高性能纤维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电子与通信高性能纤维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全球前五及前十大生产商电子与通信高性能纤维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全球电子与通信高性能纤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电子与通信高性能纤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电子与通信高性能纤维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电子与通信高性能纤维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电子与通信高性能纤维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电子与通信高性能纤维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7:36Z</dcterms:created>
  <dc:creator>Administrator</dc:creator>
  <dc:description/>
  <dc:language>en-US</dc:language>
  <cp:lastModifiedBy>*星*空夜@话</cp:lastModifiedBy>
  <dcterms:modified xsi:type="dcterms:W3CDTF">2022-03-14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7EA7A99A4643A57778822E6CAEBE</vt:lpwstr>
  </property>
  <property fmtid="{D5CDD505-2E9C-101B-9397-08002B2CF9AE}" pid="3" name="KSOProductBuildVer">
    <vt:lpwstr>2052-11.1.0.11365</vt:lpwstr>
  </property>
</Properties>
</file>