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船用多波束系统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113</w:t>
      </w:r>
    </w:p>
    <w:p>
      <w:pPr>
        <w:pStyle w:val="Normal"/>
        <w:rPr/>
      </w:pPr>
      <w:r>
        <w:rPr/>
        <w:t>【图表数】：</w:t>
      </w:r>
      <w:r>
        <w:rPr/>
        <w:t>153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船用多波束系统的销量、销售收入等，同时也重点分析全球范围内主要厂商（品牌）竞争态势，船用多波束系统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船用多波束系统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船用多波束系统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船用多波束系统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船用多波束系统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船用多波束系统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低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频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军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科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船用多波束系统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utikar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ngsberg Maritim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oAcoustics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ASS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TER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dge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ledyne Mari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ywe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Xblu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RBIT Subse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AC SON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2S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nd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magen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afloor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ydro-tech Mari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rtest Marine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船用多波束系统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船用多波束系统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船用多波束系统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低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中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高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船用多波束系统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船用多波束系统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军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科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船用多波束系统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船用多波束系统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船用多波束系统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船用多波束系统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船用多波束系统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船用多波束系统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船用多波束系统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船用多波束系统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船用多波束系统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船用多波束系统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Nautikar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Nautikari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Nautikari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Nautikaris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Nautikaris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Kongsberg Mariti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Kongsberg Maritim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Kongsberg Maritim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Kongsberg Maritime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Kongsberg Maritime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GeoAcoustics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GeoAcoustics Lt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GeoAcoustics Lt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GeoAcoustics Ltd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GeoAcoustics Ltd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WASS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WASSP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WASS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WASSP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WASSP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ITER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ITER System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ITER Syst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ITER Systems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ITER Systems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Edge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Edgetech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Edgetech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Edgetech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Edgetech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Teledyne Mar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Teledyne Marin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Teledyne Mari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Teledyne Marine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Teledyne Marine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Baywe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Baywei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Baywe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Baywei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Baywei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iXblu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iXblu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iXblu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iXblue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iXblue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NORBIT Subse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NORBIT Subse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NORBIT Subse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NORBIT Subsea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NORBIT Subsea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ELAC SON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ELAC SONA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ELAC SONA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ELAC SONAR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ELAC SONAR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R2S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R2Sonic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R2Soni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R2Sonic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R2Sonic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Mind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Mind Technolog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Mind 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Mind Technology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Mind Technology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Tri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Tritech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Tritech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Tritech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Tritech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5 Imagen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1 Imagenex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2 Imagene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3 Imagenex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4 Imagenex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6 Seafloor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1 Seafloor System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2 Seafloor Syst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3 Seafloor Systems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4 Seafloor Systems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7 Hydro-tech Mar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1 Hydro-tech Marin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2 Hydro-tech Mari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3 Hydro-tech Marine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4 Hydro-tech Marine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8 Startest Mar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1 Startest Marin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2 Startest Mari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3 Startest Marine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4 Startest Marine</w:t>
      </w:r>
      <w:r>
        <w:rPr/>
        <w:t>船用多波束系统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船用多波束系统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船用多波束系统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船用多波束系统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船用多波束系统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船用多波束系统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船用多波束系统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船用多波束系统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船用多波束系统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船用多波束系统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船用多波束系统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船用多波束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船用多波束系统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船用多波束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船用多波束系统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船用多波束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船用多波束系统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船用多波束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船用多波束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船用多波束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船用多波束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船用多波束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船用多波束系统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船用多波束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船用多波束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船用多波束系统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船用多波束系统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船用多波束系统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船用多波束系统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船用多波束系统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船用多波束系统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Nautikari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Nautikari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Nautikaris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Nautikaris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Kongsberg Maritim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Kongsberg Maritim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Kongsberg Maritime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Kongsberg Maritime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GeoAcoustics Lt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GeoAcoustics Lt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GeoAcoustics Ltd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GeoAcoustics Ltd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WASSP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WASS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WASSP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WASSP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ITER System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ITER Syst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ITER Systems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ITER Systems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Edgetech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Edgetech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Edgetech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Edgetech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Teledyne Marin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Teledyne Mari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Teledyne Marine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Teledyne Marine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Baywei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Baywe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Baywei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Baywei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iXblu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iXblu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iXblue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iXblue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NORBIT Subse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NORBIT Subse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NORBIT Subsea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NORBIT Subsea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ELAC SONA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ELAC SONA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ELAC SONAR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ELAC SONAR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R2Sonic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R2Soni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R2Sonic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R2Sonic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Mind Technolog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Mind 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Mind Technology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Mind Technology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Tritech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Tritech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Tritech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Tritech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Imagenex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Imagene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Imagenex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Imagenex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eafloor System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eafloor Syst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eafloor Systems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eafloor Systems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ydro-tech Marin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Hydro-tech Mari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Hydro-tech Marine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Hydro-tech Marine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Startest Marin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Startest Mari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Startest Marine</w:t>
      </w:r>
      <w:r>
        <w:rPr/>
        <w:t>船用多波束系统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Startest Marine</w:t>
      </w:r>
      <w:r>
        <w:rPr/>
        <w:t>船用多波束系统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市场主要厂商船用多波束系统销量（</w:t>
      </w:r>
      <w:r>
        <w:rPr/>
        <w:t>2019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市场主要厂商船用多波束系统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船用多波束系统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船用多波束系统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主要厂商船用多波束系统产能（台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市场船用多波束系统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船用多波束系统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船用多波束系统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主要地区船用多波束系统销量（</w:t>
      </w:r>
      <w:r>
        <w:rPr/>
        <w:t>2016-2021e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主要地区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主要地区船用多波束系统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主要地区船用多波束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船用多波束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船用多波束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船用多波束系统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船用多波束系统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应用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应用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应用船用多波束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应用船用多波束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应用船用多波束系统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应用船用多波束系统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北美不同产品类型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北美不同产品类型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北美不同应用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北美不同应用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北美主要国家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北美主要国家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北美主要国家船用多波束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北美主要国家船用多波束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欧洲不同产品类型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欧洲不同产品类型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欧洲不同应用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欧洲不同应用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欧洲主要国家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欧洲主要国家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欧洲主要国家船用多波束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欧洲主要国家船用多波束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亚太不同产品类型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亚太不同产品类型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亚太不同应用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亚太不同应用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亚太主要国家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亚太主要国家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亚太主要国家船用多波束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亚太主要国家船用多波束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南美不同产品类型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南美不同产品类型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南美不同应用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南美不同应用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南美主要国家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南美主要国家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南美主要国家船用多波束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南美主要国家船用多波束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东及非洲不同产品类型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东及非洲不同产品类型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东及非洲不同应用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东及非洲不同应用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东及非洲主要国家船用多波束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东及非洲主要国家船用多波束系统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东及非洲主要国家船用多波束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东及非洲主要国家船用多波束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船用多波束系统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船用多波束系统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船用多波束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船用多波束系统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低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中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高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市场不同应用船用多波束系统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军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科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船用多波束系统市场规模（百万美元）</w:t>
      </w:r>
      <w:r>
        <w:rPr/>
        <w:t>&amp;</w:t>
      </w:r>
      <w:r>
        <w:rPr/>
        <w:t>（台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船用多波束系统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船用多波束系统销量（</w:t>
      </w:r>
      <w:r>
        <w:rPr/>
        <w:t>2016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船用多波束系统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船用多波束系统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主要地区船用多波束系统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船用多波束系统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船用多波束系统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船用多波束系统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主要厂商船用多波束系统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主要厂商船用多波束系统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第一梯队、第二梯队和第三梯队船用多波束系统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前三大厂商船用多波束系统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前五大厂商船用多波束系统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前五大厂商船用多波束系统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船用多波束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船用多波束系统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欧洲市场船用多波束系统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亚太市场船用多波束系统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南美市场船用多波束系统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东及非洲市场船用多波束系统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产品类型船用多波束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产品类型船用多波束系统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全球不同应用船用多波束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全球不同应用船用多波束系统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不同产品类型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不同应用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北美主要国家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北美主要国家船用多波束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美国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加拿大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墨西哥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不同产品类型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不同应用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欧洲主要国家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欧洲主要国家船用多波束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德国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法国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英国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俄罗斯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意大利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不同产品类型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不同应用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亚太主要国家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亚太主要国家船用多波束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中国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日本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韩国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印度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东南亚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澳大利亚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不同产品类型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不同应用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南美主要国家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南美主要国家船用多波束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巴西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阿根廷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不同产品类型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不同应用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中东及非洲主要国家船用多波束系统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中东及非洲主要国家船用多波束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土耳其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沙特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阿联酋船用多波束系统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船用多波束系统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0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3:08Z</dcterms:created>
  <dc:creator>Administrator</dc:creator>
  <dc:description/>
  <dc:language>en-US</dc:language>
  <cp:lastModifiedBy>*星*空夜@话</cp:lastModifiedBy>
  <dcterms:modified xsi:type="dcterms:W3CDTF">2022-03-14T02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C71C235748219E4CDFD342CFE06D</vt:lpwstr>
  </property>
  <property fmtid="{D5CDD505-2E9C-101B-9397-08002B2CF9AE}" pid="3" name="KSOProductBuildVer">
    <vt:lpwstr>2052-11.1.0.11365</vt:lpwstr>
  </property>
</Properties>
</file>