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控制工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人脸检测与识别算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深度信念网的无监督学习算法研究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设项目工程造价全过程管理与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直通式下进风袋式除尘器内流场研究及结构优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SDN</w:t>
      </w:r>
      <w:r>
        <w:rPr>
          <w:rFonts w:cs="宋体;SimSun"/>
          <w:sz w:val="28"/>
        </w:rPr>
        <w:t>的网络流量控制模型设计与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高校住宅楼项目全过程造价控制方法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DCS</w:t>
      </w:r>
      <w:r>
        <w:rPr>
          <w:rFonts w:cs="宋体;SimSun"/>
          <w:sz w:val="28"/>
        </w:rPr>
        <w:t>的预测控制技术研发及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多元镍钴化合物电极材料的制备及其电化学储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单轴转向架方案设计及其悬挂参数优化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