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农村行政管理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行政管理体制视域下农村剩余劳动力转移的困境与对策浅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农村行政管理体制改革与社会管理创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简述振兴农村经济背景下乡镇企业行政管理人才培养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振兴农村经济背景下乡镇企业行政管理人才培养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析行政管理基本职能在农村基层精准扶贫工作中的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行政管理在农村小学教育事业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加强基层行政管理 推进农村法制化建设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析如何提升农村小学行政管理执行力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行政管理在区域性农村班主任研修共同体建设中的作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时期农村基层行政管理激励机制构建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对农村学校行政管理民主化的实践与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农村乡镇行政管理问题研究（一）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农村幼儿教育行政管理体制构建的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如何提升农村小学行政管理的执行力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乡镇行政管理与农村基层群众自治组织的有效衔接和良性互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案例延伸</w:t>
      </w:r>
      <w:r>
        <w:rPr>
          <w:rFonts w:cs="宋体;SimSun"/>
          <w:sz w:val="28"/>
        </w:rPr>
        <w:t>:</w:t>
      </w:r>
      <w:r>
        <w:rPr>
          <w:rFonts w:cs="宋体;SimSun"/>
          <w:sz w:val="28"/>
        </w:rPr>
        <w:t>山东临朐县农村行政管理体制改革做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如何将行政管理运用到农村中学教学中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政府要加强对农村家庭教育的行政管理职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农村经纪人培育发展与工商行政管理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1:00Z</dcterms:created>
  <dc:creator>Windows 用户</dc:creator>
  <dc:description/>
  <cp:keywords/>
  <dc:language>en-US</dc:language>
  <cp:lastModifiedBy>Windows 用户</cp:lastModifiedBy>
  <dcterms:modified xsi:type="dcterms:W3CDTF">2022-10-31T14:31:00Z</dcterms:modified>
  <cp:revision>2</cp:revision>
  <dc:subject/>
  <dc:title/>
</cp:coreProperties>
</file>