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磁传感器芯片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2</w:t>
      </w:r>
    </w:p>
    <w:p>
      <w:pPr>
        <w:pStyle w:val="Normal"/>
        <w:rPr/>
      </w:pPr>
      <w:r>
        <w:rPr/>
        <w:t>【报告图表数】：</w:t>
      </w:r>
      <w:r>
        <w:rPr/>
        <w:t>156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磁传感器芯片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磁传感器芯片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X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fineon Technolog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D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gnetic Sensors Corpor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lexi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llegro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各向异性磁阻效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巨磁阻效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隧道磁阻效应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工业自动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消费电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它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磁传感器芯片主要厂商竞争分析，主要包括磁传感器芯片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磁传感器芯片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磁传感器芯片主要厂商基本情况介绍，包括公司简介、磁传感器芯片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磁传感器芯片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磁传感器芯片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磁传感器芯片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磁传感器芯片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磁传感器芯片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各向异性磁阻效应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巨磁阻效应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隧道磁阻效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磁传感器芯片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汽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工业自动化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消费电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磁传感器芯片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磁传感器芯片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磁传感器芯片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磁传感器芯片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磁传感器芯片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磁传感器芯片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磁传感器芯片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磁传感器芯片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磁传感器芯片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磁传感器芯片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磁传感器芯片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磁传感器芯片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磁传感器芯片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磁传感器芯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磁传感器芯片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磁传感器芯片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磁传感器芯片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磁传感器芯片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磁传感器芯片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磁传感器芯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磁传感器芯片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磁传感器芯片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磁传感器芯片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磁传感器芯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磁传感器芯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磁传感器芯片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磁传感器芯片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磁传感器芯片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磁传感器芯片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磁传感器芯片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磁传感器芯片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磁传感器芯片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磁传感器芯片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磁传感器芯片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磁传感器芯片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磁传感器芯片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磁传感器芯片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磁传感器芯片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磁传感器芯片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磁传感器芯片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磁传感器芯片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磁传感器芯片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NX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NXP</w:t>
      </w:r>
      <w:r>
        <w:rPr/>
        <w:t>基本信息、磁传感器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NXP</w:t>
      </w:r>
      <w:r>
        <w:rPr/>
        <w:t>磁传感器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NXP</w:t>
      </w:r>
      <w:r>
        <w:rPr/>
        <w:t>磁传感器芯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NX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NX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Infineon Technolog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Infineon Technologies</w:t>
      </w:r>
      <w:r>
        <w:rPr/>
        <w:t>基本信息、磁传感器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Infineon Technologies</w:t>
      </w:r>
      <w:r>
        <w:rPr/>
        <w:t>磁传感器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Infineon Technologies</w:t>
      </w:r>
      <w:r>
        <w:rPr/>
        <w:t>磁传感器芯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Infineon Technolog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Infineon Technolog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TD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TDK</w:t>
      </w:r>
      <w:r>
        <w:rPr/>
        <w:t>基本信息、磁传感器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TDK</w:t>
      </w:r>
      <w:r>
        <w:rPr/>
        <w:t>磁传感器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TDK</w:t>
      </w:r>
      <w:r>
        <w:rPr/>
        <w:t>磁传感器芯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TD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TD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Magnetic Sensors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Magnetic Sensors Corporation</w:t>
      </w:r>
      <w:r>
        <w:rPr/>
        <w:t>基本信息、磁传感器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Magnetic Sensors Corporation</w:t>
      </w:r>
      <w:r>
        <w:rPr/>
        <w:t>磁传感器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Magnetic Sensors Corporation</w:t>
      </w:r>
      <w:r>
        <w:rPr/>
        <w:t>磁传感器芯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Magnetic Sensors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Magnetic Sensors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Melexi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Melexis</w:t>
      </w:r>
      <w:r>
        <w:rPr/>
        <w:t>基本信息、磁传感器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Melexis</w:t>
      </w:r>
      <w:r>
        <w:rPr/>
        <w:t>磁传感器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Melexis</w:t>
      </w:r>
      <w:r>
        <w:rPr/>
        <w:t>磁传感器芯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Melexi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Melexi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Allegr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Allegro</w:t>
      </w:r>
      <w:r>
        <w:rPr/>
        <w:t>基本信息、磁传感器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Allegro</w:t>
      </w:r>
      <w:r>
        <w:rPr/>
        <w:t>磁传感器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Allegro</w:t>
      </w:r>
      <w:r>
        <w:rPr/>
        <w:t>磁传感器芯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Allegr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Allegro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磁传感器芯片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磁传感器芯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磁传感器芯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磁传感器芯片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磁传感器芯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磁传感器芯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磁传感器芯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磁传感器芯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磁传感器芯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磁传感器芯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磁传感器芯片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磁传感器芯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磁传感器芯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磁传感器芯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磁传感器芯片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磁传感器芯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磁传感器芯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磁传感器芯片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磁传感器芯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磁传感器芯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磁传感器芯片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磁传感器芯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磁传感器芯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磁传感器芯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磁传感器芯片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磁传感器芯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磁传感器芯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磁传感器芯片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磁传感器芯片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磁传感器芯片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磁传感器芯片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磁传感器芯片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磁传感器芯片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磁传感器芯片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磁传感器芯片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磁传感器芯片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磁传感器芯片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磁传感器芯片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磁传感器芯片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磁传感器芯片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磁传感器芯片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磁传感器芯片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磁传感器芯片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磁传感器芯片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磁传感器芯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磁传感器芯片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磁传感器芯片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磁传感器芯片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磁传感器芯片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磁传感器芯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磁传感器芯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磁传感器芯片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磁传感器芯片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磁传感器芯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磁传感器芯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磁传感器芯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磁传感器芯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磁传感器芯片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磁传感器芯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磁传感器芯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磁传感器芯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磁传感器芯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磁传感器芯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磁传感器芯片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磁传感器芯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磁传感器芯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磁传感器芯片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磁传感器芯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磁传感器芯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磁传感器芯片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磁传感器芯片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磁传感器芯片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磁传感器芯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磁传感器芯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磁传感器芯片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磁传感器芯片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NXP</w:t>
      </w:r>
      <w:r>
        <w:rPr/>
        <w:t>磁传感器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NXP</w:t>
      </w:r>
      <w:r>
        <w:rPr/>
        <w:t>磁传感器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NXP</w:t>
      </w:r>
      <w:r>
        <w:rPr/>
        <w:t>磁传感器芯片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NX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NX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Infineon Technologies</w:t>
      </w:r>
      <w:r>
        <w:rPr/>
        <w:t>磁传感器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Infineon Technologies</w:t>
      </w:r>
      <w:r>
        <w:rPr/>
        <w:t>磁传感器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Infineon Technologies</w:t>
      </w:r>
      <w:r>
        <w:rPr/>
        <w:t>磁传感器芯片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Infineon Technolog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Infineon Technolog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TDK</w:t>
      </w:r>
      <w:r>
        <w:rPr/>
        <w:t>磁传感器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TDK</w:t>
      </w:r>
      <w:r>
        <w:rPr/>
        <w:t>磁传感器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TDK</w:t>
      </w:r>
      <w:r>
        <w:rPr/>
        <w:t>磁传感器芯片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TD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TDK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Magnetic Sensors Corporation</w:t>
      </w:r>
      <w:r>
        <w:rPr/>
        <w:t>磁传感器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Magnetic Sensors Corporation</w:t>
      </w:r>
      <w:r>
        <w:rPr/>
        <w:t>磁传感器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Magnetic Sensors Corporation</w:t>
      </w:r>
      <w:r>
        <w:rPr/>
        <w:t>磁传感器芯片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Magnetic Sensors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Magnetic Sensors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Melexis</w:t>
      </w:r>
      <w:r>
        <w:rPr/>
        <w:t>磁传感器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Melexis</w:t>
      </w:r>
      <w:r>
        <w:rPr/>
        <w:t>磁传感器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Melexis</w:t>
      </w:r>
      <w:r>
        <w:rPr/>
        <w:t>磁传感器芯片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Melexi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Melexi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Allegro</w:t>
      </w:r>
      <w:r>
        <w:rPr/>
        <w:t>磁传感器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Allegro</w:t>
      </w:r>
      <w:r>
        <w:rPr/>
        <w:t>磁传感器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Allegro</w:t>
      </w:r>
      <w:r>
        <w:rPr/>
        <w:t>磁传感器芯片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Allegr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Allegr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全球不同产品类型磁传感器芯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全球不同产品类型磁传感器芯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全球不同产品类型磁传感器芯片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全球不同产品类型磁传感器芯片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全球不同产品类型磁传感器芯片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产品类型磁传感器芯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产品类型磁传感器芯片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类型磁传感器芯片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不同产品类型磁传感器芯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中国不同产品类型磁传感器芯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中国不同产品类型磁传感器芯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中国不同产品类型磁传感器芯片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中国不同产品类型磁传感器芯片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中国不同产品类型磁传感器芯片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产品类型磁传感器芯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产品类型磁传感器芯片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产品类型磁传感器芯片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全球不同不同应用磁传感器芯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全球不同不同应用磁传感器芯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全球不同不同应用磁传感器芯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全球市场不同不同应用磁传感器芯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全球不同不同应用磁传感器芯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不同应用磁传感器芯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不同应用磁传感器芯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不同应用磁传感器芯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不同应用磁传感器芯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中国不同不同应用磁传感器芯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中国不同不同应用磁传感器芯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中国不同不同应用磁传感器芯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中国不同不同应用磁传感器芯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中国不同不同应用磁传感器芯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不同不同应用磁传感器芯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不同不同应用磁传感器芯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不同不同应用磁传感器芯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磁传感器芯片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磁传感器芯片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磁传感器芯片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市场磁传感器芯片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市场磁传感器芯片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市场磁传感器芯片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市场磁传感器芯片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市场磁传感器芯片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磁传感器芯片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中国磁传感器芯片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磁传感器芯片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磁传感器芯片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磁传感器芯片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磁传感器芯片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磁传感器芯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磁传感器芯片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各向异性磁阻效应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巨磁阻效应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隧道磁阻效应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磁传感器芯片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汽车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工业自动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消费电子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它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磁传感器芯片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磁传感器芯片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磁传感器芯片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磁传感器芯片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磁传感器芯片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磁传感器芯片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磁传感器芯片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磁传感器芯片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磁传感器芯片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全球市场主要厂商磁传感器芯片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全球市场主要厂商磁传感器芯片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0</w:t>
      </w:r>
      <w:r>
        <w:rPr/>
        <w:t>年中国市场主要厂商磁传感器芯片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2020</w:t>
      </w:r>
      <w:r>
        <w:rPr/>
        <w:t>年全球前五及前十大生产商磁传感器芯片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磁传感器芯片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磁传感器芯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磁传感器芯片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磁传感器芯片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磁传感器芯片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市场磁传感器芯片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市场磁传感器芯片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市场磁传感器芯片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市场磁传感器芯片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中国市场磁传感器芯片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市场磁传感器芯片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日本市场磁传感器芯片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日本市场磁传感器芯片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东南亚市场磁传感器芯片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东南亚市场磁传感器芯片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印度市场磁传感器芯片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印度市场磁传感器芯片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磁传感器芯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磁传感器芯片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38:09Z</dcterms:created>
  <dc:creator>Administrator</dc:creator>
  <dc:description/>
  <dc:language>en-US</dc:language>
  <cp:lastModifiedBy>*星*空夜@话</cp:lastModifiedBy>
  <dcterms:modified xsi:type="dcterms:W3CDTF">2022-03-09T01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F05FDE5E84BC09225F2F0C5810DF8</vt:lpwstr>
  </property>
  <property fmtid="{D5CDD505-2E9C-101B-9397-08002B2CF9AE}" pid="3" name="KSOProductBuildVer">
    <vt:lpwstr>2052-11.1.0.11365</vt:lpwstr>
  </property>
</Properties>
</file>