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国债学习情境设计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熟练掌握国债的基本含义以及国债的功能。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了解国债的产生和发展及我国国债制度的沿革历程。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掌握国债的种类与结构，熟悉并掌握国债规模的衡量指标。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掌握国债的发行条件、方式，国债的偿还方法。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熟悉国债的经济效应和政策效应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国债的功能；国债的种类与结构；国债规模的衡量指标；国债制度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国债的经济效应和政策效应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b/>
          <w:b/>
          <w:szCs w:val="22"/>
        </w:rPr>
      </w:pPr>
      <w:r>
        <w:rPr>
          <w:szCs w:val="22"/>
        </w:rPr>
        <w:t>本章安排</w:t>
      </w:r>
      <w:r>
        <w:rPr>
          <w:szCs w:val="22"/>
        </w:rPr>
        <w:t>8</w:t>
      </w:r>
      <w:r>
        <w:rPr>
          <w:szCs w:val="22"/>
        </w:rPr>
        <w:t>课时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国债的产生与发展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一、国债的概念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二、国债的产生与发展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三、国债的种类和结构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一）国债的种类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二）国债的结构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国债的功能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一、弥补财政赤字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二、筹集建设资金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三、调节经济运行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一）调节积累与消费，促进两者比例关系合理化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二）调节投资结构，促进产业结构优化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三）调节金融市场，维持经济稳定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四）调节社会总需求，促进社会总供给与总需求的平衡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国债的规模及其衡量指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一、国债规模的含义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一）国债的负担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二）国债的限度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二、衡量国债规模的指标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一）国债负担率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二）偿债率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三）债务依存率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国债制度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一、国债的发行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一）国债发行的原则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二）国债的发行条件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三）国债的发行方式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二、国债的偿还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一）还本方式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二）付息方式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三、国债市场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一）国债发行市场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二）国债流通市场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三）进一步完善我国国债市场</w:t>
      </w:r>
    </w:p>
    <w:p>
      <w:pPr>
        <w:pStyle w:val="Normal"/>
        <w:autoSpaceDE w:val="false"/>
        <w:spacing w:lineRule="auto" w:line="360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第五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"/>
          <w:kern w:val="0"/>
          <w:szCs w:val="21"/>
        </w:rPr>
        <w:t>国债的经济效应和政策效应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一、国债的经济效应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一）国债的投资扩张和挤出效应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二）国债的财政效应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三）国债的货币信用效应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ˎ̥;Times New Roman" w:hAnsi="ˎ̥;Times New Roman" w:cs="宋体"/>
          <w:kern w:val="0"/>
          <w:szCs w:val="21"/>
        </w:rPr>
        <w:t>二、国债的政策效应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国债制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国债功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国债规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国债市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国债发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国债偿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40:00Z</dcterms:created>
  <dc:creator>番茄花园</dc:creator>
  <dc:description/>
  <dc:language>en-US</dc:language>
  <cp:lastModifiedBy>倾绝</cp:lastModifiedBy>
  <dcterms:modified xsi:type="dcterms:W3CDTF">2020-10-14T13:01:30Z</dcterms:modified>
  <cp:revision>11</cp:revision>
  <dc:subject/>
  <dc:title>第八章　国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