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星吧</w:t>
      </w:r>
      <w:r>
        <w:rPr>
          <w:rFonts w:eastAsia="楷体" w:cs="楷体" w:ascii="楷体" w:hAnsi="楷体"/>
          <w:b/>
          <w:kern w:val="0"/>
          <w:sz w:val="32"/>
          <w:szCs w:val="32"/>
        </w:rPr>
        <w:t>GEO</w:t>
      </w:r>
      <w:r>
        <w:rPr>
          <w:rFonts w:ascii="楷体" w:hAnsi="楷体" w:cs="楷体" w:eastAsia="楷体"/>
          <w:b/>
          <w:kern w:val="0"/>
          <w:sz w:val="32"/>
          <w:szCs w:val="32"/>
        </w:rPr>
        <w:t>每周运势【</w:t>
      </w:r>
      <w:r>
        <w:rPr>
          <w:rFonts w:eastAsia="楷体" w:cs="楷体" w:ascii="楷体" w:hAnsi="楷体"/>
          <w:b/>
          <w:kern w:val="0"/>
          <w:sz w:val="32"/>
          <w:szCs w:val="32"/>
        </w:rPr>
        <w:t>2015.1.10-1.16</w:t>
      </w:r>
      <w:r>
        <w:rPr>
          <w:rFonts w:ascii="楷体" w:hAnsi="楷体" w:cs="楷体" w:eastAsia="楷体"/>
          <w:b/>
          <w:kern w:val="0"/>
          <w:sz w:val="32"/>
          <w:szCs w:val="32"/>
        </w:rPr>
        <w:t>】</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星吧</w:t>
      </w:r>
      <w:r>
        <w:rPr>
          <w:rFonts w:eastAsia="楷体" w:cs="楷体" w:ascii="楷体" w:hAnsi="楷体"/>
          <w:kern w:val="0"/>
          <w:sz w:val="28"/>
          <w:szCs w:val="28"/>
        </w:rPr>
        <w:t>GEO</w:t>
      </w:r>
      <w:r>
        <w:rPr>
          <w:rFonts w:ascii="楷体" w:hAnsi="楷体" w:cs="楷体" w:eastAsia="楷体"/>
          <w:kern w:val="0"/>
          <w:sz w:val="28"/>
          <w:szCs w:val="28"/>
        </w:rPr>
        <w:t>每周星座运势【</w:t>
      </w:r>
      <w:r>
        <w:rPr>
          <w:rFonts w:eastAsia="楷体" w:cs="楷体" w:ascii="楷体" w:hAnsi="楷体"/>
          <w:kern w:val="0"/>
          <w:sz w:val="28"/>
          <w:szCs w:val="28"/>
        </w:rPr>
        <w:t>2015.1.10-1.16</w:t>
      </w:r>
      <w:r>
        <w:rPr>
          <w:rFonts w:ascii="楷体" w:hAnsi="楷体" w:cs="楷体" w:eastAsia="楷体"/>
          <w:kern w:val="0"/>
          <w:sz w:val="28"/>
          <w:szCs w:val="28"/>
        </w:rPr>
        <w:t>】</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日～</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来电情人：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的本周财神：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爱情幸运物：米色手机吊饰</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幸运日：周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整体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牡羊座难免为了生计奔波，有时也不得不低下头、忍一时之气。周日，假如有长辈对你提出建议，可以考虑接受试试。周一周二，无论谁对你出言不逊，都别太介意，更不要睚眦必报，因为在你没察觉到的地方，正有人在观察你待人接物的方式呢！周三周四，你会因这段时间的忍耐而感到有些烦躁，所以你比较容易和家人起冲突。周五周六，适宜找点符合个人兴趣的事做做，这样不仅能起到舒缓情绪的作用，也有可能从中找到某些新的灵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牡羊座有较高的几率邂逅合意的人。对于单身者来说这无疑是件美事，因为你苦苦追寻多年而不得的梦中情人，很有可能将在本周出现在你的生活中。而你会发现自己对爱情的一切向往和理想，都能在这个人身上得以实现。有伴者则要注意，本周最好不要在和伴侣发生不愉快的时候，与其他异性交往过密。否则你可能会因一时意气用事而误以为自己面前的这位异性才是真正适合自己的人。</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财运分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牡羊座的财运在周末较好，而工作日的几天则有为人际关系而轻微破财的可能性，这笔钱多半是花在应酬方面，而为了达到最好的效果，最好在请客之前，先确认一下每个人的喜好，再选择请客的地点。</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日～</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来电情人：双鱼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的本周财神：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爱情幸运物：橄榄石饰品</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幸运日：周二</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整体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金牛座需要调整好心态。周日，你得按捺下急于求成的心思，把根基打好。周一周二，可以放手一搏，因为你的行动力不仅奇高，运气也很好，且会获得他人的鼎力相助。周三周四，要避免急功近利，切记做事要循序渐进地努力，不可存着取巧投机的心理。周五周六，会因一些事心情变得郁闷。</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金牛座会在和别人聊到情感问题时感到焦虑，若想保持良好的精神状态，就尽量避免参与人多口杂的社交活动。单身者为了不影响自己邂逅美好爱情的可能性，对于那些参与者都比较熟识、人员素质较高的聚会，还是可以去参加看看的。即使有人对你情感状态的询问和评价会令你心生不快，但正是这些人，有可能为你牵上一条令你满意的红线呢！有伴者要格外注意与长辈交谈时的态度，以及话题的选择。若想要避免被问及婚嫁计划时彼此尴尬，最好在交谈开始的时候，就事先选择好</w:t>
      </w:r>
      <w:r>
        <w:rPr>
          <w:rFonts w:eastAsia="楷体" w:cs="楷体" w:ascii="楷体" w:hAnsi="楷体"/>
          <w:kern w:val="0"/>
          <w:sz w:val="28"/>
          <w:szCs w:val="28"/>
        </w:rPr>
        <w:t>&amp;ldquo;</w:t>
      </w:r>
      <w:r>
        <w:rPr>
          <w:rFonts w:ascii="楷体" w:hAnsi="楷体" w:cs="楷体" w:eastAsia="楷体"/>
          <w:kern w:val="0"/>
          <w:sz w:val="28"/>
          <w:szCs w:val="28"/>
        </w:rPr>
        <w:t>备用话题</w:t>
      </w:r>
      <w:r>
        <w:rPr>
          <w:rFonts w:eastAsia="楷体" w:cs="楷体" w:ascii="楷体" w:hAnsi="楷体"/>
          <w:kern w:val="0"/>
          <w:sz w:val="28"/>
          <w:szCs w:val="28"/>
        </w:rPr>
        <w:t>&amp;rdquo;</w:t>
      </w:r>
      <w:r>
        <w:rPr>
          <w:rFonts w:ascii="楷体" w:hAnsi="楷体" w:cs="楷体" w:eastAsia="楷体"/>
          <w:kern w:val="0"/>
          <w:sz w:val="28"/>
          <w:szCs w:val="28"/>
        </w:rPr>
        <w:t>。</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财运分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金牛座财运还算不错，在和他人共同合作的时候，有可能会获得远超预计的报酬。所以本周如果有机会与他人共事，不妨改变一下平时独来独往的态度，欣然接受一下；</w:t>
      </w:r>
      <w:r>
        <w:rPr>
          <w:rFonts w:eastAsia="楷体" w:cs="楷体" w:ascii="楷体" w:hAnsi="楷体"/>
          <w:kern w:val="0"/>
          <w:sz w:val="28"/>
          <w:szCs w:val="28"/>
        </w:rPr>
        <w:t>1/16</w:t>
      </w:r>
      <w:r>
        <w:rPr>
          <w:rFonts w:ascii="楷体" w:hAnsi="楷体" w:cs="楷体" w:eastAsia="楷体"/>
          <w:kern w:val="0"/>
          <w:sz w:val="28"/>
          <w:szCs w:val="28"/>
        </w:rPr>
        <w:t>那天，容易碰到无奈不解的情形，投资或经手钱财时宜谨慎。</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日～</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来电情人：牡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的本周财神：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爱情幸运物：手机链</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幸运日：周四</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整体运势：</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本周双子座遭遇的状况不少，但所幸都能应付得来。周日，状况比较多，尤其是有不少当下觉得莫名其妙的事，得花时间耐心应对。周一周二，常为些事盘算、构思着。周三周四，你做事会很顺手，并且可能会与某个老朋友见面小聚，聊得非常尽兴。周五周六，最好将注意力多投入在自己的工作或学习方面，并把之前的薄弱环节加以弥补。否则后面将很快会遇到由这些</w:t>
      </w:r>
      <w:r>
        <w:rPr>
          <w:rFonts w:eastAsia="楷体" w:cs="楷体" w:ascii="楷体" w:hAnsi="楷体"/>
          <w:kern w:val="0"/>
          <w:sz w:val="28"/>
          <w:szCs w:val="28"/>
        </w:rPr>
        <w:t>&amp;ldquo;</w:t>
      </w:r>
      <w:r>
        <w:rPr>
          <w:rFonts w:ascii="楷体" w:hAnsi="楷体" w:cs="楷体" w:eastAsia="楷体"/>
          <w:kern w:val="0"/>
          <w:sz w:val="28"/>
          <w:szCs w:val="28"/>
        </w:rPr>
        <w:t>短板</w:t>
      </w:r>
      <w:r>
        <w:rPr>
          <w:rFonts w:eastAsia="楷体" w:cs="楷体" w:ascii="楷体" w:hAnsi="楷体"/>
          <w:kern w:val="0"/>
          <w:sz w:val="28"/>
          <w:szCs w:val="28"/>
        </w:rPr>
        <w:t>&amp;rdquo;</w:t>
      </w:r>
      <w:r>
        <w:rPr>
          <w:rFonts w:ascii="楷体" w:hAnsi="楷体" w:cs="楷体" w:eastAsia="楷体"/>
          <w:kern w:val="0"/>
          <w:sz w:val="28"/>
          <w:szCs w:val="28"/>
        </w:rPr>
        <w:t>带来的麻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双子座的爱情运势可谓几家欢乐几家愁。</w:t>
      </w:r>
      <w:r>
        <w:rPr>
          <w:rFonts w:eastAsia="楷体" w:cs="楷体" w:ascii="楷体" w:hAnsi="楷体"/>
          <w:kern w:val="0"/>
          <w:sz w:val="28"/>
          <w:szCs w:val="28"/>
        </w:rPr>
        <w:t>&amp;ldquo;</w:t>
      </w:r>
      <w:r>
        <w:rPr>
          <w:rFonts w:ascii="楷体" w:hAnsi="楷体" w:cs="楷体" w:eastAsia="楷体"/>
          <w:kern w:val="0"/>
          <w:sz w:val="28"/>
          <w:szCs w:val="28"/>
        </w:rPr>
        <w:t>会与某个对自己有热烈爱慕之情的异性互动较多，并从而引发一些或让你喜、或让你忧的琐碎事件</w:t>
      </w:r>
      <w:r>
        <w:rPr>
          <w:rFonts w:eastAsia="楷体" w:cs="楷体" w:ascii="楷体" w:hAnsi="楷体"/>
          <w:kern w:val="0"/>
          <w:sz w:val="28"/>
          <w:szCs w:val="28"/>
        </w:rPr>
        <w:t>&amp;rdquo;&amp;mdash;&amp;mdash;</w:t>
      </w:r>
      <w:r>
        <w:rPr>
          <w:rFonts w:ascii="楷体" w:hAnsi="楷体" w:cs="楷体" w:eastAsia="楷体"/>
          <w:kern w:val="0"/>
          <w:sz w:val="28"/>
          <w:szCs w:val="28"/>
        </w:rPr>
        <w:t>不过对单身者来说，这并非好消息，因为遗憾的是这名异性并非你所心仪的。有伴者本周就幸福得多了，你会在一件偶发的事件中，发现伴侣对你的依恋远超你想象。而对方潜藏的温柔也将在这起事件中重新唤起你的注意。</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财运分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双子座在周中财运较为理想，并有希望在投资方面赢获不菲的利益。但最好不要将这笔收益用来进行进一步投资，见好就收是更为明智的选择。</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日～</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来电情人：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的本周财神：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爱情幸运物：乌龙茶</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幸运日：周五</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整体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巨蟹座蛮在意几件事，前前后后花不少时间。周日，几件事挂心，影响到工作</w:t>
      </w:r>
      <w:r>
        <w:rPr>
          <w:rFonts w:eastAsia="楷体" w:cs="楷体" w:ascii="楷体" w:hAnsi="楷体"/>
          <w:kern w:val="0"/>
          <w:sz w:val="28"/>
          <w:szCs w:val="28"/>
        </w:rPr>
        <w:t>/</w:t>
      </w:r>
      <w:r>
        <w:rPr>
          <w:rFonts w:ascii="楷体" w:hAnsi="楷体" w:cs="楷体" w:eastAsia="楷体"/>
          <w:kern w:val="0"/>
          <w:sz w:val="28"/>
          <w:szCs w:val="28"/>
        </w:rPr>
        <w:t>学习效率。周一周二，有不少状况，有的令巨蟹座诧异不解，其中包括重大的新闻事件。周三周四，你的自身状态不错，遇事容易往积极乐观的方面考虑，不妨挑战一些难度较高的任务，其结果则是</w:t>
      </w:r>
      <w:r>
        <w:rPr>
          <w:rFonts w:eastAsia="楷体" w:cs="楷体" w:ascii="楷体" w:hAnsi="楷体"/>
          <w:kern w:val="0"/>
          <w:sz w:val="28"/>
          <w:szCs w:val="28"/>
        </w:rPr>
        <w:t>&amp;ldquo;</w:t>
      </w:r>
      <w:r>
        <w:rPr>
          <w:rFonts w:ascii="楷体" w:hAnsi="楷体" w:cs="楷体" w:eastAsia="楷体"/>
          <w:kern w:val="0"/>
          <w:sz w:val="28"/>
          <w:szCs w:val="28"/>
        </w:rPr>
        <w:t>胜亦欣然败亦喜</w:t>
      </w:r>
      <w:r>
        <w:rPr>
          <w:rFonts w:eastAsia="楷体" w:cs="楷体" w:ascii="楷体" w:hAnsi="楷体"/>
          <w:kern w:val="0"/>
          <w:sz w:val="28"/>
          <w:szCs w:val="28"/>
        </w:rPr>
        <w:t>&amp;rdquo;</w:t>
      </w:r>
      <w:r>
        <w:rPr>
          <w:rFonts w:ascii="楷体" w:hAnsi="楷体" w:cs="楷体" w:eastAsia="楷体"/>
          <w:kern w:val="0"/>
          <w:sz w:val="28"/>
          <w:szCs w:val="28"/>
        </w:rPr>
        <w:t>，总归会有不错的成效。周五周六，得耐着性子处理一些事，有的跟人有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巨蟹座有可能陷入与恋爱纠纷有关的烦恼中。单身者明明没有准备向意中人表白，自己的心意却会被其他好事的旁观者说给对方，并直接影响了你在情感生活方面的下一步规划。此外，代为传话的人在表达方式上可能不甚讲究，所以</w:t>
      </w:r>
      <w:r>
        <w:rPr>
          <w:rFonts w:eastAsia="楷体" w:cs="楷体" w:ascii="楷体" w:hAnsi="楷体"/>
          <w:kern w:val="0"/>
          <w:sz w:val="28"/>
          <w:szCs w:val="28"/>
        </w:rPr>
        <w:t>&amp;ldquo;</w:t>
      </w:r>
      <w:r>
        <w:rPr>
          <w:rFonts w:ascii="楷体" w:hAnsi="楷体" w:cs="楷体" w:eastAsia="楷体"/>
          <w:kern w:val="0"/>
          <w:sz w:val="28"/>
          <w:szCs w:val="28"/>
        </w:rPr>
        <w:t>被表白</w:t>
      </w:r>
      <w:r>
        <w:rPr>
          <w:rFonts w:eastAsia="楷体" w:cs="楷体" w:ascii="楷体" w:hAnsi="楷体"/>
          <w:kern w:val="0"/>
          <w:sz w:val="28"/>
          <w:szCs w:val="28"/>
        </w:rPr>
        <w:t>&amp;rdquo;</w:t>
      </w:r>
      <w:r>
        <w:rPr>
          <w:rFonts w:ascii="楷体" w:hAnsi="楷体" w:cs="楷体" w:eastAsia="楷体"/>
          <w:kern w:val="0"/>
          <w:sz w:val="28"/>
          <w:szCs w:val="28"/>
        </w:rPr>
        <w:t>的对方也并不怎么领情。有伴者则会遭遇伴侣的疑神疑鬼，并被要求各种重新表忠心、认真示爱等等。若恰逢你心情也不好的时候，则很容易因耐心变差而就此争吵起来。即使没有真的一触即发，你也会因对方的无理取闹而颇为不满。</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财运分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巨蟹座总会为手头的钱不够花而苦闷，但其实只要你把那些可买可不买的开支缩减一下，就会发现自己其实并没有那么拮据，所以还是注意做好日常预算吧！另外，</w:t>
      </w:r>
      <w:r>
        <w:rPr>
          <w:rFonts w:eastAsia="楷体" w:cs="楷体" w:ascii="楷体" w:hAnsi="楷体"/>
          <w:kern w:val="0"/>
          <w:sz w:val="28"/>
          <w:szCs w:val="28"/>
        </w:rPr>
        <w:t>1/11-1/12</w:t>
      </w:r>
      <w:r>
        <w:rPr>
          <w:rFonts w:ascii="楷体" w:hAnsi="楷体" w:cs="楷体" w:eastAsia="楷体"/>
          <w:kern w:val="0"/>
          <w:sz w:val="28"/>
          <w:szCs w:val="28"/>
        </w:rPr>
        <w:t>那两天，状况较多，有投资买股票，或是做生意的巨蟹座，对钱事宜谨慎。</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日～</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来电情人：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的本周财神：处女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爱情幸运物：红色小钱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幸运日：周五</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整体运势：</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 xml:space="preserve">本周狮子座状况比较多，易烦躁，只要心平气和，事情才会比较顺。周日，有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13">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7T04:23: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