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船甲板舱口行业调研及趋势分析报告</w:t>
      </w:r>
    </w:p>
    <w:p>
      <w:pPr>
        <w:pStyle w:val="Normal"/>
        <w:rPr/>
      </w:pPr>
      <w:r>
        <w:rPr/>
        <w:t>【页数】：</w:t>
      </w:r>
      <w:r>
        <w:rPr/>
        <w:t>122</w:t>
      </w:r>
    </w:p>
    <w:p>
      <w:pPr>
        <w:pStyle w:val="Normal"/>
        <w:rPr/>
      </w:pPr>
      <w:r>
        <w:rPr/>
        <w:t>【图表数】：</w:t>
      </w:r>
      <w:r>
        <w:rPr/>
        <w:t>160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简报获取邮箱：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船甲板舱口的销量、销售收入等，同时也重点分析全球范围内主要厂商（品牌）竞争态势，船甲板舱口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船甲板舱口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船甲板舱口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船甲板舱口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船甲板舱口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船甲板舱口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防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防水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机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后市场</w:t>
      </w:r>
    </w:p>
    <w:p>
      <w:pPr>
        <w:pStyle w:val="Normal"/>
        <w:rPr/>
      </w:pPr>
      <w:r>
        <w:rPr/>
        <w:t>本文重点关注全球范围内船甲板舱口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for Marine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cese Ricc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eeman Marine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mo Industri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ufer Tempes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SI A/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bo Marine Glaz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iot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N SHIP Machinery &amp; Hard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wthex Ned BV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od Yacht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im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utger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m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wm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ck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tkins &amp; Hoy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mpaggio Costruzioni Meccanich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aftsman Mar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uova Rade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船甲板舱口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船甲板舱口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船甲板舱口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防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非防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船甲板舱口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船甲板舱口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主机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后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船甲板舱口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船甲板舱口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船甲板舱口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船甲板舱口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船甲板舱口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船甲板舱口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船甲板舱口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船甲板舱口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船甲板舱口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船甲板舱口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Bofor Marine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Bofor Marine Product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Bofor Marine Product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Bofor Marine Product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Bofor Marine Products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Olcese Ricc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Olcese Ricc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Olcese Ricc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Olcese Ricci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Olcese Ricci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Freeman Marine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Freeman Marine Equipmen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Freeman Marine Equipmen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Freeman Marine Equipment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Freeman Marine Equipment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Nemo Industri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Nemo Industri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Nemo Industri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Nemo Industri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Nemo Industrie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Allufer Tempes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Allufer Tempest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Allufer Tempest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Allufer Tempesta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Allufer Tempesta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BSI A/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BSI A/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BSI A/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BSI A/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BSI A/S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Gebo Marine Glaz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Gebo Marine Glazing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Gebo Marine Glazin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Gebo Marine Glazing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Gebo Marine Glazing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Goiot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Goiot System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Goiot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Goiot System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Goiot Systems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MAN SHIP Machinery &amp; Hard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MAN SHIP Machinery &amp; Hardwar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MAN SHIP Machinery &amp; Hardwa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MAN SHIP Machinery &amp; Hardwar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MAN SHIP Machinery &amp; Hardware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Newthex Ned BV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Newthex Ned BV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Newthex Ned BV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Newthex Ned BV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Newthex Ned BV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Hood Yacht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Hood Yacht System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Hood Yacht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Hood Yacht System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Hood Yacht Systems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Solim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Solima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Solim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Solimar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Solimar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Rutger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Rutgers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Rutger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Rutgerson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Rutgerson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Bom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Boma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Bom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Bomar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Bomar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Lewm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Lewmar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Lewm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Lewmar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Lewmar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6 Beck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1 Becks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2 Beck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3 Beckson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6.4 Beckson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7 Atkins &amp; Hoy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1 Atkins &amp; Hoyl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2 Atkins &amp; Hoyl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3 Atkins &amp; Hoyl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7.4 Atkins &amp; Hoyle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8 Stampaggio Costruzioni Meccanich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1 Stampaggio Costruzioni Meccanich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2 Stampaggio Costruzioni Meccanich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3 Stampaggio Costruzioni Meccanich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8.4 Stampaggio Costruzioni Meccaniche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9 Craftsman Mar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1 Craftsman Marin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2 Craftsman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3 Craftsman Marin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9.4 Craftsman Marine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0 Nuova Ra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1 Nuova Rade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2 Nuova Rad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3 Nuova Rad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0.4 Nuova Rade</w:t>
      </w:r>
      <w:r>
        <w:rPr/>
        <w:t>船甲板舱口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船甲板舱口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船甲板舱口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船甲板舱口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船甲板舱口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船甲板舱口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船甲板舱口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船甲板舱口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船甲板舱口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船甲板舱口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船甲板舱口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船甲板舱口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船甲板舱口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船甲板舱口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船甲板舱口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船甲板舱口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船甲板舱口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船甲板舱口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船甲板舱口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船甲板舱口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船甲板舱口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船甲板舱口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船甲板舱口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船甲板舱口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Bofor Marine Product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Bofor Marine Product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Bofor Marine Product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Bofor Marine Products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Olcese Ricc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Olcese Ricc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Olcese Ricci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Olcese Ricci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Freeman Marine Equipmen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Freeman Marine Equipmen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Freeman Marine Equipment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Freeman Marine Equipment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Nemo Industri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Nemo Industri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Nemo Industri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Nemo Industrie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Allufer Tempesta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Allufer Tempest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Allufer Tempesta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llufer Tempesta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BSI A/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BSI A/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BSI A/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BSI A/S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Gebo Marine Glazing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Gebo Marine Glazing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Gebo Marine Glazing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Gebo Marine Glazing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Goiot System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Goiot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Goiot System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Goiot Systems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AN SHIP Machinery &amp; Hardwar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AN SHIP Machinery &amp; Hardwar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MAN SHIP Machinery &amp; Hardwar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AN SHIP Machinery &amp; Hardware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Newthex Ned BV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Newthex Ned BV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Newthex Ned BV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Newthex Ned BV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Hood Yacht System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Hood Yacht System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Hood Yacht Systems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Hood Yacht Systems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olima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Solim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Solimar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Solimar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Rutgers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Rutger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Rutgerson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Rutgerson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Boma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Bom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Bomar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omar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Lewmar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Lewmar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Lewmar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Lewmar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Becks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Beck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Beckson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Beckson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tkins &amp; Hoyl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tkins &amp; Hoyl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tkins &amp; Hoyl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tkins &amp; Hoyle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tampaggio Costruzioni Meccanich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tampaggio Costruzioni Meccanich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Stampaggio Costruzioni Meccanich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Stampaggio Costruzioni Meccaniche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Craftsman Marin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Craftsman Marin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raftsman Marin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Craftsman Marine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Nuova Rade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Nuova Rade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Nuova Rade</w:t>
      </w:r>
      <w:r>
        <w:rPr/>
        <w:t>船甲板舱口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uova Rade</w:t>
      </w:r>
      <w:r>
        <w:rPr/>
        <w:t>船甲板舱口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市场主要厂商船甲板舱口销量（</w:t>
      </w:r>
      <w:r>
        <w:rPr/>
        <w:t>2019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市场主要厂商船甲板舱口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船甲板舱口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船甲板舱口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主要厂商船甲板舱口产能（万个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市场船甲板舱口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船甲板舱口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船甲板舱口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主要地区船甲板舱口销量（</w:t>
      </w:r>
      <w:r>
        <w:rPr/>
        <w:t>2016-2021e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主要地区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主要地区船甲板舱口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主要地区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船甲板舱口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船甲板舱口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船甲板舱口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应用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应用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应用船甲板舱口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应用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应用船甲板舱口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应用船甲板舱口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北美不同产品类型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北美不同产品类型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北美不同应用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北美不同应用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北美主要国家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北美主要国家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北美主要国家船甲板舱口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北美主要国家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欧洲不同产品类型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欧洲不同产品类型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欧洲不同应用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欧洲不同应用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欧洲主要国家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欧洲主要国家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欧洲主要国家船甲板舱口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欧洲主要国家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亚太不同产品类型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亚太不同产品类型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亚太不同应用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亚太不同应用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亚太主要国家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亚太主要国家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亚太主要国家船甲板舱口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亚太主要国家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南美不同产品类型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南美不同产品类型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南美不同应用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南美不同应用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南美主要国家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南美主要国家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南美主要国家船甲板舱口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南美主要国家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东及非洲不同产品类型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东及非洲不同产品类型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东及非洲不同应用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东及非洲不同应用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东及非洲主要国家船甲板舱口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东及非洲主要国家船甲板舱口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东及非洲主要国家船甲板舱口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东及非洲主要国家船甲板舱口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船甲板舱口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船甲板舱口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船甲板舱口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船甲板舱口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防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非防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船甲板舱口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主机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后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船甲板舱口市场规模（百万美元）</w:t>
      </w:r>
      <w:r>
        <w:rPr/>
        <w:t>&amp;</w:t>
      </w:r>
      <w:r>
        <w:rPr/>
        <w:t>（万个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船甲板舱口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船甲板舱口销量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船甲板舱口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船甲板舱口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主要地区船甲板舱口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船甲板舱口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船甲板舱口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船甲板舱口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主要厂商船甲板舱口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船甲板舱口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第一梯队、第二梯队和第三梯队船甲板舱口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前三大厂商船甲板舱口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五大厂商船甲板舱口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船甲板舱口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北美市场船甲板舱口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欧洲市场船甲板舱口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亚太市场船甲板舱口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南美市场船甲板舱口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东及非洲市场船甲板舱口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不同产品类型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船甲板舱口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应用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船甲板舱口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不同产品类型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应用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主要国家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美国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加拿大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墨西哥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欧洲不同产品类型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应用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主要国家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德国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法国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英国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俄罗斯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意大利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亚太不同产品类型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应用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主要国家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中国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日本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韩国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印度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东南亚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澳大利亚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南美不同产品类型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应用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主要国家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巴西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阿根廷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中东及非洲不同产品类型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应用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主要国家船甲板舱口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船甲板舱口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土耳其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沙特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阿联酋船甲板舱口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船甲板舱口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星*空夜@话</cp:lastModifiedBy>
  <dcterms:modified xsi:type="dcterms:W3CDTF">2022-03-16T0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6E944F5448068C75058E7C1AF8D2</vt:lpwstr>
  </property>
  <property fmtid="{D5CDD505-2E9C-101B-9397-08002B2CF9AE}" pid="3" name="KSOProductBuildVer">
    <vt:lpwstr>2052-11.1.0.11365</vt:lpwstr>
  </property>
</Properties>
</file>