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6795</wp:posOffset>
                </wp:positionH>
                <wp:positionV relativeFrom="paragraph">
                  <wp:posOffset>1090295</wp:posOffset>
                </wp:positionV>
                <wp:extent cx="4812030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85.8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504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述职报告是任职者陈述自己任职情况，评议自己任职能力，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上级领导考核和群众监督的一种应用文，具有汇报性、总结性和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性的特点。下面就是小编为大家收集的眼科主任述职报告范文，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够对大家有所帮助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述职报告是任职者陈述自己任职情况，评议自己任职能力，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上级领导考核和群众监督的一种应用文，具有汇报性、总结性和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性的特点。下面就是小编为大家收集的眼科主任述职报告范文，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够对大家有所帮助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5455285</wp:posOffset>
                </wp:positionV>
                <wp:extent cx="2807335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眼科医生述职报告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42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眼科医生述职报告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32391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转眼在慈铭已经度过了近三年，在这三年中有过欢笑有过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水。在这里我既交到了朋友，又发挥了自己的长趣。这里的每一天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于我来讲都是快乐的，充实的。慈铭对我而言就像一个家一样，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它我有着难以割舍的情愫。当然它也像一个茁壮成长的孩子，我一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天看着它强大起来。很高兴在这一年中我完成了眼科的工作任务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中我主要做了以下几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转眼在慈铭已经度过了近三年，在这三年中有过欢笑有过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水。在这里我既交到了朋友，又发挥了自己的长趣。这里的每一天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于我来讲都是快乐的，充实的。慈铭对我而言就像一个家一样，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它我有着难以割舍的情愫。当然它也像一个茁壮成长的孩子，我一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天看着它强大起来。很高兴在这一年中我完成了眼科的工作任务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中我主要做了以下几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4921250" cy="267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，提高医疗质量，促进医患和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，提高医疗质量，促进医患和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327515" cy="32397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疗质量是体检中心的生命线，同时也是搞好医客关系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因此在面对每一位客人时，我都认真询问病史，与客人交谈，仪器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真检查，不放过任何一个细节。精益求精，以便于让每位客人都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到“小病早防，大病早治”。“眼睛是心灵的窗户”容不得半点马虎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在这里，“爱岗敬业，以院为家”不再是一句空话，而是医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的真实写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疗质量是体检中心的生命线，同时也是搞好医客关系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因此在面对每一位客人时，我都认真询问病史，与客人交谈，仪器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真检查，不放过任何一个细节。精益求精，以便于让每位客人都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到“小病早防，大病早治”。“眼睛是心灵的窗户”容不得半点马虎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在这里，“爱岗敬业，以院为家”不再是一句空话，而是医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的真实写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，眼科是一个讲究“合作”的科室，我在暗室里对客人进行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，眼科是一个讲究“合作”的科室，我在暗室里对客人进行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隙灯检查和眼底检查时，所有的问题都是反馈给护士，再由护士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录入到电脑里的。而护士在外屋检查的视力和眼压也会第一时间反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给我，以便我更快更准确的进行下一步检查。因此这就需要一个有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眼科知识和反应灵活的护士来配合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隙灯检查和眼底检查时，所有的问题都是反馈给护士，再由护士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录入到电脑里的。而护士在外屋检查的视力和眼压也会第一时间反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给我，以便我更快更准确的进行下一步检查。因此这就需要一个有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眼科知识和反应灵活的护士来配合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2807335" cy="267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，眼科存在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，眼科存在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38341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仪器设备落后，眼压计还是老式的，许多客人反应气流太大，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睛不舒服。词条需要及时更新，像青光眼这些常见的诊断都没有。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京方面总是反应我们屈光不正这个诊断不合理，我们并不清楚那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词条模式是什么，应该抽空让我们去那边培训一下，这样就容易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。眼科要固定护士，不要总是换人。四楼检线开通以后减轻了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分压力，但是也存在这问题，上下比例严重失调，建议以后合理分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便于提高速度和客人满意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仪器设备落后，眼压计还是老式的，许多客人反应气流太大，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睛不舒服。词条需要及时更新，像青光眼这些常见的诊断都没有。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京方面总是反应我们屈光不正这个诊断不合理，我们并不清楚那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词条模式是什么，应该抽空让我们去那边培训一下，这样就容易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。眼科要固定护士，不要总是换人。四楼检线开通以后减轻了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分压力，但是也存在这问题，上下比例严重失调，建议以后合理分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便于提高速度和客人满意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2807335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，今后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，今后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20504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诚然，不足与成绩永远是相依相伴的。在今后的工作中，我会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步加强理论知识的学习，用发展的眼光看问题，提高自身素质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客人的满意度。切实做到“一切为了客人，为了客人的一切”的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宗旨。争取在新的一年中更上一个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诚然，不足与成绩永远是相依相伴的。在今后的工作中，我会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步加强理论知识的学习，用发展的眼光看问题，提高自身素质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客人的满意度。切实做到“一切为了客人，为了客人的一切”的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宗旨。争取在新的一年中更上一个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2807335" cy="267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眼科医生述职报告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眼科医生述职报告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3075940" cy="267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1289685" cy="2787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大家好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9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大家好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122410" cy="8731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热热闹闹地过去了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新年伊始，在此万象更新之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回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感触颇多——这一年全国医疗卫生系统开展了“三好一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68.7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热热闹闹地过去了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新年伊始，在此万象更新之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回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感触颇多——这一年全国医疗卫生系统开展了“三好一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323913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2"/>
                              </w:rPr>
                              <w:t>意”、“质量万里行”……等多项整治活动，又恰逢我院医院二甲复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时，此番激流涌动下我院眼科之发展可谓蒸蒸日上、硕果累累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充实、收获的一年，在这一年里作为眼科主任我积极配合院领导及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关职能部门圆满完成各项任务，同时勤恳务实抓住机遇大力发展我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眼科的综合实力，并使之提高到一个崭新的水平线。下面就几个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简要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2"/>
                        </w:rPr>
                        <w:t>意”、“质量万里行”……等多项整治活动，又恰逢我院医院二甲复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时，此番激流涌动下我院眼科之发展可谓蒸蒸日上、硕果累累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充实、收获的一年，在这一年里作为眼科主任我积极配合院领导及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关职能部门圆满完成各项任务，同时勤恳务实抓住机遇大力发展我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眼科的综合实力，并使之提高到一个崭新的水平线。下面就几个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简要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842500" cy="56172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潜心钻研业务，切实提高专业技术水平，做好学科带头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众所周知从事医疗行业没有过硬的专业技术靠耍嘴皮子是走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去、是要半途而废、是要出严重事故的。因而作为眼科主任及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带头人我必须坚持专业知识的学习，全面深入了解眼科各分支专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2"/>
                              </w:rPr>
                              <w:t>前沿知识。当然个人的时间和精力总是有限的，正所谓“术业有专攻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因而我近些年把侧重点放在白内障超声乳化上，经过我的努力我院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科白内障超声乳化技术飞速发展，并填补了本地区的空白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眼科白内障超声乳化技术获得跳跃式发展，这一年我独立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包含各种疑难病例的白内障超声乳化手术，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相比白内障超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乳化手术量翻了一番，技术难度也是更胜一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442.3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潜心钻研业务，切实提高专业技术水平，做好学科带头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众所周知从事医疗行业没有过硬的专业技术靠耍嘴皮子是走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去、是要半途而废、是要出严重事故的。因而作为眼科主任及学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带头人我必须坚持专业知识的学习，全面深入了解眼科各分支专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2"/>
                        </w:rPr>
                        <w:t>前沿知识。当然个人的时间和精力总是有限的，正所谓“术业有专攻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因而我近些年把侧重点放在白内障超声乳化上，经过我的努力我院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科白内障超声乳化技术飞速发展，并填补了本地区的空白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眼科白内障超声乳化技术获得跳跃式发展，这一年我独立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包含各种疑难病例的白内障超声乳化手术，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相比白内障超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乳化手术量翻了一番，技术难度也是更胜一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512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其他眼科分支专业上譬如眼底病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院眼科迎来里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碑式的发展——开展“玻璃体视网膜手术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院领导的大力支持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我院眼科添置了玻璃体切割机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同时我们开始开展玻璃体视网膜手术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项技术填补了本地区的空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8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打开了本地区眼底病外科手术的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场，为我院赢来良好的社会声誉。同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在浙江援疆专家带教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们眼科完成我院首例眼角膜移植手术，这也是本地区首次开展角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其他眼科分支专业上譬如眼底病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院眼科迎来里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碑式的发展——开展“玻璃体视网膜手术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院领导的大力支持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我院眼科添置了玻璃体切割机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同时我们开始开展玻璃体视网膜手术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项技术填补了本地区的空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8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打开了本地区眼底病外科手术的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场，为我院赢来良好的社会声誉。同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在浙江援疆专家带教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们眼科完成我院首例眼角膜移植手术，这也是本地区首次开展角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移植。医疗技术的革新是我们赖以生存的生命线，保持医疗技术的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进性，做好“领头羊”，这是我的理念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移植。医疗技术的革新是我们赖以生存的生命线，保持医疗技术的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进性，做好“领头羊”，这是我的理念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6459220" cy="26733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强化制度管理，以身作则做好科室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强化制度管理，以身作则做好科室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50228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做为科主任我不但是学科带头人同时还是科室的管理者。而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管理”的核心应该是对科室人员的调控，使大家各司其职，“站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自己的岗”。而制度的制定与执行是实施管理的关键环节。无论是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疗质量还是医疗服务的提高都离不开各项相关制度的约束，只有将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疗服务运行中的细节制度化，并恪守各项制度，才能实现高水准的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疗服务。医疗服务行业有各级卫生行政部门监管，同时医疗卫生从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人员也在时刻遵守着各项卫生法规及条例，但在实际运行中依然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着种种医疗安全及不良事件的发生，这就需要科主任严格把控各个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环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做为科主任我不但是学科带头人同时还是科室的管理者。而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管理”的核心应该是对科室人员的调控，使大家各司其职，“站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自己的岗”。而制度的制定与执行是实施管理的关键环节。无论是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疗质量还是医疗服务的提高都离不开各项相关制度的约束，只有将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疗服务运行中的细节制度化，并恪守各项制度，才能实现高水准的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疗服务。医疗服务行业有各级卫生行政部门监管，同时医疗卫生从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人员也在时刻遵守着各项卫生法规及条例，但在实际运行中依然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着种种医疗安全及不良事件的发生，这就需要科主任严格把控各个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环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443992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2"/>
                              </w:rPr>
                              <w:t>在卫生系统开展“三好一满意”、“医疗质量万里行”活动及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院二甲复审的大前提下，我“苛刻”地要求科室人员一丝不苟地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医疗质量与安全管理的核心制度”及相关配套规则。重新审视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服务的每个环节，分解服务流程，并制定出适合每个小环节的服务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则。这些细化了的“规则”的制定与落实，是科室集体智慧的结晶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众人群策群力的结果。在实际执行中我以身作则、一视同仁、奖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分明，取得了令人满意的效果，这一点在我院职能部门的评审结果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可以证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2"/>
                        </w:rPr>
                        <w:t>在卫生系统开展“三好一满意”、“医疗质量万里行”活动及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院二甲复审的大前提下，我“苛刻”地要求科室人员一丝不苟地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医疗质量与安全管理的核心制度”及相关配套规则。重新审视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服务的每个环节，分解服务流程，并制定出适合每个小环节的服务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则。这些细化了的“规则”的制定与落实，是科室集体智慧的结晶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众人群策群力的结果。在实际执行中我以身作则、一视同仁、奖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分明，取得了令人满意的效果，这一点在我院职能部门的评审结果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可以证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8317865" cy="86169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三、加强人才梯队的建设，为科室后续发展储备“正能量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农一师医院能有今天这样的规模离不开一代代白衣战士的传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67.8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三、加强人才梯队的建设，为科室后续发展储备“正能量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农一师医院能有今天这样的规模离不开一代代白衣战士的传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680593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式发展。我深知作为科主任不能胸怀狭隘只顾自身，要懂得“科室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2"/>
                              </w:rPr>
                              <w:t>才是真的强”，“光杆司令”是不成气候的。科室要想成为本专业本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区标杆性平台，就必须有强大的人才储备。然而人才的储备来自哪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不外乎自身培养与院外引进。这就要求科主任要培养自己的人才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为眼科主任我一如既往的按照早年的人才梯队培养计划在实施，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已经小有成效。我早年就安排下面年轻的医师分别专攻眼科分支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，并分批次外派他们进修。现如今眼科下设分支专业白内障组、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光眼组、眼外伤与眼整形组、眼底病组、斜弱视组、眼屈光组等等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已经铺成开来，他们都能胜任自己的专业技术。所以我很欣慰，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久的将来我所培养的这些人才在我院眼科的发展中所释放的能量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巨大的。这是我之幸，也是科室之幸，更是农一师医院之幸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科室经济效益获大丰收，硬件建设稳步拓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式发展。我深知作为科主任不能胸怀狭隘只顾自身，要懂得“科室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2"/>
                        </w:rPr>
                        <w:t>才是真的强”，“光杆司令”是不成气候的。科室要想成为本专业本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区标杆性平台，就必须有强大的人才储备。然而人才的储备来自哪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不外乎自身培养与院外引进。这就要求科主任要培养自己的人才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为眼科主任我一如既往的按照早年的人才梯队培养计划在实施，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已经小有成效。我早年就安排下面年轻的医师分别专攻眼科分支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，并分批次外派他们进修。现如今眼科下设分支专业白内障组、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光眼组、眼外伤与眼整形组、眼底病组、斜弱视组、眼屈光组等等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已经铺成开来，他们都能胜任自己的专业技术。所以我很欣慰，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久的将来我所培养的这些人才在我院眼科的发展中所释放的能量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巨大的。这是我之幸，也是科室之幸，更是农一师医院之幸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科室经济效益获大丰收，硬件建设稳步拓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443992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在医疗界所谓“金眼科，银外科”，无人不知无人不晓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院眼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还没有完全把眼科下属分支专业铺成开来，就已经取得了令人瞩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经济效益。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们眼科和耳鼻喉科总收入一千二百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多，跨入“千万科室”之列，而且我们眼科及耳鼻喉科是所有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科室经济收入中纯利润最高的科室。眼科经济收入乐观，硬件建设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令人欣慰：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在院领导的大力支持下我们配备了眼底病手术所用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璃体切割机及相关配套设施，开创了我院眼科眼底病外科的历史新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在医疗界所谓“金眼科，银外科”，无人不知无人不晓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院眼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还没有完全把眼科下属分支专业铺成开来，就已经取得了令人瞩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经济效益。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们眼科和耳鼻喉科总收入一千二百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多，跨入“千万科室”之列，而且我们眼科及耳鼻喉科是所有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科室经济收入中纯利润最高的科室。眼科经济收入乐观，硬件建设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令人欣慰：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在院领导的大力支持下我们配备了眼底病手术所用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璃体切割机及相关配套设施，开创了我院眼科眼底病外科的历史新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3998595" cy="26733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展望来年，我信心百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展望来年，我信心百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新年伊始——我有个梦想，我梦想院领导能给眼科配台高端手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新年伊始——我有个梦想，我梦想院领导能给眼科配台高端手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309735" cy="146748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73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显微镜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有个梦想，我梦想眼科在二甲复审评审中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通过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有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梦想，我梦想每位眼科医生在职能部门的检查中无瑕疵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有个梦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梦想眼科超劳务费翻几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05pt;height:115.5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显微镜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有个梦想，我梦想眼科在二甲复审评审中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通过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有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梦想，我梦想每位眼科医生在职能部门的检查中无瑕疵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有个梦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梦想眼科超劳务费翻几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100185" cy="86169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最后祝愿各位院领导、各位同仁在新的一年里身心健康、阖家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乐、心想事成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最后祝愿各位院领导、各位同仁在新的一年里身心健康、阖家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乐、心想事成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2807335" cy="26733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眼科医生述职报告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眼科医生述职报告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206184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轻轻地走了，回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的工作，有硕果累累的喜悦，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作的艰辛，也有遇到困难和挫折时惆怅，时光过得飞快，不知不觉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充满希望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就伴随着新年伊始的钟声已结束。现将个人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2.3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轻轻地走了，回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的工作，有硕果累累的喜悦，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作的艰辛，也有遇到困难和挫折时惆怅，时光过得飞快，不知不觉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充满希望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就伴随着新年伊始的钟声已结束。现将个人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205041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在政治思想方面：能坚持四项基本原则，拥护中国共产党的领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拥护社会主义制度，遵守医院的各项规章制度，严谨求实，服从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团结同志，学风正派，工作责任心强，有良好的职业道德修养，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体贴病人，深受病家信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在政治思想方面：能坚持四项基本原则，拥护中国共产党的领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拥护社会主义制度，遵守医院的各项规章制度，严谨求实，服从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团结同志，学风正派，工作责任心强，有良好的职业道德修养，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体贴病人，深受病家信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86240" cy="323977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医疗工作方面：主要精力用于门诊看病，坚持每周一三四五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天，二上午六下午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除非上课外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周二下午多数时间带研究生做门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眼科手术。全年共看眼病患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9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人次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上周六周日上午络驿不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找上家门来的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接诊超过万人次，收治住院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例，做到了尽心尽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自我感觉问心无愧，患者及家属都比较满意。门诊量和收治住院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均居全院眼科第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pt;height:255.1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医疗工作方面：主要精力用于门诊看病，坚持每周一三四五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天，二上午六下午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除非上课外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周二下午多数时间带研究生做门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眼科手术。全年共看眼病患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9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人次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上周六周日上午络驿不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找上家门来的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接诊超过万人次，收治住院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例，做到了尽心尽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自我感觉问心无愧，患者及家属都比较满意。门诊量和收治住院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均居全院眼科第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31630" cy="87312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教学工作方面：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级七年中医临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班，主讲《中医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2"/>
                              </w:rPr>
                              <w:t>科学》。指导进修医师和实习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名。一名硕士研究生以优异成绩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68.7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教学工作方面：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级七年中医临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2"/>
                        </w:rPr>
                        <w:t>、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班，主讲《中医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2"/>
                        </w:rPr>
                        <w:t>科学》。指导进修医师和实习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名。一名硕士研究生以优异成绩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86169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业，并顺利找到了工作。一名硕士研究生已按时开题，资料收集过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今年又新招一名硕士研究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业，并顺利找到了工作。一名硕士研究生已按时开题，资料收集过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今年又新招一名硕士研究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144000" cy="205041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编著写作方面：主编《眼病防治大盘点》、参编《中西医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药手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眼科分册》具有实用价值的眼科专著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部，均已出版并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国发行。另外主编、副主编、参著、眼科专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部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待出版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已完成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编著写作方面：主编《眼病防治大盘点》、参编《中西医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药手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眼科分册》具有实用价值的眼科专著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部，均已出版并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国发行。另外主编、副主编、参著、眼科专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部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待出版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已完成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206184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科研工作方面：有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省、厅级科研课题工作正在进行中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主要参与者，排名分别为第二和第三。以第一作者在省及国家级报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杂志，发表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，第二或通讯作者在省及国家级报刊杂志，发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科普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科研工作方面：有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省、厅级科研课题工作正在进行中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主要参与者，排名分别为第二和第三。以第一作者在省及国家级报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杂志，发表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，第二或通讯作者在省及国家级报刊杂志，发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科普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842500" cy="384492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业务学习方面：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参加省及国家级中医、中西医结合眼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会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次，业余时间自费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课时电脑培训，通过严格考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获得“全国专业技术人员计算机应用能力考试”三个模块合格证。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能认真钻研业务技术，自费订阅多种眼科专业杂志，医学教，育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|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搜集整理购买大量最新的中西医眼科专业书籍，经常去图书馆及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8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2"/>
                              </w:rPr>
                              <w:t>知网”、“维普”、“万方”等网站查阅搜集资料，广泛涉猎本科国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外眼科医疗动态及进展，认真指导下级医师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02.7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业务学习方面：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参加省及国家级中医、中西医结合眼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会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次，业余时间自费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课时电脑培训，通过严格考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获得“全国专业技术人员计算机应用能力考试”三个模块合格证。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能认真钻研业务技术，自费订阅多种眼科专业杂志，医学教，育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4"/>
                          <w:sz w:val="42"/>
                        </w:rPr>
                        <w:t>|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搜集整理购买大量最新的中西医眼科专业书籍，经常去图书馆及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8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2"/>
                        </w:rPr>
                        <w:t>知网”、“维普”、“万方”等网站查阅搜集资料，广泛涉猎本科国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外眼科医疗动态及进展，认真指导下级医师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5684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科普工作方面：在网易“眼科医师张健的博客”发表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8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普文章、散文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以上为原创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;7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句心情。白天，在医院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门诊看病开药方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晚上，在家更新博客，回留言，依靠默默耕耘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博客，热心为患者答疑解惑，拥有了众多的读者和较高的知名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近年来在“网易博客”就收获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44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点击率。其中《查眼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科普工作方面：在网易“眼科医师张健的博客”发表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8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普文章、散文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以上为原创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;7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句心情。白天，在医院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门诊看病开药方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晚上，在家更新博客，回留言，依靠默默耕耘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博客，热心为患者答疑解惑，拥有了众多的读者和较高的知名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近年来在“网易博客”就收获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044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点击率。其中《查眼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眼科主任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眼科主任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31630" cy="325056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预知全身病》、《解除患者病痛，是医者的快乐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篇文章，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推荐到网易首页，曾创单日点击率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617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单篇文章阅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59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次，评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条的优秀成绩。我要衷心地感谢网易博客的管理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编辑，是你们付出了无数默默无闻的劳动，使我们博客顺利上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衷心地感谢一且关注《眼科医师张健的博客》的各位读者和网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你们，是我努力工作和热爱博客的动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255.9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预知全身病》、《解除患者病痛，是医者的快乐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篇文章，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推荐到网易首页，曾创单日点击率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617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单篇文章阅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59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次，评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条的优秀成绩。我要衷心地感谢网易博客的管理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编辑，是你们付出了无数默默无闻的劳动，使我们博客顺利上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衷心地感谢一且关注《眼科医师张健的博客》的各位读者和网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你们，是我努力工作和热爱博客的动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45360</wp:posOffset>
                </wp:positionH>
                <wp:positionV relativeFrom="paragraph">
                  <wp:posOffset>5455285</wp:posOffset>
                </wp:positionV>
                <wp:extent cx="2004695" cy="26733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429.5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