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纠纷诉讼文书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经济纠纷起诉状、上诉状、申诉状和答辩状的概念、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经济纠纷起诉状、上诉状、申诉状和答辩状的结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经济纠纷起诉状、上诉状、申诉状和答辩状的写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纠纷起诉状、上诉状、申诉状和答辩状的结构内容和写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经济纠纷起诉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纠纷起诉状的概念和法律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经济纠纷起诉状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经济纠纷起诉状的法律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纠纷起诉状的内容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经济纠纷起诉状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经济纠纷起诉状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文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纠纷起诉状的写作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合理地提出起诉请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必须实事求是地反映起诉事实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准确援引法律条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格式正确规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经济纠纷上诉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纠纷上诉和经济纠纷起诉的区别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纠纷上诉状的概念和特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纠纷上诉状的内容和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经济纠纷申诉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纠纷申诉状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申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上诉和申诉的主要区别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应当提出申诉的情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纠纷申诉状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纠纷申诉状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首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申诉请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申诉理由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尾部和附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经济纠纷答辩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纠纷答辩状的概念及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纠纷答辩状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纠纷答辩状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尾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经济纠纷答辩状写作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充分做好答辩准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尊重客观事实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有鲜明的针对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紧扣争议的焦点来答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很好地运用反驳的方法和立论的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3:00Z</dcterms:created>
  <dc:creator>张海红</dc:creator>
  <dc:description/>
  <dc:language>en-US</dc:language>
  <cp:lastModifiedBy>倾绝</cp:lastModifiedBy>
  <dcterms:modified xsi:type="dcterms:W3CDTF">2020-10-14T12:10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