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中西诗学比较研究超星尔雅学习通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ascii="Arial Unicode MS" w:hAnsi="Arial Unicode MS" w:cs="Arial Unicode MS" w:eastAsia="Arial Unicode MS"/>
          <w:color w:val="000000"/>
          <w:sz w:val="24"/>
        </w:rPr>
        <w:t>中西诗学比较研究导读（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人：诗意的栖居”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提出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尼采</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荷尔德林</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萨特</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海德格尔</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是一种文学中最抽象的表达形式。</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小说</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寓言</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诗</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散文</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以下属于上个世纪</w:t>
      </w:r>
      <w:r>
        <w:rPr>
          <w:rFonts w:eastAsia="Arial Unicode MS" w:cs="Arial Unicode MS" w:ascii="Arial Unicode MS" w:hAnsi="Arial Unicode MS"/>
          <w:color w:val="000000"/>
          <w:sz w:val="24"/>
        </w:rPr>
        <w:t>80</w:t>
      </w:r>
      <w:r>
        <w:rPr>
          <w:rFonts w:ascii="Arial Unicode MS" w:hAnsi="Arial Unicode MS" w:cs="Arial Unicode MS" w:eastAsia="Arial Unicode MS"/>
          <w:color w:val="000000"/>
          <w:sz w:val="24"/>
        </w:rPr>
        <w:t>年代文学的是（</w:t>
      </w:r>
      <w:r>
        <w:rPr>
          <w:rFonts w:eastAsia="Arial Unicode MS" w:cs="Arial Unicode MS" w:ascii="Arial Unicode MS" w:hAnsi="Arial Unicode MS"/>
          <w:color w:val="000000"/>
          <w:sz w:val="24"/>
        </w:rPr>
        <w:t>ACD</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伤痕文学</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浪漫主义文学</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反思文学</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寻根文学</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关于诗研究的学问即是诗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诗是一种关于审美的文体形式。（√）</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中西诗学比较研究导读（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列宁格勒交响曲》的创作者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贝多芬</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肖斯坦科维奇</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莫扎特</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舒伯特</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是由利玛窦带入中国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伊斯兰教</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道家</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基督教</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佛教</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以下（</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是古希腊时期的哲学大师。</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叔本华</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尼采</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黑格尔</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柏拉图</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哲学强调的是一种感性思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世纪这一时代是一个高度敬仰纯艺术的时代。（</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的定义及其生成的文化背景（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在古希腊时期，（</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不属于文艺的主要构成部分。</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小说</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史诗</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抒情诗</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戏剧</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亚里士多德的（</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最早出现“诗学”这个术语。</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工具论》</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形而上学》</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诗学》</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政治学》</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以下属于雅典的三大悲剧诗人的是（</w:t>
      </w:r>
      <w:r>
        <w:rPr>
          <w:rFonts w:eastAsia="Arial Unicode MS" w:cs="Arial Unicode MS" w:ascii="Arial Unicode MS" w:hAnsi="Arial Unicode MS"/>
          <w:color w:val="000000"/>
          <w:sz w:val="24"/>
        </w:rPr>
        <w:t>ABD</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埃斯库罗斯</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索福克勒斯</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欧波利斯</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欧里庇得斯</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在西方文化传统上，“</w:t>
      </w:r>
      <w:r>
        <w:rPr>
          <w:rFonts w:eastAsia="Arial Unicode MS" w:cs="Arial Unicode MS" w:ascii="Arial Unicode MS" w:hAnsi="Arial Unicode MS"/>
          <w:color w:val="000000"/>
          <w:sz w:val="24"/>
        </w:rPr>
        <w:t>poetics”</w:t>
      </w:r>
      <w:r>
        <w:rPr>
          <w:rFonts w:ascii="Arial Unicode MS" w:hAnsi="Arial Unicode MS" w:cs="Arial Unicode MS" w:eastAsia="Arial Unicode MS"/>
          <w:color w:val="000000"/>
          <w:sz w:val="24"/>
        </w:rPr>
        <w:t>已有三千多年独立学科的历史。（</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诗学是一门关于文学理论的学科。（√）</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的定义及其生成的文化背景（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文学理论要比文艺理论概念外延要（</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大</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一样</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小</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说不清</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rPr>
        <w:t>poetics”</w:t>
      </w:r>
      <w:r>
        <w:rPr>
          <w:rFonts w:ascii="Arial Unicode MS" w:hAnsi="Arial Unicode MS" w:cs="Arial Unicode MS" w:eastAsia="Arial Unicode MS"/>
          <w:color w:val="000000"/>
          <w:sz w:val="24"/>
        </w:rPr>
        <w:t>作为一个独立的学科概念是由</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提出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柏拉图</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黑格尔</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亚里士多德</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苏格拉底</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把“</w:t>
      </w:r>
      <w:r>
        <w:rPr>
          <w:rFonts w:eastAsia="Arial Unicode MS" w:cs="Arial Unicode MS" w:ascii="Arial Unicode MS" w:hAnsi="Arial Unicode MS"/>
          <w:color w:val="000000"/>
          <w:sz w:val="24"/>
        </w:rPr>
        <w:t>poetics”</w:t>
      </w:r>
      <w:r>
        <w:rPr>
          <w:rFonts w:ascii="Arial Unicode MS" w:hAnsi="Arial Unicode MS" w:cs="Arial Unicode MS" w:eastAsia="Arial Unicode MS"/>
          <w:color w:val="000000"/>
          <w:sz w:val="24"/>
        </w:rPr>
        <w:t>定义为亚里士多德关于美学的论述或者是关于笔记的汇编。</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牛津百科全书辞典》</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兰登书屋英语辞典》</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世界之书百科辞典》</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简明牛津英语辞典》</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诗学是对文学、建筑、绘画等总体艺术门类的文学批评。（√）</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西方学界把关于诗的研究作为一个方向来指称时，更多使用的是“</w:t>
      </w:r>
      <w:r>
        <w:rPr>
          <w:rFonts w:eastAsia="Arial Unicode MS" w:cs="Arial Unicode MS" w:ascii="Arial Unicode MS" w:hAnsi="Arial Unicode MS"/>
          <w:color w:val="000000"/>
          <w:sz w:val="24"/>
        </w:rPr>
        <w:t>poetics”</w:t>
      </w:r>
      <w:r>
        <w:rPr>
          <w:rFonts w:ascii="Arial Unicode MS" w:hAnsi="Arial Unicode MS" w:cs="Arial Unicode MS" w:eastAsia="Arial Unicode MS"/>
          <w:color w:val="000000"/>
          <w:sz w:val="24"/>
        </w:rPr>
        <w:t>这一词。（</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的定义及其生成的文化背景（三）</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诗学”作为词语的第一次使用最早见于唐人郑谷的（</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鹧鸪诗》</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云台编》</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早梅诗》</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中年》</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的《六一诗话》是中国古代第一部诗话文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褚遂良</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欧阳修</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米芾</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颜真卿</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以下属于西方文艺理论特征的是（</w:t>
      </w:r>
      <w:r>
        <w:rPr>
          <w:rFonts w:eastAsia="Arial Unicode MS" w:cs="Arial Unicode MS" w:ascii="Arial Unicode MS" w:hAnsi="Arial Unicode MS"/>
          <w:color w:val="000000"/>
          <w:sz w:val="24"/>
        </w:rPr>
        <w:t>AB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思辨性</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逻辑性</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理性</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体验性</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中国古代文学批评与西方文艺理论在思维方式上和审美心理上其实是没有差异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诗学不是中国文学批评史上存有的一个现成的概念。（</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与艺术、哲学的逻辑关系（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是人作为生命体生存的最高级形态。</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绘画和艺术</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文学与哲学</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艺术和哲学</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音乐和舞蹈</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能满足人对感性审美的欲求。</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道德</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情感</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哲学</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艺术</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以下属于思辨的理性文化的是（</w:t>
      </w:r>
      <w:r>
        <w:rPr>
          <w:rFonts w:eastAsia="Arial Unicode MS" w:cs="Arial Unicode MS" w:ascii="Arial Unicode MS" w:hAnsi="Arial Unicode MS"/>
          <w:color w:val="000000"/>
          <w:sz w:val="24"/>
        </w:rPr>
        <w:t>ABD</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伦理</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宗教</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艺术</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哲学</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黑洞就是一种密度超大的星球。（√）</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艺术不是理性的、思辨的。（√）</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与艺术、哲学的逻辑关系（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弦乐四重奏中包括了（</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把小提琴。</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把</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把</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把</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把</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量子物理学的开创者和奠基人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牛顿</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马克思•普朗克</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阿基米德</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爱因斯坦</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以下属于舒曼钢琴曲代表作的是（</w:t>
      </w:r>
      <w:r>
        <w:rPr>
          <w:rFonts w:eastAsia="Arial Unicode MS" w:cs="Arial Unicode MS" w:ascii="Arial Unicode MS" w:hAnsi="Arial Unicode MS"/>
          <w:color w:val="000000"/>
          <w:sz w:val="24"/>
        </w:rPr>
        <w:t>AB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狂欢节》</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蝴蝶》</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童年情景》</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核桃树》</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里姆斯基•科萨科夫是俄罗斯流行乐派作曲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舒曼的作品反映了德国现实主义的优点和其缺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与艺术、哲学的逻辑关系（三）</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被认为是古典主义音乐的最后一位巨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爱因斯坦</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舒伯特</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肖邦</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舒曼</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擅长画虾的画家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张大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徐悲鸿</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齐白石</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李苦禅</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以下属于舒伯特作品的是（</w:t>
      </w:r>
      <w:r>
        <w:rPr>
          <w:rFonts w:eastAsia="Arial Unicode MS" w:cs="Arial Unicode MS" w:ascii="Arial Unicode MS" w:hAnsi="Arial Unicode MS"/>
          <w:color w:val="000000"/>
          <w:sz w:val="24"/>
        </w:rPr>
        <w:t>ACD</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没完成交响曲》</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命运交响曲》</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冬之旅》</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魔王》</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阿炳的琵琶曲的代表作是《二泉映月》。</w:t>
      </w: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李苦禅是一名现代著名的画家和美术教育家。（√）</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与艺术、哲学的逻辑关系（四）</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lt;</w:t>
      </w:r>
      <w:r>
        <w:rPr>
          <w:rFonts w:ascii="Arial Unicode MS" w:hAnsi="Arial Unicode MS" w:cs="Arial Unicode MS" w:eastAsia="Arial Unicode MS"/>
          <w:color w:val="000000"/>
          <w:sz w:val="24"/>
        </w:rPr>
        <w:t>仲夏夜之梦</w:t>
      </w:r>
      <w:r>
        <w:rPr>
          <w:rFonts w:eastAsia="Arial Unicode MS" w:cs="Arial Unicode MS" w:ascii="Arial Unicode MS" w:hAnsi="Arial Unicode MS"/>
          <w:color w:val="000000"/>
          <w:sz w:val="24"/>
        </w:rPr>
        <w:t>&gt;</w:t>
      </w:r>
      <w:r>
        <w:rPr>
          <w:rFonts w:ascii="Arial Unicode MS" w:hAnsi="Arial Unicode MS" w:cs="Arial Unicode MS" w:eastAsia="Arial Unicode MS"/>
          <w:color w:val="000000"/>
          <w:sz w:val="24"/>
        </w:rPr>
        <w:t>序曲》的作者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舒伯特</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黑格尔</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门德尔松</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贝多芬</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世界上不是缺少美，而是缺少发现美的眼睛。”这句名言是（</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说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萨特</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海德格尔</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毛姆</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罗素</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不属于海子的作品的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五月麦地》</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围城》</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四姐妹》</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春暖花开，面朝大海》</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缪斯的美让人感动的其断臂。（</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沉睡的缪斯》是古罗马雕塑家创作的一个书画作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与艺术、哲学的逻辑关系（五）</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被称之为“诗鬼”。</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杜甫</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李贺</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杜牧</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李白</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匈牙利音乐家（</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被誉为“钢琴之王”。</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朗朗</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贝多芬</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李斯特</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肖邦</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被描述成“一位依恋在法国作家乔治•桑怀里吟唱的钢琴诗人”的是（</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肖邦</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海顿</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巴赫</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莫扎特</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多愁善感是欧洲十七、十八世纪艺术家们的通病。（√）</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刘索拉的《你别无选择》采用的不是“白色幽默”的笔法。（√）</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与艺术、哲学的逻辑关系（六）</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许慎的（</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中讲到：“哲者：知也。”。</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淮南鸿烈解诂》</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五经异义》</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说文解字》</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文心雕龙》</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认为：“生命本我的焦虑只有借助艺术才能升华到文明。”</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苏格拉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弗洛伊德</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柏拉图</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亚里士多德</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白居易的作品是（</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白氏长庆集》</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古风》</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望岳》</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蜀道难》</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精神分析引论》是荣格的作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黑格尔在他的美学思想中张扬了感性。</w:t>
      </w: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与艺术、哲学的逻辑关系（七）</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是荷兰后印象派画家表现主义的先驱。</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毕加索</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莫奈</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梵高</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达芬奇</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以下属于梵高的作品的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蒙娜丽莎的微笑》</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奥维尔教堂》</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格尔尼卡》</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最后的晚餐》</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以下属于梵高的画作是（</w:t>
      </w:r>
      <w:r>
        <w:rPr>
          <w:rFonts w:eastAsia="Arial Unicode MS" w:cs="Arial Unicode MS" w:ascii="Arial Unicode MS" w:hAnsi="Arial Unicode MS"/>
          <w:color w:val="000000"/>
          <w:sz w:val="24"/>
        </w:rPr>
        <w:t>ACD</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浮世绘》</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日出•印象》《</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麦田与收割者》</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被围住的古塔》</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向日葵》是画家莫奈的代表作。</w:t>
      </w: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在绘画中，色彩被认为是情感的元素。（√）</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与艺术、哲学的逻辑关系（八）</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被后人尊称为“史圣”。</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孔子</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司马光</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司马迁</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屈原</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是《呐喊》的作者。</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梵高</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莫奈</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毕加索</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蒙克</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爱德华•蒙克是个（</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的表现主义画家。</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法国</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挪威</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英国</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荷兰</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呐喊》不是浪漫主义表现的偶像作品。√</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加缪是一个法国的小说家、哲学家和存在主义者。（√）</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与艺术、哲学的逻辑关系（九）</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物理世界奇遇记》的作者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恩格斯</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康德</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伽莫夫</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萨特</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哲学显然是全部科学之母”，这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的主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伽利略</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爱因斯坦</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毛泽东</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牛顿</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德国古典哲学的开创人是（</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康德</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马克思</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费尔巴哈</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黑格尔</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哈姆雷特》是莎士比亚悲剧作品的代表。（√）</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凡是哲学，都是关于人的。√</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文化传统中的二重精神原型（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的作品是《原始思维》。</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列维•布留尔</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克洛德•列为斯特</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萨特</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弗雷泽</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的死亡哲学观是“方死方生，方生方死”。</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孟子</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老子</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庄子</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孔子</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列维•布留尔是个（</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的结构主义哲学家与人类学研究者。</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美国</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法国</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日本</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英国</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人的生命是有限的，但周围客观事物占有的时空是无限的。（√）</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性善论”是霍布斯的自然法思想的基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文化传统中的二重精神原型（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是老子的代表作。</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学记》</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中庸》</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论语》</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道德经》</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曾说过：“子在川上曰，逝者如此夫，不舍昼夜。”。</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韩非子</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孔子</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庄子</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荀子</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提出，“一个人不可能两次踏入同一条河流”。</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赫拉克利特</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芝诺</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巴门尼德</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德谟克利特</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赫拉克利特不是古罗马的哲学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人的一生其实是选择死亡的一生。（√）</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文化传统中的二重精神原型（三）</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著作《罪与罚》的作者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奥古斯丁</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叔本华</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陀思妥耶夫斯基</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尼采</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认为：“道生一，一生二，二生三，三生万物”。</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孔子</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老子</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孟子</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荀子</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以下不属于波斯诗人伽亚谟的代表作是（</w:t>
      </w:r>
      <w:r>
        <w:rPr>
          <w:rFonts w:eastAsia="Arial Unicode MS" w:cs="Arial Unicode MS" w:ascii="Arial Unicode MS" w:hAnsi="Arial Unicode MS"/>
          <w:color w:val="000000"/>
          <w:sz w:val="24"/>
        </w:rPr>
        <w:t>ABD</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忏悔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红与黑》</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鲁拜集》</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巨人传》</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叔本华的醉生以及尼采的弃生是面对现实人生的两种哲学态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伽亚谟主张“生时饮吧，死去不可复还。”（√）</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文化传统中的二重精神原型（四）</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屈原的（</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是中国古代诗歌史上最长的一首政治抒情诗。</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离骚》</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天问》</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九歌》</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九章》</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前不见古人，后不见来者”这句话是出自于（</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的作品。</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白居易</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辛弃疾</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屈原</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陈子昂</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以下不是李白名句的是（</w:t>
      </w:r>
      <w:r>
        <w:rPr>
          <w:rFonts w:eastAsia="Arial Unicode MS" w:cs="Arial Unicode MS" w:ascii="Arial Unicode MS" w:hAnsi="Arial Unicode MS"/>
          <w:color w:val="000000"/>
          <w:sz w:val="24"/>
        </w:rPr>
        <w:t>AB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日出江花红似火</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春来江水绿如蓝。”</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春蚕到死丝方尽</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蜡炬成灰泪始干。”</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但愿人长久，千里共婵娟。”</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天生我材必有用，千金散尽还复来。”</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李白把个体人格的审美价值取向于其对现世的醉生。（√）</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将进酒》是杜甫的作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文化传统中的二重精神原型（五）</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曾说过，“诸葛大名垂宇宙”。</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李白</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杜甫</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李商隐</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杜牧</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俞伯牙的作品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春江花月夜》</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牧羊曲》</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高山流水》</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渔舟唱晚》</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已在六经中缺失。</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乐经》</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春秋》</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尚书》</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诗经》</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上下四方为宙，古往今来曰宇。（</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杜甫的诗歌是现世主义风格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诗学文化传统中的二重精神原型（六）</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的成名作是《春江花月夜》。</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俞伯牙</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宋玉</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张若虚</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刘涓子</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贝多芬的作品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夜曲》</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月光》</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雨滴》</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蓝色多瑙河》</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被称为近代“印象主义”音乐鼻祖。</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德彪西</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朗朗</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李云迪</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莫扎特</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施特劳斯是波兰著名的作曲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斯美塔那的代表作品是“蓝色多瑙河”。（</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6"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7"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drawing>
          <wp:inline distT="0" distB="0" distL="0" distR="0">
            <wp:extent cx="4762500" cy="4800600"/>
            <wp:effectExtent l="0" t="0" r="0" b="0"/>
            <wp:docPr id="8"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9"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0"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11"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2"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810625" cy="4838700"/>
            <wp:effectExtent l="0" t="0" r="0" b="0"/>
            <wp:docPr id="13"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82050" cy="4886325"/>
            <wp:effectExtent l="0" t="0" r="0" b="0"/>
            <wp:docPr id="14"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72525" cy="4857750"/>
            <wp:effectExtent l="0" t="0" r="0" b="0"/>
            <wp:docPr id="15"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53475" cy="5686425"/>
            <wp:effectExtent l="0" t="0" r="0" b="0"/>
            <wp:docPr id="16"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7" name=""/>
                <a:graphic xmlns:a="http://schemas.openxmlformats.org/drawingml/2006/main">
                  <a:graphicData uri="http://schemas.microsoft.com/office/word/2010/wordprocessingShape">
                    <wps:wsp>
                      <wps:cNvSpPr/>
                      <wps:nvSpPr>
                        <wps:cNvPr id="6"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