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市场调查报告学习情境设计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b/>
          <w:bCs/>
          <w:szCs w:val="21"/>
        </w:rPr>
        <w:t>一、教学</w:t>
      </w:r>
      <w:r>
        <w:rPr>
          <w:rFonts w:ascii="宋体" w:hAnsi="宋体" w:cs="宋体"/>
          <w:b/>
          <w:bCs/>
          <w:szCs w:val="21"/>
        </w:rPr>
        <w:t>目标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了解有关市场调查报告的基本概念和理论；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熟悉市场调查报告的主要内容和构成；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掌握科学的市场调查方法及撰写市场调查报告的技巧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b/>
          <w:bCs/>
          <w:szCs w:val="21"/>
        </w:rPr>
        <w:t>二、</w:t>
      </w:r>
      <w:r>
        <w:rPr>
          <w:rFonts w:ascii="宋体" w:hAnsi="宋体" w:cs="宋体"/>
          <w:b/>
          <w:bCs/>
          <w:szCs w:val="21"/>
        </w:rPr>
        <w:t>课时分配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共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个课时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b/>
          <w:bCs/>
          <w:szCs w:val="21"/>
        </w:rPr>
        <w:t>三、教学</w:t>
      </w:r>
      <w:r>
        <w:rPr>
          <w:rFonts w:ascii="宋体" w:hAnsi="宋体" w:cs="宋体"/>
          <w:b/>
          <w:bCs/>
          <w:szCs w:val="21"/>
        </w:rPr>
        <w:t>重难点</w:t>
      </w:r>
    </w:p>
    <w:p>
      <w:pPr>
        <w:pStyle w:val="Normal"/>
        <w:spacing w:lineRule="auto" w:line="360"/>
        <w:ind w:left="539" w:hanging="17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掌握科学的市场调查方法及撰写市场调查报告的技巧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四、教学大纲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第一节 市场调查报告的概念和作用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第二节 市场调查报告的特点和分类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一、市场调查报告的特点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一）针对性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二）真实性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三）预见性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四）时效性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二、市场调查报告的分类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第三节 市场调查报告的撰写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一、市场调查报告的撰写原则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一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要有正确的立场、观点、态度和作风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二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要有明确的目的和周密的准备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三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要运用科学的方式方法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二、市场调查报告的材料收集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一）积累材料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二）鉴别材料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三）整理材料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第四节 市场调查报告的写法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一、市场调查报告的结构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一）标题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二）引言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三）正文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四）结尾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五）落款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二、市场调查报告写作的注意事项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一） 以实地调查为基础，充分掌握各种材料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二）以调查对象的实践为基础，提炼有现实意义的主题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三）以市场调查事先设定的目标为中心，突出问题的重点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四）正确把握文体性质和表达方式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5:55:00Z</dcterms:created>
  <dc:creator>张海红</dc:creator>
  <dc:description/>
  <dc:language>en-US</dc:language>
  <cp:lastModifiedBy>倾绝</cp:lastModifiedBy>
  <dcterms:modified xsi:type="dcterms:W3CDTF">2020-10-14T12:14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