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感应读卡器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3</w:t>
      </w:r>
    </w:p>
    <w:p>
      <w:pPr>
        <w:pStyle w:val="Normal"/>
        <w:rPr/>
      </w:pPr>
      <w:r>
        <w:rPr/>
        <w:t>【报告图表数】：</w:t>
      </w:r>
      <w:r>
        <w:rPr/>
        <w:t>14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电子及半导体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感应读卡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感应读卡器的生产、消费及进出口情况，重点关注在中国市场扮演重要角色的全球及本土感应读卡器生产商，呈现这些厂商在中国市场的感应读卡器销量、收入、价格、毛利率、市场份额等关键指标。本文也同时研究中国本土生产企业的感应读卡器产能、销量、收入及市场份额。此外，针对感应读卡器产品本身的细分增长情况，如不同感应读卡器产品类型、价格、销量、收入，不同应用感应读卡器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D Glob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ey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dentiv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feN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SA Ablo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uth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pre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egio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独立感应读卡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墙壁感应读卡器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酒店大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办公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府大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感应读卡器主要厂商（品牌）竞争分析，主要包括感应读卡器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感应读卡器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感应读卡器主要厂商（品牌）基本情况介绍，包括公司简介、感应读卡器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感应读卡器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感应读卡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感应读卡器生产情况分析，包括中国本土市场感应读卡器产能、产量、消费量及需求量，以及主要本土厂商产能、产量及份额等；本章同时也分析中国市场感应读卡器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感应读卡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感应读卡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感应读卡器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独立感应读卡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墙壁感应读卡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感应读卡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酒店大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办公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政府大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感应读卡器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感应读卡器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感应读卡器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感应读卡器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感应读卡器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感应读卡器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感应读卡器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感应读卡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感应读卡器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感应读卡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感应读卡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感应读卡器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感应读卡器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感应读卡器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感应读卡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感应读卡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感应读卡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感应读卡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感应读卡器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感应读卡器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感应读卡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感应读卡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感应读卡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感应读卡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感应读卡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感应读卡器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感应读卡器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HID Glob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HID Global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HID Global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HID Global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HID 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HID Glob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Honey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Honeywell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Honeywell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Honeywell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Honey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Identiv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Identiv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Identiv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Identiv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Identiv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Identiv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SafeN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SafeNet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SafeNet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SafeNet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SafeN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SafeN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ASSA Ablo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ASSA Abloy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ASSA Abloy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ASSA Abloy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ASSA Ablo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ASSA Abl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South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Southco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Southco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Southco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South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South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Supre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Suprema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Suprema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Suprema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Supre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Supre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Alleg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Allegion</w:t>
      </w:r>
      <w:r>
        <w:rPr/>
        <w:t>基本信息、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Allegion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Allegion</w:t>
      </w:r>
      <w:r>
        <w:rPr/>
        <w:t>在中国市场感应读卡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Alleg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Allegio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感应读卡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感应读卡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感应读卡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感应读卡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感应读卡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感应读卡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感应读卡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感应读卡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感应读卡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感应读卡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感应读卡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感应读卡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感应读卡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感应读卡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感应读卡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感应读卡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感应读卡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感应读卡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感应读卡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感应读卡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感应读卡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感应读卡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感应读卡器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感应读卡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感应读卡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感应读卡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感应读卡器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感应读卡器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感应读卡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感应读卡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感应读卡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感应读卡器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感应读卡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感应读卡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感应读卡器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感应读卡器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感应读卡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感应读卡器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感应读卡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感应读卡器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感应读卡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感应读卡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感应读卡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感应读卡器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感应读卡器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感应读卡器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感应读卡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感应读卡器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感应读卡器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感应读卡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感应读卡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感应读卡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感应读卡器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感应读卡器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感应读卡器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感应读卡器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感应读卡器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HID Global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HID Global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HID Global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HID 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HID Glob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Honeywell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Honeywell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Honeywell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Honey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Identiv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Identiv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Identiv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Identiv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Identiv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SafeNet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afeNet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afeNet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afeN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afeN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SSA Abloy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SSA Abloy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SSA Abloy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SSA Ablo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SSA Abl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outhco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outhco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outhco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outh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outh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uprema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uprema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uprema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upre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upre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llegion</w:t>
      </w:r>
      <w:r>
        <w:rPr/>
        <w:t>感应读卡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llegion</w:t>
      </w:r>
      <w:r>
        <w:rPr/>
        <w:t>感应读卡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llegion</w:t>
      </w:r>
      <w:r>
        <w:rPr/>
        <w:t>感应读卡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lleg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lleg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不同类型感应读卡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不同类型感应读卡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不同类型感应读卡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市场不同类型感应读卡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市场不同类型感应读卡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市场不同类型感应读卡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市场不同类型感应读卡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中国市场不同类型感应读卡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中国市场不同类型感应读卡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国市场市场不同应用感应读卡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市场不同应用感应读卡器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市场不同应用感应读卡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市场不同应用感应读卡器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不同应用感应读卡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不同应用感应读卡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市场不同应用感应读卡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市场不同应用感应读卡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市场不同应用感应读卡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感应读卡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感应读卡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感应读卡器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感应读卡器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感应读卡器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感应读卡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上下游行业对感应读卡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感应读卡器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感应读卡器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感应读卡器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市场感应读卡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市场感应读卡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本土主要生产商感应读卡器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本土主要生产商感应读卡器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本土主要生产商感应读卡器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本土主要生产商感应读卡器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感应读卡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感应读卡器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独立感应读卡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墙壁感应读卡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感应读卡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酒店大楼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办公楼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政府大楼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感应读卡器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感应读卡器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感应读卡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主要厂商感应读卡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主要厂商感应读卡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前五及前十大厂商感应读卡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感应读卡器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感应读卡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感应读卡器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感应读卡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感应读卡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感应读卡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感应读卡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感应读卡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感应读卡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感应读卡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感应读卡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感应读卡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感应读卡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感应读卡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感应读卡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感应读卡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感应读卡器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感应读卡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感应读卡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感应读卡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感应读卡器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9:10Z</dcterms:created>
  <dc:creator>Administrator</dc:creator>
  <dc:description/>
  <dc:language>en-US</dc:language>
  <cp:lastModifiedBy>*星*空夜@话</cp:lastModifiedBy>
  <dcterms:modified xsi:type="dcterms:W3CDTF">2022-03-04T0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582FCFA843399A9EDA3C4C04B2E7</vt:lpwstr>
  </property>
  <property fmtid="{D5CDD505-2E9C-101B-9397-08002B2CF9AE}" pid="3" name="KSOProductBuildVer">
    <vt:lpwstr>2052-11.1.0.11365</vt:lpwstr>
  </property>
</Properties>
</file>