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社区文化艺术节文艺晚会主持词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一篇：社区文化艺术节文艺晚会主持词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尊敬的领导、朋友们，现在这里举行的是由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镇文化站主办的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镇第六届社区居民文化节文艺汇演。此次文化节的主题是“</w:t>
      </w:r>
      <w:r>
        <w:rPr>
          <w:rFonts w:eastAsia="仿宋" w:cs="仿宋" w:ascii="仿宋" w:hAnsi="仿宋"/>
          <w:b w:val="false"/>
          <w:color w:val="000000"/>
          <w:sz w:val="32"/>
        </w:rPr>
        <w:t>xxxx”,</w:t>
      </w:r>
      <w:r>
        <w:rPr>
          <w:rFonts w:ascii="仿宋" w:hAnsi="仿宋" w:cs="仿宋" w:eastAsia="仿宋"/>
          <w:b w:val="false"/>
          <w:color w:val="000000"/>
          <w:sz w:val="32"/>
        </w:rPr>
        <w:t>举办目的就是为了进一步传播先进文化，活跃居民生活，增强社区的凝聚力。既然是社区文化节，今天参加演出的多是街道社区的群众，有老人，也有可爱的孩子，尽管他们不是专业演员，但水平不比专业逊色，一定会使大家一饱眼福。在节目开始前，先来介绍下今天到场的领导，他们是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洋山观海，天水茫茫，大洋小洋，寂寥怅望；从茫茫大海的一个无名小岛，奇迹般的变身现代化东方大港，震惊世人。现在由圣港社区表演的《盛世洋山》，请欣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谢谢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社区的精彩表演，接下来请——领导致词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感谢</w:t>
      </w:r>
      <w:r>
        <w:rPr>
          <w:rFonts w:eastAsia="仿宋" w:cs="仿宋" w:ascii="仿宋" w:hAnsi="仿宋"/>
          <w:b w:val="false"/>
          <w:color w:val="000000"/>
          <w:sz w:val="32"/>
        </w:rPr>
        <w:t>x</w:t>
      </w:r>
      <w:r>
        <w:rPr>
          <w:rFonts w:ascii="仿宋" w:hAnsi="仿宋" w:cs="仿宋" w:eastAsia="仿宋"/>
          <w:b w:val="false"/>
          <w:color w:val="000000"/>
          <w:sz w:val="32"/>
        </w:rPr>
        <w:t>领导的致词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鼓掌。梦想是人生之路的导航，如何实现梦想和超越梦想，一直是我们洋山人追寻的答案。接下来请欣赏舞蹈《超越梦想》由城东社区演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超越梦想，需要不断思考；完善自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超越梦想，需要持续的努力；坚定信念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超越梦想，需要坚强的毅力；拼搏精神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超越梦想，需要认真的品格，梦圆洋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超越梦想更需要您谆谆的教诲，化作我脑中的智慧，胸中的热血，行为的规范，对我们精心的培育，那就是我们的教育守望者，请欣赏洋山学校的诗歌朗诵《海岛教育的幸福守望者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、如果说教育守望者培养着祖国的栋梁，那么在党和政府的正确领导下，咱们老百姓的日子越过越好，越过越甜，越过越红火，那就是支撑起下一代的脊梁，城东社区要用他们独特方式来感谢我们的党，我们的政府。请欣赏歌曲联唱《红太阳海上照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、听了城东社区的《红太阳海上照》，我也想吼几声，开封有个包青天，铁面无私辨忠奸，江湖豪杰来相助，王朝和马汉在身边。。现在有请滨海社区表演小品《包公审案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二篇：校园文化艺术节文艺晚会主持词参考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卧似一张弓，站似一棵松，不动不摇坐如钟，走路一阵风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东方一条龙，儿女都英雄，天高地远八面风，中华有神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请欣赏初二年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班、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班的周燕燕等同学给我们带来的武术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妈妈的眼睛是潺潺的溪流，我是一粒在河底的小石，假如泥沙将我掩埋，我愿从此沉没，沉没在妈妈温暖的心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：妈妈的眼睛是辽阔的天空，我是一只空飞的鸽子，无论狂风暴雨有多猛，我也无所畏惧，因为我始终在妈妈的视野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妈妈的眼睛会说话，在悲伤时，她是慰籍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在沮丧时，她是希望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在软弱时，她是力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下面请听独唱《我爱妈妈的眼睛》。有请初三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班黄新同学上台演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今天是个好日子，让我们和着美妙的音乐、悠扬的旋律、嘹亮的歌声翩翩起舞，表达内心的喜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明天也是好日子，让我们将美好的记忆延续，憧憬那甜蜜的未来，迎接那新的希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下面请欣赏民族舞蹈《好日子》，由职一计算机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班王奕婷等同学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接下来请欣赏由职一财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职一财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的林玉忍和黄丹红两位同学给我们带来的恰恰舞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下一个节目：由职二计算机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班黄君杰等同学表演哑剧小品《警察抓小偷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刚才我们欣赏了苗族妹子表演的精彩舞蹈，下面我们请出一位佤族小姑娘为我们献上上首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请欣赏独唱《金色木鼓敲起来》，有请职一综高班林玲玲同学上台演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这是我们的舞台，这是我们青春的舞台，这是我们青春飞扬的舞台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在这里，我们展现自我，我们感受自我，请为我们注目，请为我们聆听，请为我们的年轻喝彩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青春现代舞《感受自我》，演出者：职二商贸班伍长超等同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在四川阿坝藏族羌族自治州境内，有一个神奇的地方，那里素有“人间仙景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那是一个佳景荟萃、神奇莫测的旷世胜地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是一个不见纤尘、自然纯净的“童话世界”，那就是神奇的九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请欣赏独唱《神奇的九寨》，由职一工美班吴俊仪同学演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健美操旨在追求健美的体魄，伴随着我国“全民健身计划”的全面实施，它已经成为提高生活质量的一个标志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它简便、优美、愉悦而有效，给练习者带来健康和快乐，为人们美好的生活和充沛的精力提供不断的动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由职二财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班的同学为我们带来的健美操《健美天使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火红的七月，向我们健步走来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绚丽的七月，鲜花盛开、姹紫嫣红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充满希望的七月，承载着多少欢乐与期待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同学们，朋友们，让我们将所有的赤诚、智慧和勤奋重新集结，再去创建一个更加辉煌的时未来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本届艺术节即将拉下帷幕，她将成为我校历史的一页。然而，许多精彩的片段犹然历历在目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许多动人歌乐依旧余音绕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艺术节的时间虽然短暂，但艺术的空间却是无限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：让我们将参加艺术节的热情转化为学习的动力，用知识开启理想之门，用才干塑造艺术人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晚会到此结束，请校领导讲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三篇：校园文化艺术节文艺晚会主持词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尊敬的各位领导、各位老师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亲爱的各位同学、各位朋友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：晚上好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春风贺喜无言语，排比花枝满校园。在这莺歌燕舞、百鸟争鸣、姹紫嫣红、绚丽多姿的日子里，我们迎来了我校首届校园文化艺术节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在艺术节活动中，同学们高扬智慧的风帆，有思想的翱翔，有感情的抒发，有青春的旋律，有技能的展示，有科学的探索，有毅力的体现，有诗意的飞扬…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：这一切一切，充分展现了安职、鸿江学子的青春活力，展现了当代青年精神风采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今天晚上，艺术节的压轴戏文艺会演即将拉开帷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让我们以热烈的掌声预祝演出成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有缘才能相聚，有心才会珍惜。只要我们人人心中有他人，我们的社会就会像一个大家庭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当别人快乐时好像是自己获得幸福一样，当别人受伤时我愿意敞开最真的怀抱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当别人生气时告诉他就算观念不同不必激动，当别人需要时我一定卷起袖子帮助他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：因为我们是一家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小组唱《相亲相爱》，由学校学生会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一曲《相亲相爱》，把我们的感情拉得更近，把我们的友谊溶得更紧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我国的民族舞蹈，历史悠久，形式多样，生动活泼，瑰丽多姿，歌舞结合，歌以咏言，舞以尽意，是中华民族的文化瑰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请欣赏由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等同学表演的民族舞蹈《辣妹子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我爱我们的学校，这是我们学知识、长智慧、增才干的地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我爱我们的班级，这里有我们荣辱与共、亲如手足的同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：我爱我们的班级，我们都是班级的小主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由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等同学表演的快板《我是班级小主人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轻松活泼的校园，永远是一道亮丽的风景线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飞扬的青春，散发着无穷活力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年轻的学子，充满着蓬勃的朝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请欣赏韵律操《青春的活力》，由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等同学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泉州南音又称南曲、南乐、南管、弦管，是保存我国古代音乐文化最丰富、最完整的一大乐种，素有“御前清曲”的美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它集萃唐以来中原雅乐之遗韵，并与闽南民间音乐交相融会而自成一格，是一部立体的中国古代音乐史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曲艺表演：南音《直入花园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洪湖水呀长又长，太阳一出闪金光，共产党的恩情比那东海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一曲《洪湖水浪打浪》唱遍了大江南北，熏陶了几代人，激励着几代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下面请欣赏民族舞蹈《洪湖水，浪打浪》，由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等同学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伸出你的手，伸出我的手，我们手拉着手往前走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我来帮助你，你来帮助我，大家心连着心一路相扶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下面请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同学为我们演唱《手拉手之歌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追逐的是心中多彩的梦，向往的是雨季般的朦胧，渴望的是健康的舞动，让我们迎着风，踏着青春的节拍一同唱起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跳起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接下来请欣赏由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等同学表演的现代舞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青春，是一个人生命的聚光点，青春的调色板上应该涂满汗水和心血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青春的旋律，是人生最精彩的乐章，她不光是委婉动听而且应该刚劲有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服装秀《青春的风采》，由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等同学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五十个民族五十六朵花，五十六个兄弟姐妹是一家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在我们这个民族大家庭里，有一个能歌善舞的民族，那就是苗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现在我们请个苗族妹子为我们秀一段苗族舞蹈好不好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有请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同学上台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卧似一张弓，站似一棵松，不动不摇坐如钟，走路一阵风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东方一条龙，儿女都英雄，天高地远八面风，中华有神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请欣赏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、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的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等同学给我们带来的武术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妈妈的眼睛是潺潺的溪流，我是一粒在河底的小石，假如泥沙将我掩埋，我愿从此沉没，沉没在妈妈温暖的心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妈妈的眼睛是辽阔的天空，我是一只空飞的鸽子，无论狂风暴雨有多猛，我也无所畏惧，因为我始终在妈妈的视野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妈妈的眼睛会说话，在悲伤时，她是慰籍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在沮丧时，她是希望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在软弱时，她是力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下面请听独唱《我爱妈妈的眼睛》。有请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同学上台演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今天是个好日子，让我们和着美妙的音乐、悠扬的旋律、嘹亮的歌声翩翩起舞，表达内心的喜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明天也是好日子，让我们将美好的记忆延续，憧憬那甜蜜的未来，迎接那新的希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下面请欣赏民族舞蹈《好日子》，由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等同学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接下来请欣赏由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的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和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两位同学给我们带来的恰恰舞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下一个节目：由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等同学表演哑剧小品《警察抓小偷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刚才我们欣赏了苗族妹子表演的精彩舞蹈，下面我们请出一位佤族小姑娘为我们献上上首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请欣赏独唱《金色木鼓敲起来》，有请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同学上台演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这是我们的舞台，这是我们青春的舞台，这是我们青春飞扬的舞台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在这里，我们展现自我，我们感受自我，请为我们注目，请为我们聆听，请为我们的年轻喝彩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青春现代舞《感受自我》，演出者：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等同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在四川阿坝藏族羌族自治州境内，有一个神奇的地方，那里素有“人间仙景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那是一个佳景荟萃、神奇莫测的旷世胜地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是一个不见纤尘、自然纯净的“童话世界”，那就是神奇的九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请欣赏独唱《神奇的九寨》，由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</w:t>
      </w:r>
      <w:r>
        <w:rPr>
          <w:rFonts w:eastAsia="仿宋" w:cs="仿宋" w:ascii="仿宋" w:hAnsi="仿宋"/>
          <w:b w:val="false"/>
          <w:color w:val="000000"/>
          <w:sz w:val="32"/>
        </w:rPr>
        <w:t>xxx</w:t>
      </w:r>
      <w:r>
        <w:rPr>
          <w:rFonts w:ascii="仿宋" w:hAnsi="仿宋" w:cs="仿宋" w:eastAsia="仿宋"/>
          <w:b w:val="false"/>
          <w:color w:val="000000"/>
          <w:sz w:val="32"/>
        </w:rPr>
        <w:t>同学演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健美操旨在追求健美的体魄，伴随着我国“全民健身计划”的全面实施，它已经成为提高生活质量的一个标志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它简便、优美、愉悦而有效，给练习者带来健康和快乐，为人们美好的生活和充沛的精力提供不断的动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由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班的同学为我们带来的健美操《健美天使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火红的五月，向我们健步走来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绚丽的五月，鲜花盛开、姹紫嫣红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充满希望的五月，承载着多少欢乐与期待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同学们，朋友们，让我们将所有的赤诚、智慧和勤奋重新集结，再去创建一个更加辉煌的时未来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本届艺术节即将拉下帷幕，她将成为我校历史的一页。然而，许多精彩的片段犹然历历在目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许多动人歌乐依旧余音绕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艺术节的时间虽然短暂，但艺术的空间却是无限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：让我们将参加艺术节的热情转化为学习的动力，用知识开启理想之门，用才干塑造艺术人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晚会到此结束，请校领导讲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四篇：校园文化艺术节文艺晚会主持词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文艺会演主持词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尊敬的各位领导、各位老师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亲爱的各位同学、各位朋友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：晚上好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春风贺喜无言语，排比花枝满校园。在这莺歌燕舞、百鸟争鸣、姹紫嫣红、绚丽多姿的日子里，我们迎来了我校首届校园文化艺术节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在艺术节活动中，同学们高扬智慧的风帆，有思想的翱翔，有感情的抒发，有青春的旋律，有技能的展示，有科学的探索，有毅力的体现，有诗意的飞扬…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：这一切一切，充分展现了安职、鸿江学子的青春活力，展现了当代青年精神风采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今天晚上，艺术节的压轴戏——文艺会演即将拉开帷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让我们以热烈的掌声预祝演出成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有缘才能相聚，有心才会珍惜。只要我们人人心中有他人，我们的社会就会像一个大家庭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当别人快乐时好像是自己获得幸福一样，当别人受伤时我愿意敞开最真的怀抱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当别人生气时告诉他就算观念不同不必激动，当别人需要时我一定卷起袖子帮助他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：因为我们是一家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小组唱《相亲相爱》，由学校学生会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一曲《相亲相爱》，把我们的感情拉得更近，把我们的友谊溶得更紧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我国的民族舞蹈，历史悠久，形式多样，生动活泼，瑰丽多姿，歌舞结合，歌以咏言，舞以尽意，是中华民族的文化瑰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请欣赏由职二商贸班吴燕茹等同学表演的民族舞蹈《辣妹子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我爱我们的学校，这是我们学知识、长智慧、增才干的地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我爱我们的班级，这里有我们荣辱与共、亲如手足的同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：我爱我们的班级，我们都是班级的小主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由初二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班朱月珠等同学表演的快板《我是班级小主人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轻松活泼的校园，永远是一道亮丽的风景线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飞扬的青春，散发着无穷活力；年轻的学子，充满着蓬勃的朝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请欣赏韵律操《青春的活力》，由职三高职班张绵绵等同学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泉州南音又称南曲、南乐、南管、弦管，是保存我国古代音乐文化最丰富、最完整的一大乐种，素有“御前清曲”的美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它集萃唐以来中原雅乐之遗韵，并与闽南民间音乐交相融会而自成一格，是一部立体的中国古代音乐史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曲艺表演：南音《直入花园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洪湖水呀长又长，太阳一出闪金光，共产党的恩情比那东海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一曲《洪湖水浪打浪》唱遍了大江南北，熏陶了几代人，激励着几代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下面请欣赏民族舞蹈《洪湖水，浪打浪》，由初二年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班陆春风等同学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伸出你的手，伸出我的手，我们手拉着手往前走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我来帮助你，你来帮助我，大家心连着心一路相扶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下面请初一年三班蔡珊茹同学为我们演唱《手拉手之歌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追逐的是心中多彩的梦，向往的是雨季般的朦胧，渴望的是健康的舞动，让我们迎着风，踏着青春的节拍一同唱起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跳起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接下来请欣赏由初二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班黄丽丽等同学表演的现代舞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青春，是一个人生命的聚光点，青春的调色板上应该涂满汗水和心血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青春的旋律，是人生最精彩的乐章，她不光是委婉动听而且应该刚劲有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服装秀《青春的风采》，由职二财会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班黄彩云等同学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五十个民族五十六朵花，五十六个兄弟姐妹是一家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五篇：校园文化艺术节文艺晚会主持词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文艺会演主持词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尊敬的各位领导、各位老师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亲爱的各位同学、各位朋友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：晚上好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春风贺喜无言语，排比花枝满校园。在这莺歌燕舞、百鸟争鸣、姹紫嫣红、绚丽多姿的日子里，我们迎来了我校首届校园文化艺术节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在艺术节活动中，同学们高扬智慧的风帆，有思想的翱翔，有感情的抒发，有青春的旋律，有技能的展示，有科学的探索，有毅力的体现，有诗意的飞扬……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：这一切一切，充分展现了安职、鸿江学子的青春活力，展现了当代青年精神风采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今天晚上，艺术节的压轴戏——文艺会演即将拉开帷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让我们以热烈的掌声预祝演出成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有缘才能相聚，有心才会珍惜。只要我们人人心中有他人，我们的社会就会像一个大家庭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当别人快乐时好像是自己获得幸福一样，当别人受伤时我愿意敞开最真的怀抱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当别人生气时告诉他就算观念不同不必激动，当别人需要时我一定卷起袖子帮助他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：因为我们是一家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小组唱《相亲相爱》，由学校学生会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一曲《相亲相爱》，把我们的感情拉得更近，把我们的友谊溶得更紧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我国的民族舞蹈，历史悠久，形式多样，生动活泼，瑰丽多姿，歌舞结合，歌以咏言，舞以尽意，是中华民族的文化瑰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请欣赏由职二商贸班吴燕茹等同学表演的民族舞蹈《辣妹子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我爱我们的学校，这是我们学知识、长智慧、增才干的地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我爱我们的班级，这里有我们荣辱与共、亲如手足的同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：我爱我们的班级，我们都是班级的小主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由初二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班朱月珠等同学表演的快板《我是班级小主人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轻松活泼的校园，永远是一道亮丽的风景线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飞扬的青春，散发着无穷活力；年轻的学子，充满着蓬勃的朝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请欣赏韵律操《青春的活力》，由职三高职班张绵绵等同学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泉州南音又称南曲、南乐、南管、弦管，是保存我国古代音乐文化最丰富、最完整的一大乐种，素有“御前清曲”的美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它集萃唐以来中原雅乐之遗韵，并与闽南民间音乐交相融会而自成一格，是一部立体的中国古代音乐史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曲艺表演：南音《直入花园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洪湖水呀长又长，太阳一出闪金光，共产党的恩情比那东海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一曲《洪湖水浪打浪》唱遍了大江南北，熏陶了几代人，激励着几代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下面请欣赏民族舞蹈《洪湖水，浪打浪》，由初二年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班陆春风等同学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伸出你的手，伸出我的手，我们手拉着手往前走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我来帮助你，你来帮助我，大家心连着心一路相扶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下面请初一年三班蔡珊茹同学为我们演唱《手拉手之歌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追逐的是心中多彩的梦，向往的是雨季般的朦胧，渴望的是健康的舞动，让我们迎着风，踏着青春的节拍一同唱起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跳起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接下来请欣赏由初二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班黄丽丽等同学表演的现代舞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青春，是一个人生命的聚光点，青春的调色板上应该涂满汗水和心血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青春的旋律，是人生最精彩的乐章，她不光是委婉动听而且应该刚劲有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服装秀《青春的风采》，由职二财会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班黄彩云等同学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五十个民族五十六朵花，五十六个兄弟姐妹是一家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在我们这个民族大家庭里，有一个能歌善舞的民族，那就是苗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现在我们请个苗族妹子为我们秀一段苗族舞蹈好不好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有请初二年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班吴瑞娥同学上台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卧似一张弓，站似一棵松，不动不摇坐如钟，走路一阵风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东方一条龙，儿女都英雄，天高地远八面风，中华有神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请欣赏初二年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班、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班的周燕燕等同学给我们带来的武术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妈妈的眼睛是潺潺的溪流，我是一粒在河底的小石，假如泥沙将我掩埋，我愿从此沉没，沉没在妈妈温暖的心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妈妈的眼睛是辽阔的天空，我是一只空飞的鸽子，无论狂风暴雨有多猛，我也无所畏惧，因为我始终在妈妈的视野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妈妈的眼睛会说话，在悲伤时，她是慰籍；在沮丧时，她是希望；在软弱时，她是力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下面请听独唱《我爱妈妈的眼睛》。有请初三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班黄新同学上台演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今天是个好日子，让我们和着美妙的音乐、悠扬的旋律、嘹亮的歌声翩翩起舞，表达内心的喜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明天也是好日子，让我们将美好的记忆延续，憧憬那甜蜜的未来，迎接那新的希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下面请欣赏民族舞蹈《好日子》，由职一计算机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班王奕婷等同学表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接下来请欣赏由职一财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职一财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的林玉忍和黄丹红两位同学给我们带来的恰恰舞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下一个节目：由职二计算机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班黄君杰等同学表演哑剧小品《警察抓小偷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；刚才我们欣赏了苗族妹子表演的精彩舞蹈，下面我们请出一位佤族小姑娘为我们献上上首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请欣赏独唱《金色木鼓敲起来》，有请职一综高班林玲玲同学上台演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这是我们的舞台，这是我们青春的舞台，这是我们青春飞扬的舞台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在这里，我们展现自我，我们感受自我，请为我们注目，请为我们聆听，请为我们的年轻喝彩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青春现代舞《感受自我》，演出者：职二商贸班伍长超等同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在四川阿坝藏族羌族自治州境内，有一个神奇的地方，那里素有“人间仙景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那是一个佳景荟萃、神奇莫测的旷世胜地；是一个不见纤尘、自然纯净的“童话世界”，那就是神奇的九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请欣赏独唱《神奇的九寨》，由职一工美班吴俊仪同学演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健美操旨在追求健美的体魄，伴随着我国“全民健身计划”的全面实施，它已经成为提高生活质量的一个标志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它简便、优美、愉悦而有效，给练习者带来健康和快乐，为人们美好的生活和充沛的精力提供不断的动力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请欣赏由职二财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班的同学为我们带来的健美操《健美天使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火红的五月，向我们健步走来；绚丽的五月，鲜花盛开、姹紫嫣红；充满希望的五月，承载着多少欢乐与期待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同学们，朋友们，让我们将所有的赤诚、智慧和勤奋重新集结，再去创建一个更加辉煌的时未来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本届艺术节即将拉下帷幕，她将成为我校历史的一页。然而，许多精彩的片段犹然历历在目；许多动人歌乐依旧余音绕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乙：艺术节的时间虽然短暂，但艺术的空间却是无限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合：让我们将参加艺术节的热情转化为学习的动力，用知识开启理想之门，用才干塑造艺术人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甲：晚会到此结束，请校领导讲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