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936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中成药“顾名思义”行不行？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中成药“顾名思义”行不行？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温馨提示：试题从题库中随机抽取生成。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次未通过考核，则需重新学习该课视频课程，试题也将重新组合，请在答题时慎重答题、提交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单选题：每道题只有一个答案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麻杏石甘汤具有辛凉解表、清肺平喘之功效，主治外感风邪，肺热咳喘证。症见身热不解，咳逆气急，甚则鼻翼煽动，口渴，有汗或无汗，舌苔薄白或黄，脉滑数。（ 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麻杏止咳糖浆，止咳，祛痰，平喘。用于支气管炎咳嗽及喘息。孕妇禁用；糖尿病患者禁服。（ 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麻杏石甘汤的成分用量错误的是（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麻杏石甘散，辛凉宣肺，平喘止咳。用于外感身热，咳逆气急，鼻煽，口渴，有汗或无汗。（ 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中成药的命名方式以主要成分来命名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适应症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药品的通用名（）作为商品名，药品的商品名（）作为通用名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舒肝片（片剂）的成分当中没有的成分是（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多选题：每道题有两个或两个以上的答案，多选漏选均不得分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中成药的命名方式有（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1:20Z</dcterms:created>
  <dc:creator>青春流水</dc:creator>
  <dc:description/>
  <dc:language>en-US</dc:language>
  <cp:lastModifiedBy>青春流水</cp:lastModifiedBy>
  <dcterms:modified xsi:type="dcterms:W3CDTF">2024-01-29T10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