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精密陶瓷和纳米粉末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精密陶瓷和纳米粉末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精密陶瓷和纳米粉末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精密陶瓷和纳米粉末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emco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ikowsk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tronics Co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ectro Abrasives Corp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int-Gobain Ceramics and Plastic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氧化物为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碳化物为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氮化物为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硼化物为材料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磨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具切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固定装置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精密陶瓷和纳米粉末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精密陶瓷和纳米粉末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精密陶瓷和纳米粉末主要企业竞争分析，主要包括精密陶瓷和纳米粉末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精密陶瓷和纳米粉末主要企业竞争分析，主要包括精密陶瓷和纳米粉末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精密陶瓷和纳米粉末主要企业基本情况介绍，包括公司简介、精密陶瓷和纳米粉末产品、精密陶瓷和纳米粉末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精密陶瓷和纳米粉末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精密陶瓷和纳米粉末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精密陶瓷和纳米粉末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精密陶瓷和纳米粉末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以氧化物为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以碳化物为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以氮化物为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以硼化物为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精密陶瓷和纳米粉末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精密陶瓷和纳米粉末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精密陶瓷和纳米粉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精密陶瓷和纳米粉末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精密陶瓷和纳米粉末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精密陶瓷和纳米粉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精密陶瓷和纳米粉末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精密陶瓷和纳米粉末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精密陶瓷和纳米粉末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磨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工具切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固定装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精密陶瓷和纳米粉末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精密陶瓷和纳米粉末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精密陶瓷和纳米粉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精密陶瓷和纳米粉末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精密陶瓷和纳米粉末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精密陶瓷和纳米粉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精密陶瓷和纳米粉末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精密陶瓷和纳米粉末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精密陶瓷和纳米粉末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精密陶瓷和纳米粉末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精密陶瓷和纳米粉末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精密陶瓷和纳米粉末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精密陶瓷和纳米粉末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精密陶瓷和纳米粉末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精密陶瓷和纳米粉末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南美精密陶瓷和纳米粉末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精密陶瓷和纳米粉末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精密陶瓷和纳米粉末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精密陶瓷和纳米粉末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精密陶瓷和纳米粉末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精密陶瓷和纳米粉末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精密陶瓷和纳米粉末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精密陶瓷和纳米粉末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精密陶瓷和纳米粉末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精密陶瓷和纳米粉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精密陶瓷和纳米粉末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精密陶瓷和纳米粉末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Aremco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Aremco Products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Aremco Products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Aremco Products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Aremco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Baikowsk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Baikowski Group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Baikowski Group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Baikowski Group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Baikowsk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Cotronics 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Cotronics Corp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2 Cotronics Corp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3 Cotronics Corp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Cotronics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Electro Abrasives Corp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Electro Abrasives Corp.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2 Electro Abrasives Corp.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3 Electro Abrasives Corp.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Electro Abrasives Corp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Saint-Gobain Ceramics and Pla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Saint-Gobain Ceramics and Plastics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2 Saint-Gobain Ceramics and Plastics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3 Saint-Gobain Ceramics and Plastics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Saint-Gobain Ceramics and Plastics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精密陶瓷和纳米粉末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精密陶瓷和纳米粉末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精密陶瓷和纳米粉末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精密陶瓷和纳米粉末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精密陶瓷和纳米粉末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精密陶瓷和纳米粉末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以氧化物为材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以碳化物为材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以氮化物为材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以硼化物为材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市场不同产品类型精密陶瓷和纳米粉末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不同产品类型精密陶瓷和纳米粉末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2016-2021</w:t>
      </w:r>
      <w:r>
        <w:rPr/>
        <w:t>年全球不同产品类型精密陶瓷和纳米粉末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不同产品类型精密陶瓷和纳米粉末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1-2027</w:t>
      </w:r>
      <w:r>
        <w:rPr/>
        <w:t>全球不同产品类型精密陶瓷和纳米粉末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不同产品类型精密陶瓷和纳米粉末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2016-2021</w:t>
      </w:r>
      <w:r>
        <w:rPr/>
        <w:t>年中国不同产品类型精密陶瓷和纳米粉末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不同产品类型精密陶瓷和纳米粉末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2021-2027</w:t>
      </w:r>
      <w:r>
        <w:rPr/>
        <w:t>中国不同产品类型精密陶瓷和纳米粉末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不同应用精密陶瓷和纳米粉末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不同应用精密陶瓷和纳米粉末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精密陶瓷和纳米粉末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不同应用精密陶瓷和纳米粉末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不同应用精密陶瓷和纳米粉末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不同应用精密陶瓷和纳米粉末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精密陶瓷和纳米粉末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不同应用精密陶瓷和纳米粉末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不同应用精密陶瓷和纳米粉末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精密陶瓷和纳米粉末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精密陶瓷和纳米粉末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精密陶瓷和纳米粉末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精密陶瓷和纳米粉末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精密陶瓷和纳米粉末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企业精密陶瓷和纳米粉末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精密陶瓷和纳米粉末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企业进入精密陶瓷和纳米粉末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精密陶瓷和纳米粉末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主要企业精密陶瓷和纳米粉末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2016-2021</w:t>
      </w:r>
      <w:r>
        <w:rPr/>
        <w:t>中国主要企业精密陶瓷和纳米粉末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remco Products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remco Products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remco Products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remco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Baikowski Group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Baikowski Group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Baikowski Group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Baikowsk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otronics Corp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otronics Corp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Cotronics Corp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otronics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lectro Abrasives Corp.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lectro Abrasives Corp.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lectro Abrasives Corp.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lectro Abrasives Corp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Saint-Gobain Ceramics and Plastics</w:t>
      </w:r>
      <w:r>
        <w:rPr/>
        <w:t>公司信息、总部、精密陶瓷和纳米粉末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aint-Gobain Ceramics and Plastics</w:t>
      </w:r>
      <w:r>
        <w:rPr/>
        <w:t>精密陶瓷和纳米粉末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aint-Gobain Ceramics and Plastics</w:t>
      </w:r>
      <w:r>
        <w:rPr/>
        <w:t>精密陶瓷和纳米粉末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aint-Gobain Ceramics and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精密陶瓷和纳米粉末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精密陶瓷和纳米粉末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精密陶瓷和纳米粉末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精密陶瓷和纳米粉末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精密陶瓷和纳米粉末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精密陶瓷和纳米粉末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精密陶瓷和纳米粉末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精密陶瓷和纳米粉末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以氧化物为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以氧化物为材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以碳化物为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以碳化物为材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以氮化物为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以氮化物为材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以硼化物为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以硼化物为材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不同产品类型精密陶瓷和纳米粉末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不同产品类型精密陶瓷和纳米粉末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不同产品类型精密陶瓷和纳米粉末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不同产品类型精密陶瓷和纳米粉末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磨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工具切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固定装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不同应用精密陶瓷和纳米粉末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不同应用精密陶瓷和纳米粉末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不同应用精密陶瓷和纳米粉末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不同应用精密陶瓷和纳米粉末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精密陶瓷和纳米粉末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北美精密陶瓷和纳米粉末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欧洲精密陶瓷和纳米粉末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精密陶瓷和纳米粉末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精密陶瓷和纳米粉末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精密陶瓷和纳米粉末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精密陶瓷和纳米粉末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0 2020</w:t>
      </w:r>
      <w:r>
        <w:rPr/>
        <w:t>年全球精密陶瓷和纳米粉末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精密陶瓷和纳米粉末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2 2020</w:t>
      </w:r>
      <w:r>
        <w:rPr/>
        <w:t>年中国排名前三和前五精密陶瓷和纳米粉末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5:28Z</dcterms:created>
  <dc:creator>Administrator</dc:creator>
  <dc:description/>
  <dc:language>en-US</dc:language>
  <cp:lastModifiedBy>*星*空夜@话</cp:lastModifiedBy>
  <dcterms:modified xsi:type="dcterms:W3CDTF">2022-03-09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A4283D93744459F124EAE7184291D</vt:lpwstr>
  </property>
  <property fmtid="{D5CDD505-2E9C-101B-9397-08002B2CF9AE}" pid="3" name="KSOProductBuildVer">
    <vt:lpwstr>2052-11.1.0.11365</vt:lpwstr>
  </property>
</Properties>
</file>