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香烟和电子烟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6</w:t>
      </w:r>
    </w:p>
    <w:p>
      <w:pPr>
        <w:pStyle w:val="Normal"/>
        <w:rPr/>
      </w:pPr>
      <w:r>
        <w:rPr/>
        <w:t>【报告图表数】：</w:t>
      </w:r>
      <w:r>
        <w:rPr/>
        <w:t>17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传统香烟的替代品，电子烟的需求增长迅速。</w:t>
      </w:r>
    </w:p>
    <w:p>
      <w:pPr>
        <w:pStyle w:val="Normal"/>
        <w:rPr/>
      </w:pPr>
      <w:r>
        <w:rPr/>
        <w:t>2019</w:t>
      </w:r>
      <w:r>
        <w:rPr/>
        <w:t>年，全球香烟和电子烟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香烟和电子烟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INA TOBAC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tria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itish American Tobac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pan Tabac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mperial Tobacco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T&amp;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nivers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liance One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.J. Reynol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T Gudang Garam Tb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MR Produc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jo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1st Centu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porcor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uva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rstUn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gs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ddy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mree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香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烟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上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香烟和电子烟主要厂商竞争分析，主要包括香烟和电子烟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香烟和电子烟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香烟和电子烟主要厂商基本情况介绍，包括公司简介、香烟和电子烟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香烟和电子烟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香烟和电子烟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香烟和电子烟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香烟和电子烟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香烟和电子烟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香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电子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香烟和电子烟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线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线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香烟和电子烟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香烟和电子烟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香烟和电子烟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香烟和电子烟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香烟和电子烟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香烟和电子烟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香烟和电子烟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香烟和电子烟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香烟和电子烟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香烟和电子烟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香烟和电子烟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香烟和电子烟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香烟和电子烟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香烟和电子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香烟和电子烟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香烟和电子烟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香烟和电子烟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香烟和电子烟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香烟和电子烟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香烟和电子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香烟和电子烟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香烟和电子烟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香烟和电子烟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香烟和电子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香烟和电子烟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香烟和电子烟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香烟和电子烟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香烟和电子烟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香烟和电子烟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香烟和电子烟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香烟和电子烟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香烟和电子烟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香烟和电子烟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香烟和电子烟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香烟和电子烟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香烟和电子烟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香烟和电子烟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香烟和电子烟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香烟和电子烟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香烟和电子烟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香烟和电子烟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香烟和电子烟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CHINA TOBAC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CHINA TOBACCO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CHINA TOBACCO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CHINA TOBACCO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CHINA TOBA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CHINA TOBA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Altria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Altria Group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Altria Group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Altria Group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Altria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Altria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British American Tobac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British American Tobacco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British American Tobacco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British American Tobacco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British American Toba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British American Toba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Japan Tabac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Japan Tabacco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Japan Tabacco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Japan Tabacco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Japan Taba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Japan Taba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Imperial Tobacco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Imperial Tobacco Group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Imperial Tobacco Group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Imperial Tobacco Group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Imperial Tobacco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Imperial Tobacc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KT&amp;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KT&amp;G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KT&amp;G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KT&amp;G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KT&amp;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KT&amp;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Univers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Universal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Universal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Universal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Univers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Univers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Alliance One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Alliance One International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Alliance One International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Alliance One International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Alliance One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Alliance One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R.J. Reynol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R.J. Reynolds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R.J. Reynolds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R.J. Reynolds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R.J. Reynol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R.J. Reynol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PT Gudang Garam Tb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PT Gudang Garam Tbk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PT Gudang Garam Tbk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PT Gudang Garam Tbk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PT Gudang Garam Tb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PT Gudang Garam Tb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VMR Produ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VMR Product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VMR Product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VMR Product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VMR Produc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VMR Produc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Njo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Njoy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Njoy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Njoy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Njo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Njo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21st Centu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21st Century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21st Century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21st Century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21st Centu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21st Centu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Vaporcor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Vaporcorp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Vaporcorp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Vaporcorp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Vaporco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Vaporco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Truva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Truvape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Truvape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Truvape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Truva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Truva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FirstUn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FirstUnion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FirstUnion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FirstUnion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FirstUn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FirstUn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Hangs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Hangsen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Hangsen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Hangsen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Hangs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Hangs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Buddy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Buddy Group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Buddy Group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Buddy Group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Buddy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Buddy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Kimre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Kimree</w:t>
      </w:r>
      <w:r>
        <w:rPr/>
        <w:t>基本信息、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Kimree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Kimree</w:t>
      </w:r>
      <w:r>
        <w:rPr/>
        <w:t>香烟和电子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Kimre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Kimree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香烟和电子烟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香烟和电子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香烟和电子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香烟和电子烟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香烟和电子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香烟和电子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香烟和电子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香烟和电子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香烟和电子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香烟和电子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香烟和电子烟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香烟和电子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香烟和电子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香烟和电子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香烟和电子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香烟和电子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香烟和电子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香烟和电子烟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香烟和电子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香烟和电子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香烟和电子烟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香烟和电子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香烟和电子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香烟和电子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香烟和电子烟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香烟和电子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香烟和电子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香烟和电子烟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香烟和电子烟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香烟和电子烟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香烟和电子烟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香烟和电子烟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香烟和电子烟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香烟和电子烟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香烟和电子烟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香烟和电子烟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香烟和电子烟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香烟和电子烟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香烟和电子烟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香烟和电子烟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香烟和电子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香烟和电子烟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香烟和电子烟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香烟和电子烟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香烟和电子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香烟和电子烟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香烟和电子烟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香烟和电子烟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香烟和电子烟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香烟和电子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香烟和电子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香烟和电子烟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香烟和电子烟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香烟和电子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香烟和电子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香烟和电子烟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香烟和电子烟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香烟和电子烟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香烟和电子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香烟和电子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香烟和电子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香烟和电子烟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香烟和电子烟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香烟和电子烟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香烟和电子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香烟和电子烟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香烟和电子烟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香烟和电子烟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香烟和电子烟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香烟和电子烟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香烟和电子烟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香烟和电子烟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香烟和电子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香烟和电子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香烟和电子烟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香烟和电子烟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CHINA TOBACCO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CHINA TOBACCO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CHINA TOBACCO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CHINA TOBA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CHINA TOBA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ltria Group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Altria Group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Altria Group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Altria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ltria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British American Tobacco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British American Tobacco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British American Tobacco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British American Toba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ritish American Tobacco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Japan Tabacco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Japan Tabacco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Japan Tabacco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Japan Tabac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Japan Tabac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Imperial Tobacco Group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Imperial Tobacco Group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Imperial Tobacco Group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Imperial Tobacco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Imperial Tobacc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KT&amp;G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KT&amp;G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KT&amp;G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KT&amp;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KT&amp;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Universal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Universal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Universal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Univers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Univers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lliance One International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lliance One International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lliance One International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lliance One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lliance One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R.J. Reynolds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R.J. Reynolds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R.J. Reynolds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R.J. Reynol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R.J. Reynol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PT Gudang Garam Tbk</w:t>
      </w:r>
      <w:r>
        <w:rPr/>
        <w:t>香烟和电子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PT Gudang Garam Tbk</w:t>
      </w:r>
      <w:r>
        <w:rPr/>
        <w:t>香烟和电子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PT Gudang Garam Tbk</w:t>
      </w:r>
      <w:r>
        <w:rPr/>
        <w:t>香烟和电子烟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PT Gudang Garam Tb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PT Gudang Garam Tb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VMR Product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Njo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21st Centur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Vaporcor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Truvap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FirstUnio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Hangsen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Buddy Grou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Kimre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香烟和电子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香烟和电子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香烟和电子烟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香烟和电子烟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香烟和电子烟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香烟和电子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香烟和电子烟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类型香烟和电子烟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香烟和电子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香烟和电子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香烟和电子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香烟和电子烟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香烟和电子烟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香烟和电子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香烟和电子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香烟和电子烟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香烟和电子烟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香烟和电子烟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香烟和电子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香烟和电子烟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市场不同不同应用香烟和电子烟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香烟和电子烟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香烟和电子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香烟和电子烟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不同应用香烟和电子烟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香烟和电子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香烟和电子烟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香烟和电子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香烟和电子烟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香烟和电子烟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香烟和电子烟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香烟和电子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香烟和电子烟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香烟和电子烟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香烟和电子烟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香烟和电子烟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香烟和电子烟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香烟和电子烟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香烟和电子烟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香烟和电子烟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香烟和电子烟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香烟和电子烟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香烟和电子烟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香烟和电子烟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香烟和电子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香烟和电子烟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香烟和电子烟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香烟和电子烟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香烟和电子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香烟和电子烟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香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电子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香烟和电子烟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线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线上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香烟和电子烟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香烟和电子烟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香烟和电子烟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香烟和电子烟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香烟和电子烟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香烟和电子烟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香烟和电子烟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香烟和电子烟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香烟和电子烟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0</w:t>
      </w:r>
      <w:r>
        <w:rPr/>
        <w:t>年全球市场主要厂商香烟和电子烟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香烟和电子烟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中国市场主要厂商香烟和电子烟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前五及前十大生产商香烟和电子烟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香烟和电子烟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香烟和电子烟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香烟和电子烟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香烟和电子烟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香烟和电子烟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香烟和电子烟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香烟和电子烟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欧洲市场香烟和电子烟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香烟和电子烟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市场香烟和电子烟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香烟和电子烟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日本市场香烟和电子烟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香烟和电子烟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东南亚市场香烟和电子烟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香烟和电子烟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印度市场香烟和电子烟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香烟和电子烟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香烟和电子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香烟和电子烟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1:08Z</dcterms:created>
  <dc:creator>Administrator</dc:creator>
  <dc:description/>
  <dc:language>en-US</dc:language>
  <cp:lastModifiedBy>*星*空夜@话</cp:lastModifiedBy>
  <dcterms:modified xsi:type="dcterms:W3CDTF">2022-03-07T0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9F91D3CFD4467AEA18C6363D9CAA3</vt:lpwstr>
  </property>
  <property fmtid="{D5CDD505-2E9C-101B-9397-08002B2CF9AE}" pid="3" name="KSOProductBuildVer">
    <vt:lpwstr>2052-11.1.0.11365</vt:lpwstr>
  </property>
</Properties>
</file>