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中心学校“</w:t>
      </w:r>
      <w:r>
        <w:rPr>
          <w:rFonts w:eastAsia="微软雅黑" w:cs="微软雅黑" w:ascii="微软雅黑" w:hAnsi="微软雅黑"/>
          <w:b/>
          <w:color w:val="FF0000"/>
          <w:sz w:val="42"/>
        </w:rPr>
        <w:t>12.2</w:t>
      </w:r>
      <w:r>
        <w:rPr>
          <w:rFonts w:ascii="微软雅黑" w:hAnsi="微软雅黑" w:cs="微软雅黑" w:eastAsia="微软雅黑"/>
          <w:b/>
          <w:color w:val="FF0000"/>
          <w:sz w:val="42"/>
        </w:rPr>
        <w:t>全国交通安全日”主题活动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为了强化我镇师生交通法规和安全常识的意识，提高师生自我防护能力，更好维护广大师生员工出行安全，</w:t>
      </w:r>
      <w:r>
        <w:rPr>
          <w:rFonts w:eastAsia="仿宋" w:cs="仿宋" w:ascii="仿宋" w:hAnsi="仿宋"/>
          <w:b w:val="false"/>
          <w:color w:val="000000"/>
          <w:sz w:val="32"/>
        </w:rPr>
        <w:t>*****</w:t>
      </w:r>
      <w:r>
        <w:rPr>
          <w:rFonts w:ascii="仿宋" w:hAnsi="仿宋" w:cs="仿宋" w:eastAsia="仿宋"/>
          <w:b w:val="false"/>
          <w:color w:val="000000"/>
          <w:sz w:val="32"/>
        </w:rPr>
        <w:t>中心校认真落实市、县相关文件精神，扎实开展了“</w:t>
      </w:r>
      <w:r>
        <w:rPr>
          <w:rFonts w:eastAsia="仿宋" w:cs="仿宋" w:ascii="仿宋" w:hAnsi="仿宋"/>
          <w:b w:val="false"/>
          <w:color w:val="000000"/>
          <w:sz w:val="32"/>
        </w:rPr>
        <w:t>12.2</w:t>
      </w:r>
      <w:r>
        <w:rPr>
          <w:rFonts w:ascii="仿宋" w:hAnsi="仿宋" w:cs="仿宋" w:eastAsia="仿宋"/>
          <w:b w:val="false"/>
          <w:color w:val="000000"/>
          <w:sz w:val="32"/>
        </w:rPr>
        <w:t>全国交通安全日”主题活动。现将活动汇报如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加强领导，落实责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为保证活动有效、高效地开展，</w:t>
      </w:r>
      <w:r>
        <w:rPr>
          <w:rFonts w:eastAsia="仿宋" w:cs="仿宋" w:ascii="仿宋" w:hAnsi="仿宋"/>
          <w:b w:val="false"/>
          <w:color w:val="000000"/>
          <w:sz w:val="32"/>
        </w:rPr>
        <w:t>*****</w:t>
      </w:r>
      <w:r>
        <w:rPr>
          <w:rFonts w:ascii="仿宋" w:hAnsi="仿宋" w:cs="仿宋" w:eastAsia="仿宋"/>
          <w:b w:val="false"/>
          <w:color w:val="000000"/>
          <w:sz w:val="32"/>
        </w:rPr>
        <w:t>中心学校成立了以余立举校长为组长各校、园负责人为成员的“</w:t>
      </w:r>
      <w:r>
        <w:rPr>
          <w:rFonts w:eastAsia="仿宋" w:cs="仿宋" w:ascii="仿宋" w:hAnsi="仿宋"/>
          <w:b w:val="false"/>
          <w:color w:val="000000"/>
          <w:sz w:val="32"/>
        </w:rPr>
        <w:t>12.2</w:t>
      </w:r>
      <w:r>
        <w:rPr>
          <w:rFonts w:ascii="仿宋" w:hAnsi="仿宋" w:cs="仿宋" w:eastAsia="仿宋"/>
          <w:b w:val="false"/>
          <w:color w:val="000000"/>
          <w:sz w:val="32"/>
        </w:rPr>
        <w:t>全国交通安全日”主题活动领导小组，负责组织和安排我镇各校、园的交通安全教育工作，把交通安全教育列入重要的议事日程。各校、园召开专题会，成立以校长、园长为组长的领导组，把交通安全工作落实到位，确保师生的交通安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健全制度、规范管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各校、园的安全工作制度不断地健全与完善，重落实、有奖罚。制定完善的交通安全应急预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加强教育，增强意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交通安全教育课。利用各种安全课，专门设置“交通安全在心中”为内容的课程，备好课，上好课等形式，使学生受教育率达</w:t>
      </w:r>
      <w:r>
        <w:rPr>
          <w:rFonts w:eastAsia="仿宋" w:cs="仿宋" w:ascii="仿宋" w:hAnsi="仿宋"/>
          <w:b w:val="false"/>
          <w:color w:val="000000"/>
          <w:sz w:val="32"/>
        </w:rPr>
        <w:t>100%</w:t>
      </w:r>
      <w:r>
        <w:rPr>
          <w:rFonts w:ascii="仿宋" w:hAnsi="仿宋" w:cs="仿宋" w:eastAsia="仿宋"/>
          <w:b w:val="false"/>
          <w:color w:val="000000"/>
          <w:sz w:val="32"/>
        </w:rPr>
        <w:t>，实现了交通安全教育进学校的目的，让交通安全知识讲座使全体师生深受教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组织各类游戏，让学生在游戏中感悟交通安全的重要性，以及应对的交通安全事故的策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组织学生观看《珍爱生命，安全第一》宣传片，通过视频中一些场景感染学生，并提升安全意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聘请了县交警大队交警来校为孩子们讲授交通安全知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利用安全教育平台开展</w:t>
      </w:r>
      <w:r>
        <w:rPr>
          <w:rFonts w:eastAsia="仿宋" w:cs="仿宋" w:ascii="仿宋" w:hAnsi="仿宋"/>
          <w:b w:val="false"/>
          <w:color w:val="000000"/>
          <w:sz w:val="32"/>
        </w:rPr>
        <w:t>122</w:t>
      </w:r>
      <w:r>
        <w:rPr>
          <w:rFonts w:ascii="仿宋" w:hAnsi="仿宋" w:cs="仿宋" w:eastAsia="仿宋"/>
          <w:b w:val="false"/>
          <w:color w:val="000000"/>
          <w:sz w:val="32"/>
        </w:rPr>
        <w:t>专题教育，要求学生完成视频的观看、家长完成相应的课后问卷调查，以此来促进家校互动，提高家长的交通安全意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加强宣传，营造氛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通过校园网站、班级群、娃娃平台、发放《致学生家长一封信》等形式，对家长进行交通安全教育。要求家长配合学校对子女进行必要的走路和乘车安全提醒，要严格遵守交通法规。在提高学生的交通安全意识的同时，也能辐射家长，规范家长的交通行为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积极利用宣传窗、宣传栏，以图文并茂的形式向家长推广交通法规常识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为确保接送高峰期校、园门口的交通安全，在校、园门口设置了车辆通行标志和车辆停放标志，进一步提高了家长的交通规则意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各校、园每天安排领导轮流值班，负责学生上、放学的秩序及门口交通要道巡查。号召大家都来做交通安全文明人，要求教职工们做遵守交通规则的模范。门口接送孩子时停车较多，各校、园从教职工自身做起，做好家长的表率，同时规范家长的停车，请交警队协助，设置禁令标志，禁止汽车开进第一道园门，同时通过地面上设置警示标语及划分停车区域，保证出入要道的畅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通过此次交通安全主题活动的开展，交通安全工作已深入人心，老师、学生和家长都深有感触。广大学生了解了交通安全常识，提高了遵守交规意识。安全走路，安全乘车，己成为学生的自觉行动。开展此活动以来，我镇的交通安全工作落到实处，没有发生较大交通安全事故，得到广大家长的认可和社会的好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