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爱莎塔罗每周星座运势【</w:t>
      </w:r>
      <w:r>
        <w:rPr>
          <w:rFonts w:eastAsia="楷体" w:cs="楷体" w:ascii="楷体" w:hAnsi="楷体"/>
          <w:b/>
          <w:kern w:val="0"/>
          <w:sz w:val="32"/>
          <w:szCs w:val="32"/>
        </w:rPr>
        <w:t>2015.11.23-11.29</w:t>
      </w:r>
      <w:r>
        <w:rPr>
          <w:rFonts w:ascii="楷体" w:hAnsi="楷体" w:cs="楷体" w:eastAsia="楷体"/>
          <w:b/>
          <w:kern w:val="0"/>
          <w:sz w:val="32"/>
          <w:szCs w:val="32"/>
        </w:rPr>
        <w:t>】</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莎塔罗每周星座运势【</w:t>
      </w:r>
      <w:r>
        <w:rPr>
          <w:rFonts w:eastAsia="楷体" w:cs="楷体" w:ascii="楷体" w:hAnsi="楷体"/>
          <w:kern w:val="0"/>
          <w:sz w:val="28"/>
          <w:szCs w:val="28"/>
        </w:rPr>
        <w:t>2015.11.23-11.29</w:t>
      </w:r>
      <w:r>
        <w:rPr>
          <w:rFonts w:ascii="楷体" w:hAnsi="楷体" w:cs="楷体" w:eastAsia="楷体"/>
          <w:kern w:val="0"/>
          <w:sz w:val="28"/>
          <w:szCs w:val="28"/>
        </w:rPr>
        <w:t>】</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白羊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白羊座受钱币国王的影响，处理事情会变得特别的冷静，对事情的判断也会非常的精准，有可能会被别人误解或者发生词不达意的事情。工作方面，你会是一个特别靠谱的合作伙伴，在团队中大家也对你比较依赖。这样的情况下你会展现绝佳的领导才能，出色的完成自己的工作，因而你会通过务实的努力而获得成功。财富方面，赚钱对你来说是轻而易举，循规蹈矩的你有时候会显得过分保守了，也许有时候可以有些冒险精神。感情方面，单身的你需要的是一个和自己在人生中有相同目标的人，此时你比较关注的就是物质及条件方面是否与你契合。有伴侣的人责任感变得很强，你会和另一半有商有量的好好规划未来的生活，使得两个人的关系更加踏实和紧密。健康方面，喉咙会有不太舒服的情况发生，有可能会有咳嗽，多痰的问题发生。</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色：绿色</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地点：电影院</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牛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的金牛座受圣杯</w:t>
      </w:r>
      <w:r>
        <w:rPr>
          <w:rFonts w:eastAsia="楷体" w:cs="楷体" w:ascii="楷体" w:hAnsi="楷体"/>
          <w:kern w:val="0"/>
          <w:sz w:val="28"/>
          <w:szCs w:val="28"/>
        </w:rPr>
        <w:t>5</w:t>
      </w:r>
      <w:r>
        <w:rPr>
          <w:rFonts w:ascii="楷体" w:hAnsi="楷体" w:cs="楷体" w:eastAsia="楷体"/>
          <w:kern w:val="0"/>
          <w:sz w:val="28"/>
          <w:szCs w:val="28"/>
        </w:rPr>
        <w:t>的影响，你会开始一段新的旅程，此时的你不会再拘泥于过去的事情上面，变得开朗乐观，明白把握当下才是最重要的。工作方面，你对于过去的失败或者无法解决的问题开始慢慢释怀，懂得总结经验，重新建立自己的信心，不再自怨自艾的你东山再起也不是没有可能的。你不妨把现在和过去进行一下对比，也许你会有意外的收获。财富方面，赚钱的机会是有的，所以一定要好好把握，不要让你的情绪影响自己的判断，此时不应该轻信他人的意见，而是要好好相信自己的直觉。感情方面，单身的人已经是时候从过去的那段感情走出来了，试着接受新恋情吧！有伴侣的人，需要好好的反省两个人在过去的相处上有什么的问题，应该及时处理和解决，积极面对，逃避不是办法啊。健康方面，可能会长豆豆哦，注意淋巴排毒！</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色：淡蓝色</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地点：桥</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双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宝剑</w:t>
      </w:r>
      <w:r>
        <w:rPr>
          <w:rFonts w:eastAsia="楷体" w:cs="楷体" w:ascii="楷体" w:hAnsi="楷体"/>
          <w:kern w:val="0"/>
          <w:sz w:val="28"/>
          <w:szCs w:val="28"/>
        </w:rPr>
        <w:t>3</w:t>
      </w:r>
      <w:r>
        <w:rPr>
          <w:rFonts w:ascii="楷体" w:hAnsi="楷体" w:cs="楷体" w:eastAsia="楷体"/>
          <w:kern w:val="0"/>
          <w:sz w:val="28"/>
          <w:szCs w:val="28"/>
        </w:rPr>
        <w:t>的出现让双子座的你会抗拒一些生活中的困难或者说会有一些事情会有拖延的现象让你特别抓狂，在波动情绪的影响下让事态会显得更加严重。工作方面，你会感受到压力，但是也会因为压力而产生奋发的动力。而且会随着困难的增加而更加的努力，因为你不会允许自己输，你要成为最后的赢家。或许这样的想法让你被自己的情绪压得快喘不过气来，但是要记住，压抑总不是办法，一定要疏通开才会让自己开心，找个人聊聊吧无论是谁。财富方面，也是陷入困难，有可能和合作伙伴意见相左，这时需要贵人的援助。感情方面，单身者可能会怀念从前的感情，觉得有些伤感而让自己有些莫名的落寞。有伴侣的人则有可能会因为工作压力的问题而与伴侣发生争吵，又或者是陷入三角恋爱，这段时间不容易啊。健康方面，注意肠胃问题，别吃太多辛辣物，可能会拉肚子。</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色：红色</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地点：家</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巨蟹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宝剑</w:t>
      </w:r>
      <w:r>
        <w:rPr>
          <w:rFonts w:eastAsia="楷体" w:cs="楷体" w:ascii="楷体" w:hAnsi="楷体"/>
          <w:kern w:val="0"/>
          <w:sz w:val="28"/>
          <w:szCs w:val="28"/>
        </w:rPr>
        <w:t>10</w:t>
      </w:r>
      <w:r>
        <w:rPr>
          <w:rFonts w:ascii="楷体" w:hAnsi="楷体" w:cs="楷体" w:eastAsia="楷体"/>
          <w:kern w:val="0"/>
          <w:sz w:val="28"/>
          <w:szCs w:val="28"/>
        </w:rPr>
        <w:t>的出现，让巨蟹在一段艰难的时光中得到了短暂的喘息。生命的转折正要开始，要立刻把握时机的到来。工作方面，你应该明智的利用现在的机会让自己的处境得到缓解与转变，这是你得以充实增强自身能力的好契机，结局如何看你的态度。你需要的是设立一个新的或者比较重要的人生目标，并为自己的决定负上责任，你绝对不能松懈，这是改变的一个绝佳时期。财富方面，虽然过去财务不佳，但是也有机会存在，要懂得好好把握。感情方面，单身的人与其苦苦等待没有结果的回应，何不尝试给其他人一个机会呢。有伴侣的人，出现了无法逾越的隔阂，如果放手是解放彼此唯一的方法，那么痛快地祝福对方都有一个崭新的开始吧。没有任何事情会自动改善，如果没有发展到那一步，不如防患于未然。健康方面，眼睛可能会有干涩的问题，不要对着电脑太久或者躺着看书和手机哦！</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色：黑色</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地点：公司</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狮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塔牌的出现说明狮子座改变的时刻到来了，现在为改变做准备或综合选择如何改变都已经太迟了，你需要做的就是丢弃旧的东西。工作方面的困难会让你手足无措，但是听天由命或者过于自信会导致大意失荆州，比较严重的后果就是会换工作，裁员又或者是计划好的事情有所变化。有时候变化也未必是一件坏事，你需要回到现实，并带来生活上一个崭新的开始。财富方面会有些捉襟见肘，所以要小心理财，切忌冒险，需防止小人。感情方面，单身的人还处于一片黑暗的状态，桃花运比较弱，需要好好调整自己的心态和注意力，爱情是需要自己争取的。有伴侣的人要小心处理，谨防情感危机爆发，在表达心意的时候要委婉，小心伤到周围的人。激情褪去后要维系好恋人的关系，有裂痕要及时修复，以免留下隐患。健康方面，有可能会得一些突如其来的急病，急性肠胃炎，阑尾炎之类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色：白色</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地点：电影院</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处女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女皇牌的出现让处女座拥有了大大的能量，有种心想事成，梦想成真的感觉，你将会被满满的幸福感所包围。工作方面，之前辛苦耕耘洒下的种子终于到了开花结果的时候，这会让你喜上眉梢，收获的同时对新拓展的业务也是信心满满。此时你只需要按部就班的前行，做事别太冲动感性就可以了。财富方面，之前的投资会有所斩获，赚上一笔哦，接下来需要再接再厉，不可以倦怠哦。感情方面，单身的人会和心仪已久的人开始约会，进展虽然不会特别快，但是至少开端是非常积极的。有伴侣的人，经过爱情慢跑，有可能会传出婚讯，迈入新的人生阶段。感情稳定的两个人会开始打算孕育新的生命或者已经怀孕。健康方面，之前一直遗留的旧疾需要尽早治疗或控制，不可以忽视，至少常规检查要有哦。</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色：金色</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地点：郊外</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秤座</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本周天秤座受权杖</w:t>
      </w:r>
      <w:r>
        <w:rPr>
          <w:rFonts w:eastAsia="楷体" w:cs="楷体" w:ascii="楷体" w:hAnsi="楷体"/>
          <w:kern w:val="0"/>
          <w:sz w:val="28"/>
          <w:szCs w:val="28"/>
        </w:rPr>
        <w:t>5</w:t>
      </w:r>
      <w:r>
        <w:rPr>
          <w:rFonts w:ascii="楷体" w:hAnsi="楷体" w:cs="楷体" w:eastAsia="楷体"/>
          <w:kern w:val="0"/>
          <w:sz w:val="28"/>
          <w:szCs w:val="28"/>
        </w:rPr>
        <w:t>的影响，准备开始尝试一些新的办法来帮助自己改变现状，也许换个角度想问题，良好的心态能左右很多事情。工作方面，你会开始发现是不是之前都把时间和精力浪费在了不必要的事情上，现在的你需要用一种更加开放和包容的方式来改变工作的状态。团队之间也许有意见不合的事情发生，你开始懂得磨合这种不一致的声音，更加懂得倾听的重要性。如果进入一个新的环境，也许又有些小麻烦，但是无伤大雅，要赶紧适应起来。财富方面，最近可能会出现资金周转不畅的情况，要注意开源节流。感情方面，单身的人别急着开展新的恋情，当你调整好自己的内心世界，那么愿望会更容易实现。有伴侣的人你们之间因为缺乏相互的沟通而偶有争吵，适度的妥协会让你们更能发现惺惺相惜的可贵。健康方面，也许会因为锻炼过度而导致肌肉酸痛，注意适度。</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色：深灰色</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地点：健身房</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蝎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天蝎座受到权杖</w:t>
      </w:r>
      <w:r>
        <w:rPr>
          <w:rFonts w:eastAsia="楷体" w:cs="楷体" w:ascii="楷体" w:hAnsi="楷体"/>
          <w:kern w:val="0"/>
          <w:sz w:val="28"/>
          <w:szCs w:val="28"/>
        </w:rPr>
        <w:t>8</w:t>
      </w:r>
      <w:r>
        <w:rPr>
          <w:rFonts w:ascii="楷体" w:hAnsi="楷体" w:cs="楷体" w:eastAsia="楷体"/>
          <w:kern w:val="0"/>
          <w:sz w:val="28"/>
          <w:szCs w:val="28"/>
        </w:rPr>
        <w:t>的影响，进入了一个空中飞人的状态，总是飞来飞去，走来走去，处于一个特别动荡，不太稳定的阶段。工作方面计划很多，灵感很多，出差很多，其实此时的你充满了强大的能量，只要认真踏实地付出行动，兢兢业业勤奋努力，成功已经非常接近，不要害怕失败而不敢出击，此时行动力和长辈的帮助是尤为的重要。财富方面，需要通过勤奋不懈的办事态度而赢得机会，不妨为自己安排一个旅行，能让你收获意想不到的机遇，但是行动力一定要加强。感情方面，单身的人桃花运不错，只是需要你多出去走走，旅行会增加桃花运，来一场说走就走的旅行，不要闷在家里哦。有伴侣的人可能会出现争吵或者小摩擦，需要给彼此适当的空间，反而让感情更加自在和牢固。健康方面，脊椎的问题要引起重视，定期锻炼和理疗按摩很重要。</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色：天蓝色</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地点：酒店</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射手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权杖</w:t>
      </w:r>
      <w:r>
        <w:rPr>
          <w:rFonts w:eastAsia="楷体" w:cs="楷体" w:ascii="楷体" w:hAnsi="楷体"/>
          <w:kern w:val="0"/>
          <w:sz w:val="28"/>
          <w:szCs w:val="28"/>
        </w:rPr>
        <w:t>9</w:t>
      </w:r>
      <w:r>
        <w:rPr>
          <w:rFonts w:ascii="楷体" w:hAnsi="楷体" w:cs="楷体" w:eastAsia="楷体"/>
          <w:kern w:val="0"/>
          <w:sz w:val="28"/>
          <w:szCs w:val="28"/>
        </w:rPr>
        <w:t>的出现会让射手座变得特别的小心谨慎，凡事都会三思而后行，这将是一个备战的时期。工作方面，之前的困难和挫折对你的影响很大，你会审时度势，从新规划和评估自己未来工作的目标。与此同时，你会开始明白现在最重要的并不是急于去做什么，而是要做好准备等待机会的到来。你有可能结交到新的朋友，又或者是旧的关系得到进一步加强。财富方面，你需要的是以守为攻，好好总结过去的经验然后再决定下一步该怎么走。感情方面，单身的人有点裹足不前，也许是因为之前的经历让自己太过受伤或是消磨了信心与激情，所以显得有些不是很热情和积极。有伴侣的人，对于对方或多或少还是有所保留的，无法全情付出，是不是过去的伤害让自己的内心蒙上了一层纱，也许要获得真正的承诺还需要经历一些考验。健康方面，总会有和头疼脑热的小问题，注意保暖。</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色：银色</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地点：餐厅</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摩羯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因为宝剑侍从的出现对于摩羯座来说的重点就是理想中的生活，你对未来充满了希望有着自己的梦想，但是却因为担心的事情过多而缺乏行动力。工作方面，你需要的是按部就班的完成自己的计划，而不是想想而已，很多时候你会因为考虑的事情太多而没有去实践，要记住不要空想，把事情落实才是硬道理，又或者会因为缺乏计划而错失良机，其实你特别适合做自己喜欢的事情。财富方面，不宜好高骛远，从实际出发才是最稳妥的，可以寻找一些稳健的投资。情感方面，单身的你是特别有要求的，总是幻想着自己的完美对象，沉浸在想象中而不去付诸于行动可是不行的哦。有伴侣的你，可能会过于的保护自己，有任何的想法还是两个人坦诚的沟通会比较好。健康方面，对饮食多多下点工夫，例如卫生及营养，不要随便乱吃喔，小心发胖！</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色：灰色</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地点：咖啡厅</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水瓶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水瓶座出现了恋人牌，说明恋爱的时刻到来啦，而且有可能面临着某些选择或决定。工作方面，特别需要注意人际关系的沟通，只有团队人员上下齐心，过往的努力才能为成功垫下了坚实的基础。同时如果你有跳槽的意向那么就毫不犹豫的辞职吧，因为会有更好的平台在等你，如果你想创业那么就坚定的下海吧，因为你真的可以大展拳脚。财富方面，好运气来袭，丰盈的收益主要来源于合作，一切都非常顺利。感情方面，单身者可能会出现桃花运，但是这段关系也许会很短暂，但是如果不求天长地久，试试也无妨。有伴侣的人以拥有和谐的爱情，面对诱惑时请理性处之，如果时机成熟，不妨把婚事提档吧！健康方面，注意皮肤过敏的问题，女生最近少化妆以免堵塞毛孔。</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色：紫色</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地点：酒吧</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双鱼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双鱼座受权杖国王影响需要严于律己宽于待人，尽量地多站在别人的角度考虑别人的想法，此时的你比较愿意去接受新的挑战，而不愿意去面对解决当下棘手的困难。工作方面，一向细致的你也可能会因为过于自信而出现马虎的问题，不过没有关系只要有良好的态度及时更正的话就问题不大。另外这段时间需要虚心的听从他人的意见，才能给自己带来好运。财富方面，你可以考虑投资不动产，投机类的投资要小心介入，也不要过分的依赖他人的意见。感情方面，性格内敛的你也许还得借助他人的帮忙给自己介绍对象，无须太介怀，请认真的对待每一次约会哦！有伴侣的人在感情中略显强势，要注意倾听对方的内心的声音哦！</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方面，这是你体力存储能量偏低的一段时期，需要透过休息或轻松的旅行来平衡一段时间。</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幸运色：银色</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幸运地点：酒吧，点击查看更多星座运势。</w:t>
      </w: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13">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7T03:15: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