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对于湿法脱硫领域来讲，它是一个比较系统、复杂的工程，影响生产的因素很多，要想干好这项工程，无论从气体的洗涤、净化，到工艺指标的控制都非常重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净化度低，运转周期短是湿法脱硫经常发生的问题，特别是设备配置合不合理，能不能满足生产要求至关重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笔者经过多年的湿法脱硫售后服务经验来看，喷淋密度低，对生产影响比较大，不仅使净化度达不到标准，还保证不了运转周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什么叫喷淋密度，喷淋密度就是单位时间内，单位塔截面积所通过的流体流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那么喷淋密度多少比较合适呢？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我个人通过生产实践与理论相结合，我建议生产中，喷淋密度应该保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喷淋密度低对于给生产造成的危害是比较大的。这里就喷淋密度低，使出口硫化氢偏高，运转周期短，这两方面与大家交流，学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一、喷淋密度低影响净化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净化度低影响的因素比较多，但无论其它工艺指标执行的再好，喷淋密度不够，净化度永远达不到指标要求。现在的湿法脱硫，无论是化肥厂还是焦化厂，无论是散装填料还是轻瓷填料、聚丙烯、规整填料等等，都是为了溶液更好的吸收硫化氢。只有气体更好的溶解在溶液中，才能发生中和反应，才能保证出口硫化氢在指标之内，才能保证净化度。如果喷淋密度偏低，气体通过填料上升过程中不能接触到溶液，反应生成的单质硫，盐类，以及其他一些不容物等不能很好的溶解到溶液中，使这些物质黏附在填料上，时间久了，黏附物越来越多就形成了干区。那时就会出现气体偏流，出口硫化氢超标现象。这里举个例子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日，四川成都某陶瓷厂开车后出口硫化氢一直不合格，长春东狮公司技术人员到现场勘查后发现，主要是喷淋密度过低，气液接触不良，造成出口硫化氢超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此陶瓷厂有关数据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气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000 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出口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m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直径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4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高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内装三层散装填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部分为低塔再生槽，直径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00*4600*5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再生器上安装十只喷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喷射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泵，再生泵均为三台，每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设计两开一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使用纯碱液吸收，溶液组份都在指标之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此厂刚开车时，出口硫化氢还可以，三天后出口硫化氢就超标了，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0m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当时现场只开一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泵，一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泵，经过现场勘查及计算得出的结论是，对于这样的脱硫塔喷淋密度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2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显然这样的喷淋密度是满足不了生产需要的。那么它为何只开一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泵呢，设计应该开两台呀，如果开两台喷淋密度就能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4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这里又暴露出一个问题，再生憋压，主要体现在十只喷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喷射器上（每只喷射器通过溶液量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喷嘴过小，不能通过两台泵的循环量，也就是说，达不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4 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喷淋密度，为了稳定生产，只能开一台脱硫泵，一台再生泵循环生产，如果开两台脱硫泵生产，贫液槽和富液槽不平衡，那只有开一台泵生产，所以，对于直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4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脱硫塔来说，喷淋密度这么低，气液偏流不能充分接触，当然出口硫化氢就超标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那么此厂的硫化氢是如何达标的？采取的措施是，更换再生槽喷射器，使喷嘴扩大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8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，保证每只喷射器通过溶液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，这样才能保证喷淋密度。事实证明，更换了喷射器后，提高了循环量，保证了喷淋密度，出口硫化氢立刻就将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m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指标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二、喷淋密度低，造成塔阻力上升，影响运转周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造成塔阻力上升的因素比较多，有轻瓷填料破碎，溶液杂质多，波纹填料倒伏，副盐高，悬浮硫高，焦油多等等，这些因素都可能使塔阻力上升，但喷淋密度低也是造成塔阻力上升的主要原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现在不管是焦炉气，窑炉气，还是半水煤气等发生炉都需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处理，处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普遍的采用湿法脱硫和干法脱硫，脱硫塔一般都设有三层填料，或散装填料或规整填料，就是为了气液充分接触。当气体经过脱硫塔由下而上通过第一层填料时，与由上而下的脱硫液逆流接触，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催化剂催化反应，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转变成单质硫，从上往下依次通过第二层，第三层填料，把未转化成单质硫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继续吸收转化，随着溶液带出脱硫塔。那么吸收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有单质硫的溶液就是要通过三层填料，依次流出脱硫塔去再生系统。如果喷淋密度低，气体在上升过程中就把硫颗粒，灰尘，焦油等不溶物沾在填料上，由于喷淋密度低，这些黏附物得不到攒动及冲刷，不能融到溶液中，更不能随着溶液带出脱硫塔，时间久了，这些地方就形成了干区，随着时间的推移，干区面积越来越大，气体上升通道越来越小，造成塔阻力上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举例说明：山东某吕电公司就出现喷淋密度低，塔阻力上升的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这里简介一下有关生产数据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气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000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m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5m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泵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此公司脱硫开车催化剂采购的是长春一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D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催化剂，开车近两个月，不仅出口硫化氢超标，而且脱硫塔阻力上升，严重时上升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，严重影响了煤气的输出，被迫停产，扒塔清填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此次事故得到了吕电公司领导的高度重视，经过市场调研，决定请长春东狮公司专家，现场指导分析事故原因，得出结论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泵设计流量偏小，喷淋密度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1.5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喷淋密度低是堵塔的主要原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催化剂质量差，氧化能力弱，载氧能力不足，形成的单质硫颗粒细小，不利于再生泡沫浮选（开车两个月一直不出泡沫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售后服务技术力量薄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设备经过检修，改造完善后，生产一切正常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线监测始终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mg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采取的措施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一个是提高了泵的循环量，脱硫泵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喷淋密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另一个是使用了长春东狮公司脱硫催化剂。在长春东狮公司技术人员的指导下， 从开车使用东狮公司催化剂后，生产立马出现转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线监测两天就达标，塔阻力没有出现上升趋势，很稳定，得到了厂家的一致好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通过以上两个案例分析，我想说明的是喷淋密度在生产中的重要性。只有保证了喷淋密度，才能保证净化度。只有保证了喷淋密度，才能保证运转周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脱硫催化剂的采购方面，建议一定选用性价比高，净化度高，氧化能力强，不堵塔等等性能的高效脱硫催化剂，另外还必须具有很强的专业售后服务技术经验做后盾，能够为企业解决后顾之忧，否则不能够保证生产长周期稳定运行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6:08Z</dcterms:created>
  <dc:creator>Administrator.DESKTOP-IO1T6P4</dc:creator>
  <dc:description/>
  <dc:language>en-US</dc:language>
  <cp:lastModifiedBy>Administrator</cp:lastModifiedBy>
  <dcterms:modified xsi:type="dcterms:W3CDTF">2023-08-04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AD40F8944C0698D60A24108F40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