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0080C0"/>
          <w:sz w:val="42"/>
        </w:rPr>
      </w:pPr>
      <w:r>
        <w:rPr>
          <w:rFonts w:ascii="微软雅黑" w:hAnsi="微软雅黑" w:cs="微软雅黑" w:eastAsia="微软雅黑"/>
          <w:b/>
          <w:color w:val="0080C0"/>
          <w:sz w:val="42"/>
        </w:rPr>
        <w:t>《茶花女》</w:t>
      </w:r>
      <w:r>
        <w:rPr>
          <w:rFonts w:eastAsia="微软雅黑" w:cs="微软雅黑" w:ascii="微软雅黑" w:hAnsi="微软雅黑"/>
          <w:b/>
          <w:color w:val="0080C0"/>
          <w:sz w:val="42"/>
        </w:rPr>
        <w:t>1000</w:t>
      </w:r>
      <w:r>
        <w:rPr>
          <w:rFonts w:ascii="微软雅黑" w:hAnsi="微软雅黑" w:cs="微软雅黑" w:eastAsia="微软雅黑"/>
          <w:b/>
          <w:color w:val="0080C0"/>
          <w:sz w:val="42"/>
        </w:rPr>
        <w:t>字最新</w:t>
      </w:r>
    </w:p>
    <w:p>
      <w:pPr>
        <w:pStyle w:val="Normal"/>
        <w:bidi w:val="0"/>
        <w:jc w:val="center"/>
        <w:rPr>
          <w:rFonts w:ascii="微软雅黑" w:hAnsi="微软雅黑" w:eastAsia="微软雅黑" w:cs="微软雅黑"/>
          <w:b/>
          <w:b/>
          <w:color w:val="0080C0"/>
          <w:sz w:val="42"/>
        </w:rPr>
      </w:pPr>
      <w:r>
        <w:rPr>
          <w:rFonts w:eastAsia="微软雅黑" w:cs="微软雅黑" w:ascii="微软雅黑" w:hAnsi="微软雅黑"/>
          <w:b/>
          <w:color w:val="0080C0"/>
          <w:sz w:val="42"/>
        </w:rPr>
      </w:r>
    </w:p>
    <w:p>
      <w:pPr>
        <w:pStyle w:val="Normal"/>
        <w:bidi w:val="0"/>
        <w:spacing w:lineRule="auto" w:line="360"/>
        <w:ind w:firstLine="600"/>
        <w:jc w:val="left"/>
        <w:rPr>
          <w:rFonts w:ascii="微软雅黑" w:hAnsi="微软雅黑" w:eastAsia="微软雅黑" w:cs="微软雅黑"/>
          <w:b/>
          <w:b/>
          <w:color w:val="0080C0"/>
          <w:sz w:val="42"/>
        </w:rPr>
      </w:pPr>
      <w:r>
        <w:rPr>
          <w:rFonts w:ascii="仿宋" w:hAnsi="仿宋" w:cs="仿宋" w:eastAsia="仿宋"/>
          <w:b w:val="false"/>
          <w:color w:val="000000"/>
          <w:sz w:val="32"/>
        </w:rPr>
        <w:t>《茶花女》讲述了一段催人泪下的感人故事，更是神来之笔，值得大家去品读哦！下面是职场为大家整理的《茶花女》</w:t>
      </w:r>
      <w:r>
        <w:rPr>
          <w:rFonts w:eastAsia="仿宋" w:cs="仿宋" w:ascii="仿宋" w:hAnsi="仿宋"/>
          <w:b w:val="false"/>
          <w:color w:val="000000"/>
          <w:sz w:val="32"/>
        </w:rPr>
        <w:t>1000</w:t>
      </w:r>
      <w:r>
        <w:rPr>
          <w:rFonts w:ascii="仿宋" w:hAnsi="仿宋" w:cs="仿宋" w:eastAsia="仿宋"/>
          <w:b w:val="false"/>
          <w:color w:val="000000"/>
          <w:sz w:val="32"/>
        </w:rPr>
        <w:t xml:space="preserve">字最新，。  </w:t>
      </w:r>
    </w:p>
    <w:p>
      <w:pPr>
        <w:pStyle w:val="Normal"/>
        <w:bidi w:val="0"/>
        <w:spacing w:lineRule="auto" w:line="360"/>
        <w:ind w:firstLine="600"/>
        <w:jc w:val="left"/>
        <w:rPr>
          <w:rFonts w:ascii="仿宋" w:hAnsi="仿宋" w:eastAsia="仿宋" w:cs="仿宋"/>
          <w:b w:val="false"/>
          <w:b w:val="false"/>
          <w:color w:val="000000"/>
          <w:sz w:val="32"/>
        </w:rPr>
      </w:pPr>
      <w:r>
        <w:rPr>
          <w:rFonts w:ascii="微软雅黑" w:hAnsi="微软雅黑" w:cs="微软雅黑" w:eastAsia="微软雅黑"/>
          <w:b/>
          <w:color w:val="0000A0"/>
          <w:sz w:val="32"/>
        </w:rPr>
        <w:t>《茶花女》</w:t>
      </w:r>
      <w:r>
        <w:rPr>
          <w:rFonts w:eastAsia="微软雅黑" w:cs="微软雅黑" w:ascii="微软雅黑" w:hAnsi="微软雅黑"/>
          <w:b/>
          <w:color w:val="0000A0"/>
          <w:sz w:val="32"/>
        </w:rPr>
        <w:t>1000</w:t>
      </w:r>
      <w:r>
        <w:rPr>
          <w:rFonts w:ascii="微软雅黑" w:hAnsi="微软雅黑" w:cs="微软雅黑" w:eastAsia="微软雅黑"/>
          <w:b/>
          <w:color w:val="0000A0"/>
          <w:sz w:val="32"/>
        </w:rPr>
        <w:t>字最新</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自古以来爱情是一个永久的文学主题，每一个人都盼望拥有一份纯洁的爱情，可是在残暴的道德观点和虚假的残害之下，那一段高贵纯洁的爱情却幻灭了，那段爱情就是出自《茶花女》这本书中。书中讲述的是，一个漂亮仁慈的烟花女子，玛格丽特与诞生名门的男子阿芒彼此相爱，可终极却阴阳永隔，天各一方的悲剧故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首先当我看到玛格丽特找借口推脱他们的约会，阿芒以为她诈骗了他，于是写一封断交信给她，我真为玛格丽特肉痛，阿芒怎么就不清楚她的处境呢？她的也是身不禁己的啊！我多想跳出来对阿芒狠狠地说：你这个大傻—瓜，你们如斯胡爱，却又伤害彼此，为什么这样做呢？我暗暗想，也许这就是嫉妒与虚荣心在捣乱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可接着又读到阿芒跟玛格丽特一起去乡间过圆满的田园生活时，我也和他们一起开端向往着将来美妙，要是两人能这样快活生涯在一起该多好啊！可是我明白假设这样的话这本书就不会有了，我料想着后来又会产生什么变故呢？是缺钱用，仍是那老公爵不许他们在一起…可等我看完全书之后，才晓得是后来的变故让他们永别了，梦幻序列号领取中心。玛格丽特被阿芒所谓的正派父亲逼得与他断绝交往，可不明本相的阿芒却认为她变心了，一直找人耻辱她，我真不明确为什么不告知他真相呢？不是深爱对方吗？为何还要分开他，使两人苦楚呢？而阿芒也是那样冲动，嫉妒象魔鬼深深地损害了她。唉，真是应证了“爱之深，恨之切”这句话，心里明明爱着却又恨得那么深。世上纯粹的恋情岂非终局都这么令人痛心吗？为什么两人诚挚的爱情却得人们的祝愿，由于他们身份的差异，我找到了谜底。唉，凡人都说什么“有情人终成眷属”，在我看来有情人未必可以终成眷属，这两个可怜的人儿不就是再好不外的例子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读完好书，文章感情的吐露中感动了我的心弦，这是值得确定的。然而有一点我不满足，可这本书是小仲马的自传体小说，作者描写心理运动上只有男主人公〔我〕的心理，可是女主人公的心理却涓滴不领会到，包含旁人也没有描绘，而在海内大多数书籍中，是不一样的，它们将文中人物的心理，情态都写得很到位，那样看起来更有畅快淋漓之感。我想这也许中西文明的差异吧！《茶花女》让我看到了法国当时的社会，看到了这两个可怜的人儿，看到了人间间的真情真爱。让我不得有对“书”这个字眼肃然起敬，一个个灵动的方块字，真的是给我多种感触。</w:t>
      </w:r>
    </w:p>
    <w:p>
      <w:pPr>
        <w:pStyle w:val="Normal"/>
        <w:bidi w:val="0"/>
        <w:spacing w:lineRule="auto" w:line="360"/>
        <w:ind w:firstLine="600"/>
        <w:jc w:val="left"/>
        <w:rPr>
          <w:rFonts w:ascii="仿宋" w:hAnsi="仿宋" w:eastAsia="仿宋" w:cs="仿宋"/>
          <w:b w:val="false"/>
          <w:b w:val="false"/>
          <w:color w:val="000000"/>
          <w:sz w:val="32"/>
        </w:rPr>
      </w:pPr>
      <w:r>
        <w:rPr>
          <w:rFonts w:ascii="微软雅黑" w:hAnsi="微软雅黑" w:cs="微软雅黑" w:eastAsia="微软雅黑"/>
          <w:b/>
          <w:color w:val="0000A0"/>
          <w:sz w:val="32"/>
        </w:rPr>
        <w:t>《茶花女》</w:t>
      </w:r>
      <w:r>
        <w:rPr>
          <w:rFonts w:eastAsia="微软雅黑" w:cs="微软雅黑" w:ascii="微软雅黑" w:hAnsi="微软雅黑"/>
          <w:b/>
          <w:color w:val="0000A0"/>
          <w:sz w:val="32"/>
        </w:rPr>
        <w:t>1000</w:t>
      </w:r>
      <w:r>
        <w:rPr>
          <w:rFonts w:ascii="微软雅黑" w:hAnsi="微软雅黑" w:cs="微软雅黑" w:eastAsia="微软雅黑"/>
          <w:b/>
          <w:color w:val="0000A0"/>
          <w:sz w:val="32"/>
        </w:rPr>
        <w:t>字最新</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战士军前半死生，美人帐下犹歌舞，自古以来，人们对风尘女子的评价就是不高的：戏子无义。这样毫不留情的鞭挞。在人们眼里，她们是没有感情的动物，更没有资格拥有爱情。她们是地地道道的堕落女子，是不值得同情的小姐，为了金钱出卖灵魂的下等人。没有地位的她们，只能默默承受人们对她们的冷眼与谴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何不换位考虑一下呢？哪一个拥有无忧无虑生活的女子，会甘愿做这种不被人尊重的职业呢！假如不是被生活所逼，假如不是有奸人迫害，哪个人间美丽的天使会自甘堕落，变为人们口中无情放纵的女人？中国美丽的秦淮河边有妩媚的女子玉墨，她用她珍贵的生命救出了苦难中的同伴，用她高尚的人格向人们证明戏子无义无情的错误；浪漫的法国有仁慈的羊脂球，她不惜出卖自己的灵魂，救了与她同车的贵族高尚的夫人与绅士；还有纯洁美丽的玛格丽特，虽然是别人的情妇，却保持着最纯真高贵的灵魂，与一颗渴望爱情的真挚热情的心。</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读《茶花女》，为她的悲剧命运唏嘘，同时也被她的高贵与纯洁折服。她是我们口中无情放纵的风尘女子，过着夜夜笙歌的奢糜生活，人前风光潇洒，美丽优雅，是无数伯爵夫人和贵族小姐争相效仿的对象。她被人供养，被人巴结，所谓的风光无限也不过如此。玛格丽特就是生活在这样一个外表风光华美的世界里。只有在夜深无人的黑暗里，她才拾起自己的悲伤，舔舐早已溃烂的伤口。现实啊，就是这么的黑暗丑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身边的朋友普律当丝，千辛万苦，小心翼翼的逢迎，也不过是贪图玛格丽特的酬金与礼物。还有各种追求者，也只是为了得到这位美丽的女子，否那么怎么会甘心为她花钱呢？就连甘心为她花钱治病的老公爵，也只是想在她身上找到已逝的女儿的身影，给自己的灵魂找到抚慰。现实总是这么残酷，当玛格丽特抵抗不住病痛的折磨，行将就木时，身边殷勤的人却都消失不见，他们谄媚的面目露出原形，冷漠虚伪的让人心痛。没有任何利用价值的她，像是被抛弃的玩偶，掷落在角落，无声无息，无人问津，孤独死去。更残酷的是，债主们竟然不理睬她的死亡，在这个时候还立即拍卖她的东西，没有一点点同情心。生前的风光与死后的萧条，玛格丽特真是让人心疼流泪的天使。</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她短暂的生命里，阿尔芒像是一颗璀璨的流星，划亮了她暗淡的生活，带给她飞蛾扑火的力量，寻找爱的光辉。在他们幸福短暂的光阴里，他们爱的那么热烈，那么真挚。彼此付出了所有，只为获得世人的成认与祝福。然而，总是事与愿违的，人们总是在不断的妥协中学会成长。这是他们的选择。不被成认的身份，永远不能风光的在世界上生存。一个风尘女子怎么可能得到人们的祝福呢？他们总是有各种各样的原因被认为不配拥有幸福。所以，在高尚的人，即使拥有纯洁的心，拥有高贵的灵魂，却唯独不能由一个美满的结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生活中，我们也会遇到各种各样的困难与阻碍，它们是一道道屏障，一块块石头，不断地阻止我们前进，但是我们不能就这样停滞不前，不能就这样认输。成功的果实永远属于敢于对抗的人，洪水也阻止不了我前进的步伐！想着光辉前进，去匹配高贵纯洁的灵魂。</w:t>
      </w:r>
    </w:p>
    <w:p>
      <w:pPr>
        <w:pStyle w:val="Normal"/>
        <w:bidi w:val="0"/>
        <w:spacing w:lineRule="auto" w:line="360"/>
        <w:ind w:firstLine="600"/>
        <w:jc w:val="left"/>
        <w:rPr>
          <w:rFonts w:ascii="仿宋" w:hAnsi="仿宋" w:eastAsia="仿宋" w:cs="仿宋"/>
          <w:b w:val="false"/>
          <w:b w:val="false"/>
          <w:color w:val="000000"/>
          <w:sz w:val="32"/>
        </w:rPr>
      </w:pPr>
      <w:r>
        <w:rPr>
          <w:rFonts w:ascii="微软雅黑" w:hAnsi="微软雅黑" w:cs="微软雅黑" w:eastAsia="微软雅黑"/>
          <w:b/>
          <w:color w:val="0000A0"/>
          <w:sz w:val="32"/>
        </w:rPr>
        <w:t>《茶花女》</w:t>
      </w:r>
      <w:r>
        <w:rPr>
          <w:rFonts w:eastAsia="微软雅黑" w:cs="微软雅黑" w:ascii="微软雅黑" w:hAnsi="微软雅黑"/>
          <w:b/>
          <w:color w:val="0000A0"/>
          <w:sz w:val="32"/>
        </w:rPr>
        <w:t>1000</w:t>
      </w:r>
      <w:r>
        <w:rPr>
          <w:rFonts w:ascii="微软雅黑" w:hAnsi="微软雅黑" w:cs="微软雅黑" w:eastAsia="微软雅黑"/>
          <w:b/>
          <w:color w:val="0000A0"/>
          <w:sz w:val="32"/>
        </w:rPr>
        <w:t>字最新</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小说就是有这样的魅力，让你迫不及待地读完，看到结局却又让你欲罢不能。我好似老喜欢以喜剧结尾的故事。我会为小说设想美妙的结局。可对茶花女呢？她需要什么样的结局来完毕自己的命运呢？那一篇篇日记，是心的表白，对爱人的表白，也有一丝临终忏悔的意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她本人宁愿这不只是份信，更是忏悔词，为何而忏悔呢？句句之中除了深情的爱，还有她超越普通女性的高贵，高贵？我不知道这样合不适宜去修饰一个风尘女子，不是想造成反差，是她本身貌似真的比普通女性更通情达理，那样生活习惯了的女子她面对的是怎样的诱惑，形成的是怎样的思维，她的环境是怎样的，作为染病之女，她需要什么我们都有所共鸣。可是她最初抛却一切，当掉首饰，只为与阿尔芒相守的尽可能长久，然而后来她宁肯让阿尔芒记恨他，悄然选择分开，重归风尘，最后被误会了自己的爱人伤害得痛上加痛，却仍然那么爱他，记挂他。用阿尔芒父亲的话来讲，“你是个仁慈的人，你的灵魂里有别的女人所没有的气度，她们也许看不起你，但她们却比不上你。”</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我过去的生活没有留给我梦想这样前途的权利，我应该负责我的习惯与声誉所不能保证的责任。”这是茶花女的选择，分开自己的爱人，她选择让自己精疲力竭，想着快点死去，痛苦的折磨着自己，等待死神，却不能自杀“那只是一种无益的追悔，连累了你应有的幸福生活”：一个女人全部的思绪都围绕着她爱的那个人，死神真的逼近时，她又那么渴望见到他，以致于出现幻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本来很不喜欢类与电视剧中的俗套情节：相爱的人因误会而错过而悔憾终身，可对于茶花女我又没有妄自地为给自己抚慰而设想一个美妙一点的结局。美妙？也许以西方观念来看，其实，她得救了，得到了宽恕，她在天堂将是幸福的，上帝会赐福给她，因她那无畏的牺牲，无私的爱，高贵的灵魂。</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8000FF"/>
        <w:sz w:val="24"/>
      </w:rPr>
      <w:t xml:space="preserve">第 </w:t>
    </w:r>
    <w:r>
      <w:rPr>
        <w:rFonts w:ascii="宋体" w:hAnsi="宋体" w:cs="宋体" w:eastAsia="宋体"/>
        <w:b w:val="false"/>
        <w:color w:val="8000FF"/>
        <w:sz w:val="24"/>
      </w:rPr>
      <w:fldChar w:fldCharType="begin"/>
    </w:r>
    <w:r>
      <w:rPr>
        <w:sz w:val="24"/>
        <w:b w:val="false"/>
        <w:rFonts w:ascii="宋体" w:hAnsi="宋体" w:cs="宋体" w:eastAsia="宋体"/>
        <w:color w:val="8000FF"/>
      </w:rPr>
      <w:instrText xml:space="preserve"> PAGE </w:instrText>
    </w:r>
    <w:r>
      <w:rPr>
        <w:sz w:val="24"/>
        <w:b w:val="false"/>
        <w:rFonts w:ascii="宋体" w:hAnsi="宋体" w:cs="宋体" w:eastAsia="宋体"/>
        <w:color w:val="8000FF"/>
      </w:rPr>
      <w:fldChar w:fldCharType="separate"/>
    </w:r>
    <w:r>
      <w:rPr>
        <w:sz w:val="24"/>
        <w:b w:val="false"/>
        <w:rFonts w:ascii="宋体" w:hAnsi="宋体" w:cs="宋体" w:eastAsia="宋体"/>
        <w:color w:val="8000FF"/>
      </w:rPr>
      <w:t>2</w:t>
    </w:r>
    <w:r>
      <w:rPr>
        <w:sz w:val="24"/>
        <w:b w:val="false"/>
        <w:rFonts w:ascii="宋体" w:hAnsi="宋体" w:cs="宋体" w:eastAsia="宋体"/>
        <w:color w:val="8000FF"/>
      </w:rPr>
      <w:fldChar w:fldCharType="end"/>
    </w:r>
    <w:r>
      <w:rPr>
        <w:rFonts w:ascii="宋体" w:hAnsi="宋体" w:cs="宋体" w:eastAsia="宋体"/>
        <w:b w:val="false"/>
        <w:color w:val="8000FF"/>
        <w:sz w:val="24"/>
      </w:rPr>
      <w:t xml:space="preserve"> 页 共 </w:t>
    </w:r>
    <w:r>
      <w:rPr>
        <w:rFonts w:ascii="宋体" w:hAnsi="宋体" w:cs="宋体" w:eastAsia="宋体"/>
        <w:b w:val="false"/>
        <w:color w:val="8000FF"/>
        <w:sz w:val="24"/>
      </w:rPr>
      <w:fldChar w:fldCharType="begin"/>
    </w:r>
    <w:r>
      <w:rPr>
        <w:sz w:val="24"/>
        <w:b w:val="false"/>
        <w:rFonts w:ascii="宋体" w:hAnsi="宋体" w:cs="宋体" w:eastAsia="宋体"/>
        <w:color w:val="8000FF"/>
      </w:rPr>
      <w:instrText xml:space="preserve"> NUMPAGES \* ARABIC </w:instrText>
    </w:r>
    <w:r>
      <w:rPr>
        <w:sz w:val="24"/>
        <w:b w:val="false"/>
        <w:rFonts w:ascii="宋体" w:hAnsi="宋体" w:cs="宋体" w:eastAsia="宋体"/>
        <w:color w:val="8000FF"/>
      </w:rPr>
      <w:fldChar w:fldCharType="separate"/>
    </w:r>
    <w:r>
      <w:rPr>
        <w:sz w:val="24"/>
        <w:b w:val="false"/>
        <w:rFonts w:ascii="宋体" w:hAnsi="宋体" w:cs="宋体" w:eastAsia="宋体"/>
        <w:color w:val="8000FF"/>
      </w:rPr>
      <w:t>2</w:t>
    </w:r>
    <w:r>
      <w:rPr>
        <w:sz w:val="24"/>
        <w:b w:val="false"/>
        <w:rFonts w:ascii="宋体" w:hAnsi="宋体" w:cs="宋体" w:eastAsia="宋体"/>
        <w:color w:val="8000FF"/>
      </w:rPr>
      <w:fldChar w:fldCharType="end"/>
    </w:r>
    <w:r>
      <w:rPr>
        <w:rFonts w:ascii="宋体" w:hAnsi="宋体" w:cs="宋体" w:eastAsia="宋体"/>
        <w:b w:val="false"/>
        <w:color w:val="8000FF"/>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