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最塔罗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2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塔罗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2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自我减压的一天，你要能够疏通自己内在某些不爽的地方，包括情绪上的郁、沉重的心事以及某种偏见等，从而释放自我的热情与积极性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找回自信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选择该做的事去做，而不要纠结在无聊的细枝末节上，以致于本末倒置，让自己处于非常不舒服的状态当中；人际上，别忽视他人的善意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相互包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或将迎来某种不可逆的变化趋势，你要积极引导这种趋势朝着对自己有利的方向运作，而不要一味地抗拒改变；人际上，近期或有贵人出现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别刻意揭秘彼此的隐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：呈现自己最为真实的面向，这会激励你在一些事情上拿出必要的魄力与决断力，不仅能够处理好棘手难题，还可以给众人树立好榜样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或显封闭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：谦逊温和的一天，你能够较好地理解周围人的难处，在自己力所能及的前提下，帮助有需要的人，这使得你近期的人气会得以提升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避免过于强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：寻求内心平和感的一天，你最好要把肩上的单子暂时放下，不要什么事都试图干涉或是了解，而是留些时间与空间给自己，多关心自己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别相互刺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：内心愉悦的一天，你会在某些方面得到一定的满足，这会让你觉得非常舒适，并且愿意将这样的感受分享给身边亲近之人；人际上，或有聚会邀约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宜营造温馨氛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：创意萌生的一天，你可以用简单灵活的方式处理诸多琐事，并且都能够取得不错的成果；人际上，不妨多亲近水瓶座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单身族宜重视外在形象的塑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：回顾自我内心世界的一天，这能够让你自己逐渐疏通某些心结，并有望做出新的尝试，让事情能够重新开始，并引领自己的心情越来越好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别误会彼此的真实意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：收敛鲁莽冲动的脾气，也许你身边的某个人或某件事会一下子把你推向暴走的边缘，但是你仍旧要努力管控好自己的言行，可以在适当的范围内合理宣泄情绪，只是不要过激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心气不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：重视氛围的营造，你最好得摸清周围人的脾性，以利于在恰当的时候，恰当地表现自己，既不让人觉得你是在刻意讨好，又能够带动氛围，促成好事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或感不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：尽可能以包容的眼光看待自身当前处境，这会让你放松戒备心与敌对感，不至于总是跟周围的人抬杠或闹小情绪，从而变得更受欢迎。</w:t>
      </w:r>
      <w:r>
        <w:rPr>
          <w:rFonts w:eastAsia="楷体" w:cs="楷体" w:ascii="楷体" w:hAnsi="楷体"/>
          <w:kern w:val="0"/>
          <w:sz w:val="28"/>
          <w:szCs w:val="28"/>
        </w:rPr>
        <w:t>ps</w:t>
      </w:r>
      <w:r>
        <w:rPr>
          <w:rFonts w:ascii="楷体" w:hAnsi="楷体" w:cs="楷体" w:eastAsia="楷体"/>
          <w:kern w:val="0"/>
          <w:sz w:val="28"/>
          <w:szCs w:val="28"/>
        </w:rPr>
        <w:t>：感情是宜心怀感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23:2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