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路桥隧道工程开挖支护的施工要点</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近年来，我国整体经济水平的增长以及科学技术的进步使得市场对于工程建设需求量越来越大，对于其质量要求也越来越高。路桥隧道工程作为工程建设行业的主要发展项目之一，在实际的施工过程中，其所涉及到的环节和领域相对较多而且复杂，因此存在诸多施工要点，需要相关施工人员在实际施工过程中多加注意。为提高我国路桥隧道工程整体施工质量，本文将结合实际情况针对路桥隧道工程在实际施工过程中所涉及到的开挖支护技术进行系统阐述，并全面分析需要注意的施工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隧道工程</w:t>
      </w:r>
      <w:r>
        <w:rPr>
          <w:rFonts w:cs="宋体;SimSun"/>
          <w:sz w:val="28"/>
        </w:rPr>
        <w:t>;</w:t>
      </w:r>
      <w:r>
        <w:rPr>
          <w:rFonts w:cs="宋体;SimSun"/>
          <w:sz w:val="28"/>
        </w:rPr>
        <w:t>路桥隧道</w:t>
      </w:r>
      <w:r>
        <w:rPr>
          <w:rFonts w:cs="宋体;SimSun"/>
          <w:sz w:val="28"/>
        </w:rPr>
        <w:t>;</w:t>
      </w:r>
      <w:r>
        <w:rPr>
          <w:rFonts w:cs="宋体;SimSun"/>
          <w:sz w:val="28"/>
        </w:rPr>
        <w:t>开挖</w:t>
      </w:r>
      <w:r>
        <w:rPr>
          <w:rFonts w:cs="宋体;SimSun"/>
          <w:sz w:val="28"/>
        </w:rPr>
        <w:t>;</w:t>
      </w:r>
      <w:r>
        <w:rPr>
          <w:rFonts w:cs="宋体;SimSun"/>
          <w:sz w:val="28"/>
        </w:rPr>
        <w:t>支护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路橋隧道工程作为重要的基础工程，其在实际的施工过程中存在技术含量高、工期长且难度大等特点，因此需要相关工作人员结合实际情况对路桥隧道的各方面技术和情况进行全面分析并了解施工要点，通过科学合理的技术手段，提高该技术的先进性和应用效率。路桥隧道工程因为规模较大，因此其在实际的施工过程中，可能存在浪费资源、破坏环境等多方面的恶劣影响，尤其是极易对周围环境产生负面影响，因此需要相关工作人员在保证路桥隧道工程的施工能够更加顺利的基础上对开挖和支护的指标不断进行完善并提高施工技术</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路桥隧道工程的主要施工方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阶段，我国相关施工队伍在对路桥隧道工程进行施工的过程中，主要采用的是明挖法和暗挖法两种方式，其中明挖法就是指直接挖开地面部位使隧道暴露在外，建设隧道以及建设主体等工作都是在露天的情况下进行的，在全部建设施工完成之后再回填泥土</w:t>
      </w:r>
      <w:r>
        <w:rPr>
          <w:rFonts w:cs="宋体;SimSun"/>
          <w:sz w:val="28"/>
        </w:rPr>
        <w:t>;</w:t>
      </w:r>
      <w:r>
        <w:rPr>
          <w:rFonts w:cs="宋体;SimSun"/>
          <w:sz w:val="28"/>
        </w:rPr>
        <w:t>暗挖法与明挖法的主要区别就是其在挖掘的过程中主要是通过隧道掘进机进行的，这种方式不会破坏施工地区的地面结构。在实际的施工过程中，因为明挖法的操作方式相对来说较为简单而且工期较短，因此多数的施工单位会选择明挖法，但明挖法的劣势也比较明显，就是会对周围的环境以及植被造成比较严重的负面影响，而且对于需要在山岭地区进行的埋深，较大的路桥隧道工程就不适合使用明挖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路桥隧道工程开挖作业施工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矿山法施工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矿山法施工技术是暗挖式施工，对地面的正常生产和交通是不造成影响的，其在施工过程中主要采用的是闭式掘进机或者传统钻爆法，这种方式比较适合应用于硬岩层中，因为通过壁式掘进机或传统钻爆法对其进行施工，地表的下沉量相对较小。矿山法施工技术根据开挖的不同位置以及开发端面的不同大小可以分为台阶法、分步开挖法以及全断面开挖法三种。本文将主要分析全断面开挖法的实际施工要点。采用全断面开挖法施工的准备工作，括测量、定位、材料采购和试验等。准备工作完成后，需要用钻孔台车在隧道钻眼，钻眼结束后按照计划安置炸药保证炸药量充足，相关工作人员检查完毕后，及时退出钻孔台车再进行引爆。在爆炸开发出的整个隧道断面处采取排烟、洒水、降低灰尘以及通风等措施，同时拆除危石安置锚杆，对首层混凝土进行喷灌。通过运输车或矿车将石渣运至隧道洞外，在对边墙的锚杆上喷灌混凝土，结合巩固的实际情况可能需要二次喷灌，同时灌注隧道底部混凝土。采用钢筋直扎作为支护结构，等其变形稳定后灌注内层衬砌，施工人员多选用抗渗的钢筋混凝土作为二次衬砌的结构。如果在施工过程中出现施工缝，需要结合实际施工缝选择合适的止水带，如果施工缝是纵向水平缝，就需要选用槽型且带有燕尾的镀锌钢板</w:t>
      </w:r>
      <w:r>
        <w:rPr>
          <w:rFonts w:cs="宋体;SimSun"/>
          <w:sz w:val="28"/>
        </w:rPr>
        <w:t>30</w:t>
      </w:r>
      <w:r>
        <w:rPr>
          <w:rFonts w:cs="宋体;SimSun"/>
          <w:sz w:val="28"/>
        </w:rPr>
        <w:t>㎝的止水带，根据围岩的稳定程度选择是否设置锚杆。为避免因局部的应力集中导致围岩松动或剥落，可以选择先开展拱部初次支护</w:t>
      </w:r>
      <w:r>
        <w:rPr>
          <w:rFonts w:cs="宋体;SimSun"/>
          <w:sz w:val="28"/>
        </w:rPr>
        <w:t>[2]</w:t>
      </w:r>
      <w:r>
        <w:rPr>
          <w:rFonts w:cs="宋体;SimSun"/>
          <w:sz w:val="28"/>
        </w:rPr>
        <w:t>，需要注意的是只有在岩层覆盖且岩质均匀的条件较为简洁的硬岩情况下才可以使用全断面开挖法并且需要保证施工隧道的长度大于</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新奥法施工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如果说矿山法的主要施工原理是利用厚壁的混凝土对产生松动的围岩进行支护以保证施工的安全，那么新奥法也就是</w:t>
      </w:r>
      <w:r>
        <w:rPr>
          <w:rFonts w:cs="宋体;SimSun"/>
          <w:sz w:val="28"/>
        </w:rPr>
        <w:t>NATM</w:t>
      </w:r>
      <w:r>
        <w:rPr>
          <w:rFonts w:cs="宋体;SimSun"/>
          <w:sz w:val="28"/>
        </w:rPr>
        <w:t>施工技术的主要原理就是在塑形理论指导下合理构建能够利用锚杆支护结构以及紧贴围岩的喷射混凝土的柔性薄壁来保护围岩的天然承载力，新奥法施工技术可以有效保证围岩与支护形成支撑稳定的支护结构，其施工流程如图</w:t>
      </w:r>
      <w:r>
        <w:rPr>
          <w:rFonts w:cs="宋体;SimSun"/>
          <w:sz w:val="28"/>
        </w:rPr>
        <w:t>1</w:t>
      </w:r>
      <w:r>
        <w:rPr>
          <w:rFonts w:cs="宋体;SimSun"/>
          <w:sz w:val="28"/>
        </w:rPr>
        <w:t>。在实际施工开始之前，需要相关工作人员提前对施工环境进行调研，并对施工方式以及施工要点进行全面分析研究，结合具体数据设计出科学合理可行的施工方案，同时要考虑是否需要提前开展超前支护。在实际的施工过程中，如果出现不良或者较差的地层，需要相关工作人员采取合适的改良措施对其进行改善，但是注意需要在能够加强支护的基础上最大程度地减少开挖面积并避免出现扰动情况。在各项工作的实际施工过程中，需要相关工作人员对于围岩的变形速度、稳定时间以及位移和衬砌内应力等相关数值进行检测，根据实际情况，可以对相关的支护参数等施工方案进行适当更改以加强其可行性和合理性。在防水隔离层工作当中，需要结合实际情况进行二次支护施工。需要注意的是运用新奥法施工技术需要保证隧道的开挖端面基本相同，在需要加强衬砌的地方，应该增加锚杆钢支撑和钢筋网，施工过程中遵循“喷锚早、严封闭、多量测、扰动少”原则。</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路桥隧道工程支护作业施工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混凝土喷射作业的施工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由于受到隧道开发施工作业的影响，施工现场周围的围岩土体结构可能会发生过度移动以及隧道开挖面坍塌等施工安全问题，为解决这一问题，应该在隧道开挖掘进一段距离后，通过科学手段使施工现场四周的围岩土体结构中的松散土体粘黏以保证其稳定性，现阶段我国相关施工人员采用的手段常为混凝土喷射。所谓混凝土喷射作业就是为了避免围岩土体松动而对其进行封闭处理，向四周的围岩土体喷射混凝土浆体，正常情况下将混凝土浆体控制在</w:t>
      </w:r>
      <w:r>
        <w:rPr>
          <w:rFonts w:cs="宋体;SimSun"/>
          <w:sz w:val="28"/>
        </w:rPr>
        <w:t>28</w:t>
      </w:r>
      <w:r>
        <w:rPr>
          <w:rFonts w:cs="宋体;SimSun"/>
          <w:sz w:val="28"/>
        </w:rPr>
        <w:t>～</w:t>
      </w:r>
      <w:r>
        <w:rPr>
          <w:rFonts w:cs="宋体;SimSun"/>
          <w:sz w:val="28"/>
        </w:rPr>
        <w:t>34MPa</w:t>
      </w:r>
      <w:r>
        <w:rPr>
          <w:rFonts w:cs="宋体;SimSun"/>
          <w:sz w:val="28"/>
        </w:rPr>
        <w:t>之间。需要注意的是，混凝土喷射作业的施工一定要及时，不然极易造成重大施工事故。在实际施工开始之前，为确保围岩结构能够通过混凝土岩浆进行粘结，需要提前清理四周围岩中松动的土体结构使围岩表层结构的平整性能够达到施工需求，如果隧道围岩上的轮廓面面积较大，可以在混凝土喷射作业开始之前加垫石棉板。注意添加粗骨料时将其比例控制在</w:t>
      </w:r>
      <w:r>
        <w:rPr>
          <w:rFonts w:cs="宋体;SimSun"/>
          <w:sz w:val="28"/>
        </w:rPr>
        <w:t>30%</w:t>
      </w:r>
      <w:r>
        <w:rPr>
          <w:rFonts w:cs="宋体;SimSun"/>
          <w:sz w:val="28"/>
        </w:rPr>
        <w:t>左右，而且保证粗骨料的径粒在</w:t>
      </w:r>
      <w:r>
        <w:rPr>
          <w:rFonts w:cs="宋体;SimSun"/>
          <w:sz w:val="28"/>
        </w:rPr>
        <w:t>10</w:t>
      </w:r>
      <w:r>
        <w:rPr>
          <w:rFonts w:cs="宋体;SimSun"/>
          <w:sz w:val="28"/>
        </w:rPr>
        <w:t>㎜～</w:t>
      </w:r>
      <w:r>
        <w:rPr>
          <w:rFonts w:cs="宋体;SimSun"/>
          <w:sz w:val="28"/>
        </w:rPr>
        <w:t>25</w:t>
      </w:r>
      <w:r>
        <w:rPr>
          <w:rFonts w:cs="宋体;SimSun"/>
          <w:sz w:val="28"/>
        </w:rPr>
        <w:t>㎜之间，风压不低于</w:t>
      </w:r>
      <w:r>
        <w:rPr>
          <w:rFonts w:cs="宋体;SimSun"/>
          <w:sz w:val="28"/>
        </w:rPr>
        <w:t>0.4MPa</w:t>
      </w:r>
      <w:r>
        <w:rPr>
          <w:rFonts w:cs="宋体;SimSun"/>
          <w:sz w:val="28"/>
        </w:rPr>
        <w:t>，水压至少高于风压</w:t>
      </w:r>
      <w:r>
        <w:rPr>
          <w:rFonts w:cs="宋体;SimSun"/>
          <w:sz w:val="28"/>
        </w:rPr>
        <w:t>0.1MPa</w:t>
      </w:r>
      <w:r>
        <w:rPr>
          <w:rFonts w:cs="宋体;SimSun"/>
          <w:sz w:val="28"/>
        </w:rPr>
        <w:t>，喷射混凝土时将其厚度控制在</w:t>
      </w:r>
      <w:r>
        <w:rPr>
          <w:rFonts w:cs="宋体;SimSun"/>
          <w:sz w:val="28"/>
        </w:rPr>
        <w:t>5</w:t>
      </w:r>
      <w:r>
        <w:rPr>
          <w:rFonts w:cs="宋体;SimSun"/>
          <w:sz w:val="28"/>
        </w:rPr>
        <w:t>㎝～</w:t>
      </w:r>
      <w:r>
        <w:rPr>
          <w:rFonts w:cs="宋体;SimSun"/>
          <w:sz w:val="28"/>
        </w:rPr>
        <w:t>7</w:t>
      </w:r>
      <w:r>
        <w:rPr>
          <w:rFonts w:cs="宋体;SimSun"/>
          <w:sz w:val="28"/>
        </w:rPr>
        <w:t>㎝之间，两个小时内开展复喷作业。</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隧道锚杆支护作业施工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避免路桥隧道工程在施工过程中或者投入使用之后隧道四周围岩结构会出现变形移动以及隧道坍塌等问题，需要相关工作人员结合实际情况采取相应措施对其进行预防，现阶段我国相关施工单位在实际的施工过程中为避免这一问题通常选择采用各类金属件或聚合物件等材料在隧道内构建起支护结构，也就是隧道锚杆支护</w:t>
      </w:r>
      <w:r>
        <w:rPr>
          <w:rFonts w:cs="宋体;SimSun"/>
          <w:sz w:val="28"/>
        </w:rPr>
        <w:t>[3]</w:t>
      </w:r>
      <w:r>
        <w:rPr>
          <w:rFonts w:cs="宋体;SimSun"/>
          <w:sz w:val="28"/>
        </w:rPr>
        <w:t>。隧道锚杆支护（如图</w:t>
      </w:r>
      <w:r>
        <w:rPr>
          <w:rFonts w:cs="宋体;SimSun"/>
          <w:sz w:val="28"/>
        </w:rPr>
        <w:t>2</w:t>
      </w:r>
      <w:r>
        <w:rPr>
          <w:rFonts w:cs="宋体;SimSun"/>
          <w:sz w:val="28"/>
        </w:rPr>
        <w:t>）确保路桥隧道工程质量的原理就是通过相应的支护结构承担隧道四周墙壁和围岩结构的重量，因此在施工过程中必须保证支护材料的质量。在施工开始之前，需要相关工作人员精确地测量并标注钻孔点孔位，然后对钻孔位置以及施工现场中的其他位置进行清理，同时为保证锚杆整体结构笔直且平顺，需要使用相关的施工机械设备处理锚杆车丝，然后用锚杆连接隧道四周围岩结构中的破碎带和断层。注意锚杆与岩面层需保持垂直，锚杆间距需要低于锚杆长度的一半，具体数据需要结合实际情况进行选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3</w:t>
      </w:r>
      <w:r>
        <w:rPr>
          <w:rFonts w:cs="宋体;SimSun"/>
          <w:sz w:val="28"/>
        </w:rPr>
        <w:t>钢筋挂网作业施工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锚杆支护作业可以有效提升路桥隧道工程整体质量，但是相邻锚杆之间仍存在间隙，锚杆间隙间的围岩土体因为其结构受约束力较小，而且部分施工单位在进行锚杆支护作业的时候，可能流程或者操作不规范导致锚杆支护结构的实际支护作用力和围岩土体的约束力都无法达到设计要求标准，因此极有可能引发隧道坍塌等安全问题，为解决这一问题，需要相关工作人员开展钢筋挂网作业，也就是在锚杆支护结构上搭建网格大小合适且材质符合要求的钢筋网，固定钢筋网可以使隧道四周围岩结构中的松散土体处于三轴应力下</w:t>
      </w:r>
      <w:r>
        <w:rPr>
          <w:rFonts w:cs="宋体;SimSun"/>
          <w:sz w:val="28"/>
        </w:rPr>
        <w:t>[4]</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4</w:t>
      </w:r>
      <w:r>
        <w:rPr>
          <w:rFonts w:cs="宋体;SimSun"/>
          <w:sz w:val="28"/>
        </w:rPr>
        <w:t>隧道钢支撑结构搭建施工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完成隧道锚杆支护作业和钢筋挂网作业后，为进一步加强隧道的支护结构稳定性，还需要相关工作人员开展隧道钢支撑结构搭建作业，隧道钢支撑图如图</w:t>
      </w:r>
      <w:r>
        <w:rPr>
          <w:rFonts w:cs="宋体;SimSun"/>
          <w:sz w:val="28"/>
        </w:rPr>
        <w:t>3</w:t>
      </w:r>
      <w:r>
        <w:rPr>
          <w:rFonts w:cs="宋体;SimSun"/>
          <w:sz w:val="28"/>
        </w:rPr>
        <w:t>所示。我国相关单位在实际的施工过程中，常常采用由钢管、角钢等材质部件构成的人字形或交叉形状的钢支撑结构，根据不同的路桥隧道工程的施工环境和要求需要选择合适的钢支撑结构，必要时需要与其他工作进行组合应用以通过多种手段全面提升路桥隧道稳定性。在隧道钢支撑结构搭建的施工过程当中需要在混凝土浆体凝固后保证各个部件紧贴围岩土体岩面，但注意如果施工路段存在超挖问题，则需要适当控制钢支撑结构和围岩面积的距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我国整体经济水平的提高，市场对于路桥隧道的稳定性和整体质量提出了更高的要求，而决定路桥隧道稳定性和最大承载力的主要施工环节就是开挖支护作业，因此相关工作人员必须对开挖支护施工过程中需要注意的要点有全面地了解并规范操作流程，同时不断改善施工技术以保证施工现场的安全性和路桥隧道工程的整体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赵淑红</w:t>
      </w:r>
      <w:r>
        <w:rPr>
          <w:rFonts w:cs="宋体;SimSun"/>
          <w:sz w:val="28"/>
        </w:rPr>
        <w:t>.</w:t>
      </w:r>
      <w:r>
        <w:rPr>
          <w:rFonts w:cs="宋体;SimSun"/>
          <w:sz w:val="28"/>
        </w:rPr>
        <w:t>路桥隧道工程开挖支护的施工要点研究</w:t>
      </w:r>
      <w:r>
        <w:rPr>
          <w:rFonts w:cs="宋体;SimSun"/>
          <w:sz w:val="28"/>
        </w:rPr>
        <w:t>[J].</w:t>
      </w:r>
      <w:r>
        <w:rPr>
          <w:rFonts w:cs="宋体;SimSun"/>
          <w:sz w:val="28"/>
        </w:rPr>
        <w:t>绿色环保建材，</w:t>
      </w:r>
      <w:r>
        <w:rPr>
          <w:rFonts w:cs="宋体;SimSun"/>
          <w:sz w:val="28"/>
        </w:rPr>
        <w:t>2021</w:t>
      </w:r>
      <w:r>
        <w:rPr>
          <w:rFonts w:cs="宋体;SimSun"/>
          <w:sz w:val="28"/>
        </w:rPr>
        <w:t>（</w:t>
      </w:r>
      <w:r>
        <w:rPr>
          <w:rFonts w:cs="宋体;SimSun"/>
          <w:sz w:val="28"/>
        </w:rPr>
        <w:t>7</w:t>
      </w:r>
      <w:r>
        <w:rPr>
          <w:rFonts w:cs="宋体;SimSun"/>
          <w:sz w:val="28"/>
        </w:rPr>
        <w:t>）：</w:t>
      </w:r>
      <w:r>
        <w:rPr>
          <w:rFonts w:cs="宋体;SimSun"/>
          <w:sz w:val="28"/>
        </w:rPr>
        <w:t xml:space="preserve">109-110. [2] </w:t>
      </w:r>
      <w:r>
        <w:rPr>
          <w:rFonts w:cs="宋体;SimSun"/>
          <w:sz w:val="28"/>
        </w:rPr>
        <w:t>王元</w:t>
      </w:r>
      <w:r>
        <w:rPr>
          <w:rFonts w:cs="宋体;SimSun"/>
          <w:sz w:val="28"/>
        </w:rPr>
        <w:t>.</w:t>
      </w:r>
      <w:r>
        <w:rPr>
          <w:rFonts w:cs="宋体;SimSun"/>
          <w:sz w:val="28"/>
        </w:rPr>
        <w:t>路桥隧道工程开挖支护的施工要点研究</w:t>
      </w:r>
      <w:r>
        <w:rPr>
          <w:rFonts w:cs="宋体;SimSun"/>
          <w:sz w:val="28"/>
        </w:rPr>
        <w:t>[J].</w:t>
      </w:r>
      <w:r>
        <w:rPr>
          <w:rFonts w:cs="宋体;SimSun"/>
          <w:sz w:val="28"/>
        </w:rPr>
        <w:t>绿色环保建材，</w:t>
      </w:r>
      <w:r>
        <w:rPr>
          <w:rFonts w:cs="宋体;SimSun"/>
          <w:sz w:val="28"/>
        </w:rPr>
        <w:t>2021</w:t>
      </w:r>
      <w:r>
        <w:rPr>
          <w:rFonts w:cs="宋体;SimSun"/>
          <w:sz w:val="28"/>
        </w:rPr>
        <w:t>（</w:t>
      </w:r>
      <w:r>
        <w:rPr>
          <w:rFonts w:cs="宋体;SimSun"/>
          <w:sz w:val="28"/>
        </w:rPr>
        <w:t>4</w:t>
      </w:r>
      <w:r>
        <w:rPr>
          <w:rFonts w:cs="宋体;SimSun"/>
          <w:sz w:val="28"/>
        </w:rPr>
        <w:t>）：</w:t>
      </w:r>
      <w:r>
        <w:rPr>
          <w:rFonts w:cs="宋体;SimSun"/>
          <w:sz w:val="28"/>
        </w:rPr>
        <w:t>97-9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王洪玉</w:t>
      </w:r>
      <w:r>
        <w:rPr>
          <w:rFonts w:cs="宋体;SimSun"/>
          <w:sz w:val="28"/>
        </w:rPr>
        <w:t>.</w:t>
      </w:r>
      <w:r>
        <w:rPr>
          <w:rFonts w:cs="宋体;SimSun"/>
          <w:sz w:val="28"/>
        </w:rPr>
        <w:t>公路隧道工程开挖支护的施工要点解析</w:t>
      </w:r>
      <w:r>
        <w:rPr>
          <w:rFonts w:cs="宋体;SimSun"/>
          <w:sz w:val="28"/>
        </w:rPr>
        <w:t>[J].</w:t>
      </w:r>
      <w:r>
        <w:rPr>
          <w:rFonts w:cs="宋体;SimSun"/>
          <w:sz w:val="28"/>
        </w:rPr>
        <w:t>居舍，</w:t>
      </w:r>
      <w:r>
        <w:rPr>
          <w:rFonts w:cs="宋体;SimSun"/>
          <w:sz w:val="28"/>
        </w:rPr>
        <w:t>2021</w:t>
      </w:r>
      <w:r>
        <w:rPr>
          <w:rFonts w:cs="宋体;SimSun"/>
          <w:sz w:val="28"/>
        </w:rPr>
        <w:t>（</w:t>
      </w:r>
      <w:r>
        <w:rPr>
          <w:rFonts w:cs="宋体;SimSun"/>
          <w:sz w:val="28"/>
        </w:rPr>
        <w:t>11</w:t>
      </w:r>
      <w:r>
        <w:rPr>
          <w:rFonts w:cs="宋体;SimSun"/>
          <w:sz w:val="28"/>
        </w:rPr>
        <w:t>）：</w:t>
      </w:r>
      <w:r>
        <w:rPr>
          <w:rFonts w:cs="宋体;SimSun"/>
          <w:sz w:val="28"/>
        </w:rPr>
        <w:t>45-4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余方，陈荣</w:t>
      </w:r>
      <w:r>
        <w:rPr>
          <w:rFonts w:cs="宋体;SimSun"/>
          <w:sz w:val="28"/>
        </w:rPr>
        <w:t>.</w:t>
      </w:r>
      <w:r>
        <w:rPr>
          <w:rFonts w:cs="宋体;SimSun"/>
          <w:sz w:val="28"/>
        </w:rPr>
        <w:t>探究路桥隧道工程开挖支护的施工要點</w:t>
      </w:r>
      <w:r>
        <w:rPr>
          <w:rFonts w:cs="宋体;SimSun"/>
          <w:sz w:val="28"/>
        </w:rPr>
        <w:t>[J].</w:t>
      </w:r>
      <w:r>
        <w:rPr>
          <w:rFonts w:cs="宋体;SimSun"/>
          <w:sz w:val="28"/>
        </w:rPr>
        <w:t>中华建设，</w:t>
      </w:r>
      <w:r>
        <w:rPr>
          <w:rFonts w:cs="宋体;SimSun"/>
          <w:sz w:val="28"/>
        </w:rPr>
        <w:t>2021</w:t>
      </w:r>
      <w:r>
        <w:rPr>
          <w:rFonts w:cs="宋体;SimSun"/>
          <w:sz w:val="28"/>
        </w:rPr>
        <w:t>（</w:t>
      </w:r>
      <w:r>
        <w:rPr>
          <w:rFonts w:cs="宋体;SimSun"/>
          <w:sz w:val="28"/>
        </w:rPr>
        <w:t>4</w:t>
      </w:r>
      <w:r>
        <w:rPr>
          <w:rFonts w:cs="宋体;SimSun"/>
          <w:sz w:val="28"/>
        </w:rPr>
        <w:t>）：</w:t>
      </w:r>
      <w:r>
        <w:rPr>
          <w:rFonts w:cs="宋体;SimSun"/>
          <w:sz w:val="28"/>
        </w:rPr>
        <w:t>92-9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收稿日期：</w:t>
      </w:r>
      <w:r>
        <w:rPr>
          <w:rFonts w:cs="宋体;SimSun"/>
          <w:sz w:val="28"/>
        </w:rPr>
        <w:t>2021-08-0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作者简介：龚振洲（</w:t>
      </w:r>
      <w:r>
        <w:rPr>
          <w:rFonts w:cs="宋体;SimSun"/>
          <w:sz w:val="28"/>
        </w:rPr>
        <w:t>1989—</w:t>
      </w:r>
      <w:r>
        <w:rPr>
          <w:rFonts w:cs="宋体;SimSun"/>
          <w:sz w:val="28"/>
        </w:rPr>
        <w:t>），男，江西上饶人，本科，工程师，研究方向：岩土与地下工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4:00Z</dcterms:created>
  <dc:creator>Windows 用户</dc:creator>
  <dc:description/>
  <cp:keywords/>
  <dc:language>en-US</dc:language>
  <cp:lastModifiedBy>Windows 用户</cp:lastModifiedBy>
  <dcterms:modified xsi:type="dcterms:W3CDTF">2022-08-02T02:14:00Z</dcterms:modified>
  <cp:revision>2</cp:revision>
  <dc:subject/>
  <dc:title/>
</cp:coreProperties>
</file>