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ragraph">
                  <wp:posOffset>1177925</wp:posOffset>
                </wp:positionV>
                <wp:extent cx="5292090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-1"/>
                                <w:sz w:val="66"/>
                              </w:rPr>
                              <w:t>副校长个人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34.3pt;mso-wrap-distance-left:0pt;mso-wrap-distance-right:0pt;mso-wrap-distance-top:0pt;mso-wrap-distance-bottom:0pt;margin-top:92.75pt;mso-position-vertical-relative:text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-1"/>
                          <w:sz w:val="66"/>
                        </w:rPr>
                        <w:t>副校长个人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0935</wp:posOffset>
                </wp:positionH>
                <wp:positionV relativeFrom="paragraph">
                  <wp:posOffset>2444750</wp:posOffset>
                </wp:positionV>
                <wp:extent cx="8463280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2"/>
                                <w:sz w:val="42"/>
                              </w:rPr>
                              <w:t>副校长个人述职述廉报告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仅供参考，如果觉得很不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21.95pt;mso-wrap-distance-left:0pt;mso-wrap-distance-right:0pt;mso-wrap-distance-top:0pt;mso-wrap-distance-bottom:0pt;margin-top:192.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2"/>
                          <w:sz w:val="42"/>
                        </w:rPr>
                        <w:t>副校长个人述职述廉报告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仅供参考，如果觉得很不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555875</wp:posOffset>
                </wp:positionV>
                <wp:extent cx="828675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9"/>
                              </w:rPr>
                              <w:t>导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1pt;mso-wrap-distance-left:0pt;mso-wrap-distance-right:0pt;mso-wrap-distance-top:0pt;mso-wrap-distance-bottom:0pt;margin-top:20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9"/>
                        </w:rPr>
                        <w:t>导读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2540000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欢迎点评和分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9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欢迎点评和分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17190</wp:posOffset>
                </wp:positionH>
                <wp:positionV relativeFrom="paragraph">
                  <wp:posOffset>3630930</wp:posOffset>
                </wp:positionV>
                <wp:extent cx="1470025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285.9pt;mso-position-vertical-relative:text;margin-left:2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4225290</wp:posOffset>
                </wp:positionV>
                <wp:extent cx="3998595" cy="278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尊敬的各位领导，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95pt;mso-wrap-distance-left:0pt;mso-wrap-distance-right:0pt;mso-wrap-distance-top:0pt;mso-wrap-distance-bottom:0pt;margin-top:332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尊敬的各位领导，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227185" cy="26562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本学年度我分管学校的安全和教学工作。回首一年来的工作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紧张匆忙中度过的，繁杂却充实，忙碌不失条理。虽然涉及面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头绪较多，但在校长直接领导下，在全体老师的热情支持和帮助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项工作得以顺利的进行。现将我一年来的工作，向各位领导，各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老师汇报，恭请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本学年度我分管学校的安全和教学工作。回首一年来的工作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紧张匆忙中度过的，繁杂却充实，忙碌不失条理。虽然涉及面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头绪较多，但在校长直接领导下，在全体老师的热情支持和帮助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项工作得以顺利的进行。现将我一年来的工作，向各位领导，各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老师汇报，恭请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227185" cy="3251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加强学习，以身作则，同心协力，不断提高自身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在教育不断改革创新的今天，只有加强学习，才能适应自己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工作需要，才能更好地指导、解决在日常工作中碰到的各种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要求自己必须具有较丰富的业务、管理能力及理论水平。因此坚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习教育管理理论和教育教学理论知识，使自己的观念得以更新，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知识不断丰富，管理水平得以有效的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加强学习，以身作则，同心协力，不断提高自身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在教育不断改革创新的今天，只有加强学习，才能适应自己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工作需要，才能更好地指导、解决在日常工作中碰到的各种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要求自己必须具有较丰富的业务、管理能力及理论水平。因此坚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习教育管理理论和教育教学理论知识，使自己的观念得以更新，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知识不断丰富，管理水平得以有效的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227185" cy="26568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从任职起，就不断鞭策自己，各项工作都要以身作则。因此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中总是踏踏实实，勤勤恳恳地落实完成上级、学校的各项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经常早出晚归，把学校大大小小的工作都当作自己份内的事，凡事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校、教师、学生利益为出发点去思考问题，说真话、做实事，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校长的帮手，做好执行工作的“勇士”，以自己的实际行动带动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从任职起，就不断鞭策自己，各项工作都要以身作则。因此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中总是踏踏实实，勤勤恳恳地落实完成上级、学校的各项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经常早出晚归，把学校大大小小的工作都当作自己份内的事，凡事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校、教师、学生利益为出发点去思考问题，说真话、做实事，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校长的帮手，做好执行工作的“勇士”，以自己的实际行动带动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2540000" cy="278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各项工作的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各项工作的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847850</wp:posOffset>
                </wp:positionV>
                <wp:extent cx="9227185" cy="6223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把宽以待人，严于律已，遵纪守法，廉洁自律作为自己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准则，时刻以师德规范要求自己，充分发挥模范带头作用，对上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校为校长负责，对下为老师、学生负责。和谐的分工协作与同心协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是做好工作的关健，而学校的教育、教学工作落实在于富有创造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群体中的每一位教师，充分发挥教师的工作潜能是保证各项工作卓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成效开展的前提。因此，我始终明确自己的职责，摆正自己的位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坚持从教师中来，到教师中去，努力营造行政与老师之间融洽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关系，是我工作与做人的根本。一年来，我始终抱着“学无先后，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者为先”的思想，虚心学习，尊重老师，与领导、老师团结协作。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大活动能及时征求校长、老师们的意见，形成共识，使各项工作更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条理，更为落实，更有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90pt;mso-wrap-distance-left:0pt;mso-wrap-distance-right:0pt;mso-wrap-distance-top:0pt;mso-wrap-distance-bottom:0pt;margin-top:14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把宽以待人，严于律已，遵纪守法，廉洁自律作为自己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准则，时刻以师德规范要求自己，充分发挥模范带头作用，对上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校为校长负责，对下为老师、学生负责。和谐的分工协作与同心协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是做好工作的关健，而学校的教育、教学工作落实在于富有创造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群体中的每一位教师，充分发挥教师的工作潜能是保证各项工作卓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成效开展的前提。因此，我始终明确自己的职责，摆正自己的位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坚持从教师中来，到教师中去，努力营造行政与老师之间融洽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关系，是我工作与做人的根本。一年来，我始终抱着“学无先后，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者为先”的思想，虚心学习，尊重老师，与领导、老师团结协作。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大活动能及时征求校长、老师们的意见，形成共识，使各项工作更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条理，更为落实，更有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9805</wp:posOffset>
                </wp:positionH>
                <wp:positionV relativeFrom="paragraph">
                  <wp:posOffset>8387080</wp:posOffset>
                </wp:positionV>
                <wp:extent cx="5536565" cy="278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抓好安全工作，为教育教学保驾护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95pt;mso-wrap-distance-left:0pt;mso-wrap-distance-right:0pt;mso-wrap-distance-top:0pt;mso-wrap-distance-bottom:0pt;margin-top:66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抓好安全工作，为教育教学保驾护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227185" cy="50342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安全工作是学校所有工作的保证，坚持把安全工作作为学校的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要工作来抓，以预防为主，防治结合，加强教育，群防群治的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强化管理，健全制度，建立安全领导小组，制定各种安全意外处置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案制度和制度落实，签订安全协议书，实行“一岗双责”，进一步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实安全责任，过去的一年，在全体师生的共同努力下，特别是在班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任的努力下，做到学校安全无空隙的防患与排查，从校园建筑物立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或排查到师生的课堂、课间排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根据学校实际情况，利用班会、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播、升旗仪式等时间，开展安全预防教育，自护教育，提高广大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安全意识、防范能力和自我保护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6.4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安全工作是学校所有工作的保证，坚持把安全工作作为学校的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要工作来抓，以预防为主，防治结合，加强教育，群防群治的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强化管理，健全制度，建立安全领导小组，制定各种安全意外处置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案制度和制度落实，签订安全协议书，实行“一岗双责”，进一步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实安全责任，过去的一年，在全体师生的共同努力下，特别是在班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任的努力下，做到学校安全无空隙的防患与排查，从校园建筑物立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或排查到师生的课堂、课间排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根据学校实际情况，利用班会、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播、升旗仪式等时间，开展安全预防教育，自护教育，提高广大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安全意识、防范能力和自我保护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ragraph">
                  <wp:posOffset>1253490</wp:posOffset>
                </wp:positionV>
                <wp:extent cx="5843905" cy="2787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加强教学常规管理，全面提高教学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95pt;mso-wrap-distance-left:0pt;mso-wrap-distance-right:0pt;mso-wrap-distance-top:0pt;mso-wrap-distance-bottom:0pt;margin-top:9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加强教学常规管理，全面提高教学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847850</wp:posOffset>
                </wp:positionV>
                <wp:extent cx="9110980" cy="14674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从细节处入手，强化常规管理，努力做到教学管理的精细化是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教育质量的重要保证。因此在教学常规管理中我努力做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教学过程管理，促进教学常规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115.55pt;mso-wrap-distance-left:0pt;mso-wrap-distance-right:0pt;mso-wrap-distance-top:0pt;mso-wrap-distance-bottom:0pt;margin-top:14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从细节处入手，强化常规管理，努力做到教学管理的精细化是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教育质量的重要保证。因此在教学常规管理中我努力做到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教学过程管理，促进教学常规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229725" cy="26568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一贯注重教学常规管理的落实情况，对教学过程中的备、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辅、改、批、考、研等环节层层把关，狠抓落实，实现教学过程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范性、科学性和创新性。教学常规检查坚持每月化，做到检查到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反馈及时，整改有效。并将检查结果纳入年终绩效考核，与教师的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效工资挂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209.2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一贯注重教学常规管理的落实情况，对教学过程中的备、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辅、改、批、考、研等环节层层把关，狠抓落实，实现教学过程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范性、科学性和创新性。教学常规检查坚持每月化，做到检查到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反馈及时，整改有效。并将检查结果纳入年终绩效考核，与教师的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效工资挂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9805</wp:posOffset>
                </wp:positionH>
                <wp:positionV relativeFrom="paragraph">
                  <wp:posOffset>6603365</wp:posOffset>
                </wp:positionV>
                <wp:extent cx="5101590" cy="2787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立足课堂阵地，提高课堂教学效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21.95pt;mso-wrap-distance-left:0pt;mso-wrap-distance-right:0pt;mso-wrap-distance-top:0pt;mso-wrap-distance-bottom:0pt;margin-top:519.9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立足课堂阵地，提高课堂教学效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9227185" cy="62236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课堂是教学工作的主阵地。只有切实提高课堂教学效益，才能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保质量的提高，因此，我们积极开展教学比武大练兵活动，要求每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教师每学期必须上两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主、副科各一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质量的教学研究课，集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研组长骨干教师一起听课、评课，实事求是地分析，提出不足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进意见，让教师在实践中学习，在反思中成长。在练兵中，切实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定”即：定时间、定地点、定内容、定人员，开展集体备课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到本学科教学计划和教学进度，教学重点难点、训练内容三统一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注重“精”字上下功夫，摆脱了以往“摆场子、搭架子”的做法。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现了教师教学方法由教师为主体，向以学生为主的改变，实现了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由为学生“掌握”而教，转变为学生发展、创新而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效地促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校教学质量的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90.05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课堂是教学工作的主阵地。只有切实提高课堂教学效益，才能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保质量的提高，因此，我们积极开展教学比武大练兵活动，要求每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教师每学期必须上两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主、副科各一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质量的教学研究课，集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研组长骨干教师一起听课、评课，实事求是地分析，提出不足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进意见，让教师在实践中学习，在反思中成长。在练兵中，切实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定”即：定时间、定地点、定内容、定人员，开展集体备课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到本学科教学计划和教学进度，教学重点难点、训练内容三统一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注重“精”字上下功夫，摆脱了以往“摆场子、搭架子”的做法。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现了教师教学方法由教师为主体，向以学生为主的改变，实现了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由为学生“掌握”而教，转变为学生发展、创新而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效地促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校教学质量的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5409565" cy="2787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毕业班管理，全面提高教学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毕业班管理，全面提高教学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4439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制定了奖励方案，召开了毕业班教师动员会，加强对毕业班复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工作的宏观指导与监控，尤其做好了各科复习与复习内容的制定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使整个毕业班一盘棋，工作有了很大的改观。强化了培优辅差的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注意了每一个复习环节，重视分层次教学，加强对学生复习内容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情况的约束力度，习题的检查力度，做到了精讲精练，让学生做一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一法，通一片，以获得省时高效的复习效果，展示示范课，激发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师的潜力，从而增进整体的战斗力，促进学生学科均衡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制定了奖励方案，召开了毕业班教师动员会，加强对毕业班复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工作的宏观指导与监控，尤其做好了各科复习与复习内容的制定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使整个毕业班一盘棋，工作有了很大的改观。强化了培优辅差的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注意了每一个复习环节，重视分层次教学，加强对学生复习内容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情况的约束力度，习题的检查力度，做到了精讲精练，让学生做一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一法，通一片，以获得省时高效的复习效果，展示示范课，激发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师的潜力，从而增进整体的战斗力，促进学生学科均衡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6009005</wp:posOffset>
                </wp:positionV>
                <wp:extent cx="9227185" cy="26568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工作的主动性还不够，在思想上存在一定的包袱和顾虑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能大胆地开展工作，对教师的思想工作还不够深入，关心不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怎样有效发挥副校长的作用，推动班子工作合力的形成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解决当前管理过程中反馈出来的问题，进而推动学校工作的稳步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是一个值得我深思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2pt;mso-wrap-distance-left:0pt;mso-wrap-distance-right:0pt;mso-wrap-distance-top:0pt;mso-wrap-distance-bottom:0pt;margin-top:47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工作的主动性还不够，在思想上存在一定的包袱和顾虑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能大胆地开展工作，对教师的思想工作还不够深入，关心不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怎样有效发挥副校长的作用，推动班子工作合力的形成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解决当前管理过程中反馈出来的问题，进而推动学校工作的稳步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是一个值得我深思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8981440</wp:posOffset>
                </wp:positionV>
                <wp:extent cx="2004695" cy="2787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五、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95pt;mso-wrap-distance-left:0pt;mso-wrap-distance-right:0pt;mso-wrap-distance-top:0pt;mso-wrap-distance-bottom:0pt;margin-top:70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五、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227185" cy="20618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3"/>
                                <w:sz w:val="42"/>
                              </w:rPr>
                              <w:t>、领导能力有待提高，特别是要不断提高理论水平和管理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不断地提高自己改革创新意识，特别是新课程改革下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怎么做有许多值得探讨的问题。进一步在落实上做好文章，强化品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意识，提高办学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3"/>
                          <w:sz w:val="42"/>
                        </w:rPr>
                        <w:t>、领导能力有待提高，特别是要不断提高理论水平和管理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不断地提高自己改革创新意识，特别是新课程改革下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怎么做有许多值得探讨的问题。进一步在落实上做好文章，强化品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意识，提高办学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14674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努力提高个人修养，提高领导艺术水平，使今后的工作更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心应手。回顾一年工作，问心无愧，但也有不足感慨，有得也有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将正确对待自己的不足，认真听取领导、老师的意见，使自己把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努力提高个人修养，提高领导艺术水平，使今后的工作更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心应手。回顾一年工作，问心无愧，但也有不足感慨，有得也有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将正确对待自己的不足，认真听取领导、老师的意见，使自己把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3736955</wp:posOffset>
                </wp:positionV>
                <wp:extent cx="2004695" cy="2787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做得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95pt;mso-wrap-distance-left:0pt;mso-wrap-distance-right:0pt;mso-wrap-distance-top:0pt;mso-wrap-distance-bottom:0pt;margin-top:108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做得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48100</wp:posOffset>
                </wp:positionH>
                <wp:positionV relativeFrom="paragraph">
                  <wp:posOffset>13736955</wp:posOffset>
                </wp:positionV>
                <wp:extent cx="1470025" cy="2787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1081.65pt;mso-position-vertical-relative:text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367520" cy="26562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2"/>
                              </w:rPr>
                              <w:t>作为一名主管教学的副校长，一年来，本人能坚持四项基本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2"/>
                              </w:rPr>
                              <w:t>拥护党的方针政策，认真学习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4"/>
                                <w:sz w:val="42"/>
                              </w:rPr>
                              <w:t>*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同志关于“科学发展观”的重要思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贯彻落实全国基础教育工作会议精神，积极推进素质教育。主管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，改革求新，使我校教学工作在改革中得到发展，全面提高办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质量。本人工作态度严谨，科学求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209.1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2"/>
                        </w:rPr>
                        <w:t>作为一名主管教学的副校长，一年来，本人能坚持四项基本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2"/>
                        </w:rPr>
                        <w:t>拥护党的方针政策，认真学习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4"/>
                          <w:sz w:val="42"/>
                        </w:rPr>
                        <w:t>*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同志关于“科学发展观”的重要思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贯彻落实全国基础教育工作会议精神，积极推进素质教育。主管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，改革求新，使我校教学工作在改革中得到发展，全面提高办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质量。本人工作态度严谨，科学求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535160" cy="50349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坚持教育理论学习，端正教育思想，树立新的教育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作为主管教学的副校长，能够紧跟教育发展形势，学习新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思想，新观念，掌握教育的动态发展。本年度重点学习国务院有关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础教育改革的文件，并组织全体教师学习“关于基础教育改革与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决定”“课程改革的六大目标”等文章，根据基础教育改革发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方向，制定本校教学计划，组织本校的教学工作。教学工作，以教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研为先导，积极进行课堂教学改革，研究新教法，探索新的育人模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培养学生的创新精神和实践能力为重点，开展各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抓好课堂教育改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6.45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坚持教育理论学习，端正教育思想，树立新的教育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作为主管教学的副校长，能够紧跟教育发展形势，学习新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思想，新观念，掌握教育的动态发展。本年度重点学习国务院有关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础教育改革的文件，并组织全体教师学习“关于基础教育改革与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决定”“课程改革的六大目标”等文章，根据基础教育改革发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方向，制定本校教学计划，组织本校的教学工作。教学工作，以教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研为先导，积极进行课堂教学改革，研究新教法，探索新的育人模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培养学生的创新精神和实践能力为重点，开展各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抓好课堂教育改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ragraph">
                  <wp:posOffset>9575800</wp:posOffset>
                </wp:positionV>
                <wp:extent cx="3256280" cy="2787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打好课堂教学攻坚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1.95pt;mso-wrap-distance-left:0pt;mso-wrap-distance-right:0pt;mso-wrap-distance-top:0pt;mso-wrap-distance-bottom:0pt;margin-top:75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打好课堂教学攻坚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0170160</wp:posOffset>
                </wp:positionV>
                <wp:extent cx="9301480" cy="38455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为了加强课堂教学改革的力度，构建新的课堂教学模式，落实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教局关于“打好课堂教学攻坚战”的要求，我校于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2"/>
                              </w:rPr>
                              <w:t>月开始，广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开展课堂教学评估活动。所做工作：召开教学专题会，布置课堂评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2"/>
                              </w:rPr>
                              <w:t>工作计划，评估标准，提出改进课堂教学的实施意见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组织以督导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研员、骨干教师为主的教学评估小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组织听课、评课。这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是本学年工作重点，从抓课堂教学入手，提高教师课堂教学水平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高人才培养的质量。配合教学评估，相继开展“教学展示月”“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02.8pt;mso-wrap-distance-left:0pt;mso-wrap-distance-right:0pt;mso-wrap-distance-top:0pt;mso-wrap-distance-bottom:0pt;margin-top:80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为了加强课堂教学改革的力度，构建新的课堂教学模式，落实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教局关于“打好课堂教学攻坚战”的要求，我校于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2"/>
                        </w:rPr>
                        <w:t>月开始，广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开展课堂教学评估活动。所做工作：召开教学专题会，布置课堂评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2"/>
                        </w:rPr>
                        <w:t>工作计划，评估标准，提出改进课堂教学的实施意见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组织以督导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研员、骨干教师为主的教学评估小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组织听课、评课。这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是本学年工作重点，从抓课堂教学入手，提高教师课堂教学水平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高人才培养的质量。配合教学评估，相继开展“教学展示月”“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8731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开放周”“讨论式、研究式”教学法大讨论等活动，均取得良好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抓好教研、科研，使教学改革深入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68.7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开放周”“讨论式、研究式”教学法大讨论等活动，均取得良好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抓好教研、科研，使教学改革深入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2442210</wp:posOffset>
                </wp:positionV>
                <wp:extent cx="9113520" cy="8731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随着我校改革的不断深化，对教学改革的管理成为教学管理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要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pt;height:68.75pt;mso-wrap-distance-left:0pt;mso-wrap-distance-right:0pt;mso-wrap-distance-top:0pt;mso-wrap-distance-bottom:0pt;margin-top:19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随着我校改革的不断深化，对教学改革的管理成为教学管理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要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227185" cy="20624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年度学校进行多项教学改革。史、地、政学科整合实验，是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学期一项具有开拓性的改革实验，配合校长抓好人文学科的教学，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、评课、参加教研、组织展示课、组织专题研讨，积极推动人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科教学的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4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年度学校进行多项教学改革。史、地、政学科整合实验，是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学期一项具有开拓性的改革实验，配合校长抓好人文学科的教学，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、评课、参加教研、组织展示课、组织专题研讨，积极推动人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科教学的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6009005</wp:posOffset>
                </wp:positionV>
                <wp:extent cx="9229725" cy="20618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讨论式、启发式教学的研究，信息技术与学科教学整合的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使我校形成良好的教研气氛。教科活动增强了教师进行课堂教学改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自觉性，提高教师教学水平，使我校课堂教学发生很大变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抓好教学常规管理，提高教学管理的效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162.35pt;mso-wrap-distance-left:0pt;mso-wrap-distance-right:0pt;mso-wrap-distance-top:0pt;mso-wrap-distance-bottom:0pt;margin-top:47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讨论式、启发式教学的研究，信息技术与学科教学整合的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使我校形成良好的教研气氛。教科活动增强了教师进行课堂教学改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自觉性，提高教师教学水平，使我校课堂教学发生很大变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抓好教学常规管理，提高教学管理的效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8387080</wp:posOffset>
                </wp:positionV>
                <wp:extent cx="9262745" cy="44399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将教学质量管理作为管理的核心，用不断提高与发展的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目标，对影响“教”与“学”的各种因素，进行检查、分析、控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以保证教学任务的完成和质量的提高。亲临教学一线，掌握第一手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况。本学年，深入课堂，坚持听课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多节，了解掌握教学动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适时指导。监控各年级教学质量，重点抓好初三毕业班的教学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2"/>
                              </w:rPr>
                              <w:t>制定初三预达目标，定期召开教师会，加强质量分析，及时调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复习要求明确，讲究方法，讲究策略，确保质量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中考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了好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349.6pt;mso-wrap-distance-left:0pt;mso-wrap-distance-right:0pt;mso-wrap-distance-top:0pt;mso-wrap-distance-bottom:0pt;margin-top:66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将教学质量管理作为管理的核心，用不断提高与发展的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目标，对影响“教”与“学”的各种因素，进行检查、分析、控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以保证教学任务的完成和质量的提高。亲临教学一线，掌握第一手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况。本学年，深入课堂，坚持听课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多节，了解掌握教学动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适时指导。监控各年级教学质量，重点抓好初三毕业班的教学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2"/>
                        </w:rPr>
                        <w:t>制定初三预达目标，定期召开教师会，加强质量分析，及时调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复习要求明确，讲究方法，讲究策略，确保质量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中考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了好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9805</wp:posOffset>
                </wp:positionH>
                <wp:positionV relativeFrom="paragraph">
                  <wp:posOffset>13142595</wp:posOffset>
                </wp:positionV>
                <wp:extent cx="3871595" cy="2787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青年教师的培养指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1.95pt;mso-wrap-distance-left:0pt;mso-wrap-distance-right:0pt;mso-wrap-distance-top:0pt;mso-wrap-distance-bottom:0pt;margin-top:103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青年教师的培养指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49805</wp:posOffset>
                </wp:positionH>
                <wp:positionV relativeFrom="paragraph">
                  <wp:posOffset>13736955</wp:posOffset>
                </wp:positionV>
                <wp:extent cx="8612505" cy="2787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制定青年教师培训计划，成立青年教师培训领导小组。组织新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95pt;mso-wrap-distance-left:0pt;mso-wrap-distance-right:0pt;mso-wrap-distance-top:0pt;mso-wrap-distance-bottom:0pt;margin-top:1081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制定青年教师培训计划，成立青年教师培训领导小组。组织新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0618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师培训，讲制度，常规要求，使新教师适应环境，规范行为。召开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帮一师徒结对子会，并随时检查落实情况。组织跟踪听课，青年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展示课，展示课，在教学中起到典型示范作用。关注青年教师的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与发展，对存在问题及时提出改进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师培训，讲制度，常规要求，使新教师适应环境，规范行为。召开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帮一师徒结对子会，并随时检查落实情况。组织跟踪听课，青年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展示课，展示课，在教学中起到典型示范作用。关注青年教师的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与发展，对存在问题及时提出改进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3630930</wp:posOffset>
                </wp:positionV>
                <wp:extent cx="9227185" cy="32512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大力推行现代信息技术的应用。组织电教技术培训与考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将教学信息化，教学手段现代化作为评课的重要标准，推荐好课，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件。协助电教处检查验收电子备课教案，组织优秀教案展示。回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这一年的工作和学习，就个人而言，尽了自己的主观努力，但对照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个好领导的标准来说，还是有差距的，我今后会不断努力学习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完善自我，努力提高学校教学管理水平，多为教师服务，使学校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28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大力推行现代信息技术的应用。组织电教技术培训与考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将教学信息化，教学手段现代化作为评课的重要标准，推荐好课，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件。协助电教处检查验收电子备课教案，组织优秀教案展示。回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这一年的工作和学习，就个人而言，尽了自己的主观努力，但对照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个好领导的标准来说，还是有差距的，我今后会不断努力学习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完善自我，努力提高学校教学管理水平，多为教师服务，使学校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7197725</wp:posOffset>
                </wp:positionV>
                <wp:extent cx="3998595" cy="2787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质量与教师发展取得双丰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95pt;mso-wrap-distance-left:0pt;mso-wrap-distance-right:0pt;mso-wrap-distance-top:0pt;mso-wrap-distance-bottom:0pt;margin-top:56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质量与教师发展取得双丰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6270</wp:posOffset>
                </wp:positionH>
                <wp:positionV relativeFrom="paragraph">
                  <wp:posOffset>7197725</wp:posOffset>
                </wp:positionV>
                <wp:extent cx="1470025" cy="2787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【篇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95pt;mso-wrap-distance-left:0pt;mso-wrap-distance-right:0pt;mso-wrap-distance-top:0pt;mso-wrap-distance-bottom:0pt;margin-top:566.75pt;mso-position-vertical-relative:text;margin-left:4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【篇三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7792085</wp:posOffset>
                </wp:positionV>
                <wp:extent cx="9227185" cy="62236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叫雷秀凤，现年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岁，大专学历，小学高级教师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2"/>
                              </w:rPr>
                              <w:t>工作，一直工作于太吉河镇中心小学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年担任教导主任至今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年秋幸得上级领导信任，担任中心小学副校长兼教导主任，主抓校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部内教育教学管理及教研工作。十几年的教育教学经历，让我感到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分荣幸。随着学校的改革和发展，我始终努力践行着在平凡的工作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位上做实事，体验着为人师的苦与乐。此时我最想说的还是真心实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感谢各位领导对我的信任和支持，也感谢班子成员的协作与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让我真正体会到了细微之处见真情。几年的工作让我引以为荣的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们学校是一个和谐、有战斗力的群体，教师都是有能力的个体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很愿和大家一起为我们的学校的发展做出我应有的贡献。分管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几年来，我深知肩头的责任重大，而个人的力量是微不足道的，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90.05pt;mso-wrap-distance-left:0pt;mso-wrap-distance-right:0pt;mso-wrap-distance-top:0pt;mso-wrap-distance-bottom:0pt;margin-top:613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叫雷秀凤，现年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3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岁，大专学历，小学高级教师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9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2"/>
                        </w:rPr>
                        <w:t>工作，一直工作于太吉河镇中心小学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年担任教导主任至今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42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年秋幸得上级领导信任，担任中心小学副校长兼教导主任，主抓校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部内教育教学管理及教研工作。十几年的教育教学经历，让我感到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分荣幸。随着学校的改革和发展，我始终努力践行着在平凡的工作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位上做实事，体验着为人师的苦与乐。此时我最想说的还是真心实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感谢各位领导对我的信任和支持，也感谢班子成员的协作与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让我真正体会到了细微之处见真情。几年的工作让我引以为荣的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们学校是一个和谐、有战斗力的群体，教师都是有能力的个体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很愿和大家一起为我们的学校的发展做出我应有的贡献。分管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几年来，我深知肩头的责任重大，而个人的力量是微不足道的，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26562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人的思维是有局限性的，近三年来，我校教学质量的稳步提升唯有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靠众人艰辛的努力，才能换来今天丰硕的成果。今天借此机会，剖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自己工作的得失，希望能在今后的日子里与大家一起同舟共济，携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并进，现将本年度工作向各位领导同志作以汇报，恳请指出宝贵的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9.1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人的思维是有局限性的，近三年来，我校教学质量的稳步提升唯有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靠众人艰辛的努力，才能换来今天丰硕的成果。今天借此机会，剖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自己工作的得失，希望能在今后的日子里与大家一起同舟共济，携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并进，现将本年度工作向各位领导同志作以汇报，恳请指出宝贵的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4225290</wp:posOffset>
                </wp:positionV>
                <wp:extent cx="9535160" cy="979043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虚心学习，完善自我。教书人也应是读书人。随着课改的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进，管理领域的深入，名校形象的逐步树立，让我越发感到，如果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理者专业知识，管理理论不广博，那么工作就会肤浅，治表不治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因此多渠道向书本学习，向同事学习，在实践中反思尤为重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政治理论和技术知识学习，全面提高自己的政治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素质和业务水平。本年度中，我紧跟时代的步伐，加强理论知识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的学习，进一步学习领会“三个代表”重要思想的内涵和精髓，以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发展观指导工作，始终如一的贯彻党的教育方针，遵守法律法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遵循教育规律，积极参加组织安排的各类培训活动，撰写读书笔记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习心得，政治理论水平和思想认识水平有了不同程度的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8"/>
                                <w:sz w:val="42"/>
                              </w:rPr>
                              <w:t>、认真学习和领会上级部门下发的各种文件，坚持以人为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全面发展，安全第一、质量立校的管理宗旨，从各方面严格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不断提高自己的思想道德素质、科学文化素质和心理健康素质，为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为有创新精神的领导，为促进学校健康快速发展而不懈努力。我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爱岗敬业、教书育人、为人师表、诚实守信为目标，树立正确的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界观、人生观和价值观，增强我从事教育工作的光荣感和责任感，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诚于人民的教育事业，自觉履行《教育法》、《教师法》《中小学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770.9pt;mso-wrap-distance-left:0pt;mso-wrap-distance-right:0pt;mso-wrap-distance-top:0pt;mso-wrap-distance-bottom:0pt;margin-top:33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虚心学习，完善自我。教书人也应是读书人。随着课改的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进，管理领域的深入，名校形象的逐步树立，让我越发感到，如果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理者专业知识，管理理论不广博，那么工作就会肤浅，治表不治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因此多渠道向书本学习，向同事学习，在实践中反思尤为重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政治理论和技术知识学习，全面提高自己的政治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素质和业务水平。本年度中，我紧跟时代的步伐，加强理论知识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的学习，进一步学习领会“三个代表”重要思想的内涵和精髓，以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发展观指导工作，始终如一的贯彻党的教育方针，遵守法律法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遵循教育规律，积极参加组织安排的各类培训活动，撰写读书笔记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习心得，政治理论水平和思想认识水平有了不同程度的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8"/>
                          <w:sz w:val="42"/>
                        </w:rPr>
                        <w:t>、认真学习和领会上级部门下发的各种文件，坚持以人为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全面发展，安全第一、质量立校的管理宗旨，从各方面严格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不断提高自己的思想道德素质、科学文化素质和心理健康素质，为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为有创新精神的领导，为促进学校健康快速发展而不懈努力。我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爱岗敬业、教书育人、为人师表、诚实守信为目标，树立正确的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界观、人生观和价值观，增强我从事教育工作的光荣感和责任感，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诚于人民的教育事业，自觉履行《教育法》、《教师法》《中小学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14674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42"/>
                              </w:rPr>
                              <w:t>职业道德规范》、《公民道德建设实施纲要》规定的义务和职责，恪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公民基本道德规范和教师行为规范，竭尽全力地做到志存高远、明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诚信、敬业奉献、严谨笃学、与时俱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42"/>
                        </w:rPr>
                        <w:t>职业道德规范》、《公民道德建设实施纲要》规定的义务和职责，恪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公民基本道德规范和教师行为规范，竭尽全力地做到志存高远、明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诚信、敬业奉献、严谨笃学、与时俱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227185" cy="14674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夯实业务功底。学校工作千头万绪，但出发点都是做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生有利有益的事。分管教学工作，我认为上好每节课，对学生负责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底线，要求教师领会课标，精通教材，上好每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夯实业务功底。学校工作千头万绪，但出发点都是做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生有利有益的事。分管教学工作，我认为上好每节课，对学生负责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底线，要求教师领会课标，精通教材，上好每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4820285</wp:posOffset>
                </wp:positionV>
                <wp:extent cx="9535160" cy="14674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，我首先要认真学习。为此我有时间就认真学习教育新理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阅读教材，分析教参，积极上网查找资料，力求课堂上激发学生兴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提高效率，同时利用一切时间多听名师讲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5.55pt;mso-wrap-distance-left:0pt;mso-wrap-distance-right:0pt;mso-wrap-distance-top:0pt;mso-wrap-distance-bottom:0pt;margin-top:37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，我首先要认真学习。为此我有时间就认真学习教育新理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阅读教材，分析教参，积极上网查找资料，力求课堂上激发学生兴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提高效率，同时利用一切时间多听名师讲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10150475" cy="562927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7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8"/>
                                <w:sz w:val="42"/>
                              </w:rPr>
                              <w:t>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4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积淀理论知识。我经常勉励自己：登高望远，先学先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6"/>
                                <w:sz w:val="42"/>
                              </w:rPr>
                              <w:t>学无止境。有空时，我经常阅读《教育文摘》、《陕西教育》《教师报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《帮你认识新课程》等，不断地充实自己业务能力和管理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五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5"/>
                                <w:sz w:val="42"/>
                              </w:rPr>
                              <w:t>、向身边的榜样学习。教师是良心工作，待遇和地位都不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付出的心血是超量的，但老师们敬业爱生，求真务实的奉献精神我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眼里，记在心里。我也告诫自己必须是队伍中的一员。我觉得老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师们的班级管理与协调能力、青年教师的热情与虚心好学、党员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高风亮节，都值得我去学习借鉴。从合作伙伴中我感受到了互助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效，鞭策我在这样的群体中更要以身作则，率先垂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勤勉工作，发展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443.25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7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8"/>
                          <w:sz w:val="42"/>
                        </w:rPr>
                        <w:t>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4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积淀理论知识。我经常勉励自己：登高望远，先学先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36"/>
                          <w:sz w:val="42"/>
                        </w:rPr>
                        <w:t>学无止境。有空时，我经常阅读《教育文摘》、《陕西教育》《教师报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《帮你认识新课程》等，不断地充实自己业务能力和管理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五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5"/>
                          <w:sz w:val="42"/>
                        </w:rPr>
                        <w:t>、向身边的榜样学习。教师是良心工作，待遇和地位都不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付出的心血是超量的，但老师们敬业爱生，求真务实的奉献精神我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眼里，记在心里。我也告诫自己必须是队伍中的一员。我觉得老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师们的班级管理与协调能力、青年教师的热情与虚心好学、党员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高风亮节，都值得我去学习借鉴。从合作伙伴中我感受到了互助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效，鞭策我在这样的群体中更要以身作则，率先垂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勤勉工作，发展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535160" cy="14674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校要生存就要靠发展，要发展就要竞争，竞争要靠实力，实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是干出来的。学校以教学为中心，工作面广，量大、事杂，我能与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家一起冲锋陷阵，背负重任努力前行，用自己微薄之力推动学校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校要生存就要靠发展，要发展就要竞争，竞争要靠实力，实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是干出来的。学校以教学为中心，工作面广，量大、事杂，我能与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家一起冲锋陷阵，背负重任努力前行，用自己微薄之力推动学校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503428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以“质量”为根本，逐步提高学校办学效益。质量是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的生命线，是衡量一个学校办学效果的重要尺度之一，也是衡量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教育工作者工作成效的重要标准。学校一贯强调质量意识，并在继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加强教学工作常规管理的基础上，重点抓好课堂效率的提高和教育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研的开拓创新。一学期来，我们紧紧围绕县教育局的总体工作部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联系我校实际，坚决按照教育规律办事，把”课堂改革“工作与”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保质量“紧密联系起来，围绕全面推进素质教育做了不少努力和探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在课程设臵与开发、课堂教学的优化、信息技术及远教资源的课堂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用等反面做了不少的尝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6.4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以“质量”为根本，逐步提高学校办学效益。质量是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的生命线，是衡量一个学校办学效果的重要尺度之一，也是衡量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教育工作者工作成效的重要标准。学校一贯强调质量意识，并在继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加强教学工作常规管理的基础上，重点抓好课堂效率的提高和教育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研的开拓创新。一学期来，我们紧紧围绕县教育局的总体工作部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联系我校实际，坚决按照教育规律办事，把”课堂改革“工作与”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保质量“紧密联系起来，围绕全面推进素质教育做了不少努力和探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在课程设臵与开发、课堂教学的优化、信息技术及远教资源的课堂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用等反面做了不少的尝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227185" cy="562927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工作做到有计划、抓落实、重实效。加强早读、晚自习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课堂教学的检查力度，不定时的听课，课后及时评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学生和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不良反映的教师及教学情况，及时进行跟踪调查，督促整改，办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老百姓满意的学校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强教案和作业批改的检查和评价工作，每月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务处进行常规检查一次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认真组织月考、期中、期未考试，仔细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各班各任课教师的教学成绩，及时召开成绩分析会，和教师们一起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结得失成败的原因，及时改进工作，不断促进教学质量逐步提高，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7"/>
                                <w:sz w:val="42"/>
                              </w:rPr>
                              <w:t>康发展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作为管理者，我能以身作则，加上全体教职工的团结协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吃苦耐劳的精神和良好的社会氛围，我校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08--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年度第二学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学质量检测中取得了全县第一的好位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3.25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工作做到有计划、抓落实、重实效。加强早读、晚自习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课堂教学的检查力度，不定时的听课，课后及时评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学生和家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不良反映的教师及教学情况，及时进行跟踪调查，督促整改，办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老百姓满意的学校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强教案和作业批改的检查和评价工作，每月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务处进行常规检查一次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认真组织月考、期中、期未考试，仔细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各班各任课教师的教学成绩，及时召开成绩分析会，和教师们一起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结得失成败的原因，及时改进工作，不断促进教学质量逐步提高，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7"/>
                          <w:sz w:val="42"/>
                        </w:rPr>
                        <w:t>康发展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作为管理者，我能以身作则，加上全体教职工的团结协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吃苦耐劳的精神和良好的社会氛围，我校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08--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年度第二学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学质量检测中取得了全县第一的好位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548235</wp:posOffset>
                </wp:positionV>
                <wp:extent cx="9227185" cy="14674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认真做好教师课堂教学素质培训工作。针对我校青年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多，部分教师又是初出校门、教学经验不足的不利现实，学期初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校实际，对个别教师进行了平衡与调整，以新观念、新课程、新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认真做好教师课堂教学素质培训工作。针对我校青年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多，部分教师又是初出校门、教学经验不足的不利现实，学期初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校实际，对个别教师进行了平衡与调整，以新观念、新课程、新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227185" cy="14674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识、新技术为重点，认真做好教师课堂教学素质培训工作。一是在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体教师中解决一个认识问题，树立终身学习思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是科学制定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培训计划，加快青年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识、新技术为重点，认真做好教师课堂教学素质培训工作。一是在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体教师中解决一个认识问题，树立终身学习思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是科学制定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培训计划，加快青年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227185" cy="62236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和骨干教师的培养，以在职培训为主，提高教师的学历层次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7"/>
                                <w:sz w:val="42"/>
                              </w:rPr>
                              <w:t>学水平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是借助远程网络平台，以远教课堂实录为切入点，以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研组为单位组织教师通过观看实录、交流体会、撰写心得、吸纳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会、课堂实践等各环节的落实，兼容并蓄、取长补短，切实革新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方法，提高课堂教学能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是把多媒体教学纳入了教学工作的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环节，利用先进的网络及多媒体教学资源和教师扎实的计算机操作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本功，对现有的微机室、及其他电教设备的利用进行了合理的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分层尝试和开展模式一和模式二两种多媒体教学，保证全校教师每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周至少可以上一节多媒体课。制度化的规定，使得教师的网络学习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得的新知识、新教法、新思路有了展示的平台，教学能力得到了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90.0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和骨干教师的培养，以在职培训为主，提高教师的学历层次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7"/>
                          <w:sz w:val="42"/>
                        </w:rPr>
                        <w:t>学水平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是借助远程网络平台，以远教课堂实录为切入点，以学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研组为单位组织教师通过观看实录、交流体会、撰写心得、吸纳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会、课堂实践等各环节的落实，兼容并蓄、取长补短，切实革新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方法，提高课堂教学能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是把多媒体教学纳入了教学工作的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环节，利用先进的网络及多媒体教学资源和教师扎实的计算机操作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本功，对现有的微机室、及其他电教设备的利用进行了合理的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分层尝试和开展模式一和模式二两种多媒体教学，保证全校教师每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周至少可以上一节多媒体课。制度化的规定，使得教师的网络学习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得的新知识、新教法、新思路有了展示的平台，教学能力得到了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227185" cy="44399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以质量绩效为落脚点，确保学校办学生命线。每学期都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科进行质量检测，面对我校的特殊地理位臵，学生生源杂、程度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齐，我们立足本地，从源头抓起，开展教师业务学习，进一步提高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师整体素质。分别召开毕业班、部分年级学科教师专题研讨会，与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家分析原因，寻找对策。平时教导处加强教学流程管理、质量调研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度，每次月考后都进行认真分析。多次召开家长会，赢得家长对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配合，形成合力。三年来我校毕业班语数英等综合成绩、部分年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抽测学成绩均名列同类学校前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6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3"/>
                          <w:sz w:val="42"/>
                        </w:rPr>
                        <w:t>)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以质量绩效为落脚点，确保学校办学生命线。每学期都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科进行质量检测，面对我校的特殊地理位臵，学生生源杂、程度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齐，我们立足本地，从源头抓起，开展教师业务学习，进一步提高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师整体素质。分别召开毕业班、部分年级学科教师专题研讨会，与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家分析原因，寻找对策。平时教导处加强教学流程管理、质量调研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度，每次月考后都进行认真分析。多次召开家长会，赢得家长对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配合，形成合力。三年来我校毕业班语数英等综合成绩、部分年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抽测学成绩均名列同类学校前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38455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立足课堂，发展学生。站立三尺讲台，亲近学生，从中我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味到了烦恼与快乐。因为分管教学的领导，不管任教哪个班级，潜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识里压力都很大，教好理所当然，教不好自己无能，我对自己很挑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常常给自己施加压力。每天步履匆匆出入管理与教学之间，空余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就到班级给学生强化训练，因开会、活动落下的课程抽时间及时补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不让学生有任何损失。多年来，我所带的检测学科成绩一直名列镇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第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2.8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立足课堂，发展学生。站立三尺讲台，亲近学生，从中我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味到了烦恼与快乐。因为分管教学的领导，不管任教哪个班级，潜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识里压力都很大，教好理所当然，教不好自己无能，我对自己很挑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常常给自己施加压力。每天步履匆匆出入管理与教学之间，空余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就到班级给学生强化训练，因开会、活动落下的课程抽时间及时补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不让学生有任何损失。多年来，我所带的检测学科成绩一直名列镇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第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5414645</wp:posOffset>
                </wp:positionV>
                <wp:extent cx="9265285" cy="32512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5"/>
                                <w:sz w:val="42"/>
                              </w:rPr>
                              <w:t>四、以德立身，为人师表。“态度决定水平”、“细节决定成败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对工作的热情和执著促使我多年来不断形成了认真负责的工作态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面对一项项工作，我总是能努力的去思考怎样来完成它，然后再去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怎样来完善它，在允许的范围内尽可能的去发挥、去创造。几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无论做教师还是管理者，我都力求对待工作一丝不苟，对同志以诚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待、以理服人，淡泊名利，心地无私天地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56pt;mso-wrap-distance-left:0pt;mso-wrap-distance-right:0pt;mso-wrap-distance-top:0pt;mso-wrap-distance-bottom:0pt;margin-top:42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5"/>
                          <w:sz w:val="42"/>
                        </w:rPr>
                        <w:t>四、以德立身，为人师表。“态度决定水平”、“细节决定成败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对工作的热情和执著促使我多年来不断形成了认真负责的工作态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面对一项项工作，我总是能努力的去思考怎样来完成它，然后再去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怎样来完善它，在允许的范围内尽可能的去发挥、去创造。几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无论做教师还是管理者，我都力求对待工作一丝不苟，对同志以诚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待、以理服人，淡泊名利，心地无私天地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535160" cy="265620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严于律己，为人正直。平时自觉遵守学校各项规章制度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格规范约束自己言行，凡事能自己做的就多做些，要说的当面说清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该布臵的任务要传达到位，讲清工作思路和方法，当然各项工作有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臵就有检查。善于发现同志优点，指出不足，不会一味的说好话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师能公正、公平的批评，言行举止不违背做人的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1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严于律己，为人正直。平时自觉遵守学校各项规章制度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格规范约束自己言行，凡事能自己做的就多做些，要说的当面说清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该布臵的任务要传达到位，讲清工作思路和方法，当然各项工作有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臵就有检查。善于发现同志优点，指出不足，不会一味的说好话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师能公正、公平的批评，言行举止不违背做人的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20618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豁达大度，用坦然的心态处理事务。自己分管教学工作每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牵扯到教职员工，因为存在做多做少，做好做坏的现象，最容易吃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不讨好，甚至有怨言和过激行为。这些经历让我学着去克服，去调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自己的心态，能用平常心、宽容心去分析问题，努力建立和谐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豁达大度，用坦然的心态处理事务。自己分管教学工作每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牵扯到教职员工，因为存在做多做少，做好做坏的现象，最容易吃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不讨好，甚至有怨言和过激行为。这些经历让我学着去克服，去调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自己的心态，能用平常心、宽容心去分析问题，努力建立和谐的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9535160" cy="14674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关系，做到对事不对人。有人说忍让很吃亏，我认为人都有性格脾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但单位和家庭有别，不能图一时之快而挫伤别人，这是对别人的不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任和不理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15.5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关系，做到对事不对人。有人说忍让很吃亏，我认为人都有性格脾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但单位和家庭有别，不能图一时之快而挫伤别人，这是对别人的不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任和不理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3036570</wp:posOffset>
                </wp:positionV>
                <wp:extent cx="9227185" cy="62236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以主人翁的态度塑造学校形象。作为管理者更多代表的是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校的形象，多年来，我一直以高标准严格规范自己的思想和言行，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守国家法律，遵守工作纪律，遵守教师职业道德，与同事团结协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廉洁奉公，共同致力于学校的进步和发展。作为学校的管理者，我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终坚持艰苦奋斗、勤俭节约的优良传统，告诫自己要立党为公，执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民，要权为民所用，利为民所谋，情为民所系。和学校其他班子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员一样，自己坚持做到谋政，把学校发展作为第一目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勤政，把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抓实干作为第一追求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廉政，把清正廉洁作为第一责任。一学期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“廉政”建设方面，时常提醒自己，提高警惕，认真落实中小学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收费责任制，严格按照上级要求做，在工作中不受贿、不行贿，用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重才能，用物重质量，不徇私舞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90.05pt;mso-wrap-distance-left:0pt;mso-wrap-distance-right:0pt;mso-wrap-distance-top:0pt;mso-wrap-distance-bottom:0pt;margin-top:2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以主人翁的态度塑造学校形象。作为管理者更多代表的是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校的形象，多年来，我一直以高标准严格规范自己的思想和言行，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守国家法律，遵守工作纪律，遵守教师职业道德，与同事团结协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廉洁奉公，共同致力于学校的进步和发展。作为学校的管理者，我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终坚持艰苦奋斗、勤俭节约的优良传统，告诫自己要立党为公，执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民，要权为民所用，利为民所谋，情为民所系。和学校其他班子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员一样，自己坚持做到谋政，把学校发展作为第一目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勤政，把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抓实干作为第一追求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廉政，把清正廉洁作为第一责任。一学期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“廉政”建设方面，时常提醒自己，提高警惕，认真落实中小学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收费责任制，严格按照上级要求做，在工作中不受贿、不行贿，用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重才能，用物重质量，不徇私舞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9575800</wp:posOffset>
                </wp:positionV>
                <wp:extent cx="9227185" cy="14674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五、克服缺点，继续努力。总结过去，是为了更好地把握展望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来。由于自己的能力和水平有限，尽管主观上积极努力，但离组织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校的要求还有很大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5.55pt;mso-wrap-distance-left:0pt;mso-wrap-distance-right:0pt;mso-wrap-distance-top:0pt;mso-wrap-distance-bottom:0pt;margin-top:7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五、克服缺点，继续努力。总结过去，是为了更好地把握展望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来。由于自己的能力和水平有限，尽管主观上积极努力，但离组织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校的要求还有很大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1358880</wp:posOffset>
                </wp:positionV>
                <wp:extent cx="9535160" cy="26568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存在的问题与不足：一是自身业务学习不够，尽管注意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习，但往往忙于日常事务时而有所放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是修养不够。主观上想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工作搞好，任务完成好，但方式方法还有待提高。三是与广大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沟通交流不够，有时沟通交流的方式缺乏艺术，今后要善于凝聚人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四是思考管理的角度缺乏深层次，要着眼全局。五是学校教科研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9.2pt;mso-wrap-distance-left:0pt;mso-wrap-distance-right:0pt;mso-wrap-distance-top:0pt;mso-wrap-distance-bottom:0pt;margin-top:89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存在的问题与不足：一是自身业务学习不够，尽管注意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习，但往往忙于日常事务时而有所放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是修养不够。主观上想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工作搞好，任务完成好，但方式方法还有待提高。三是与广大教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沟通交流不够，有时沟通交流的方式缺乏艺术，今后要善于凝聚人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四是思考管理的角度缺乏深层次，要着眼全局。五是学校教科研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253490</wp:posOffset>
                </wp:positionV>
                <wp:extent cx="3691255" cy="2787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力度不够，要加强研究，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95pt;mso-wrap-distance-left:0pt;mso-wrap-distance-right:0pt;mso-wrap-distance-top:0pt;mso-wrap-distance-bottom:0pt;margin-top:9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力度不够，要加强研究，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847850</wp:posOffset>
                </wp:positionV>
                <wp:extent cx="9535160" cy="44399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教师学有提高。这些问题和缺点今后我都要认真克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今后努力方向：在思想上，刻苦磨练意志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工作上，不畏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难，勇挑重担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生活上，不贪图享乐，不追求奢华，做到少琢磨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点个人荣辱升迁，多想一想为教职工办好事，办实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少琢磨一点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利益享受，多想一想带领教职工艰苦奋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少琢磨一点个人政绩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8"/>
                                <w:sz w:val="42"/>
                              </w:rPr>
                              <w:t>失，多想一想怎样更好的践行“三个代表”重要思想。最后，我以“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个要”来自勉：做人要讲德，做事要讲责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3"/>
                                <w:sz w:val="42"/>
                              </w:rPr>
                              <w:t>学校要发展，师生要关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学习要坚持，心胸要宽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9.6pt;mso-wrap-distance-left:0pt;mso-wrap-distance-right:0pt;mso-wrap-distance-top:0pt;mso-wrap-distance-bottom:0pt;margin-top:14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教师学有提高。这些问题和缺点今后我都要认真克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今后努力方向：在思想上，刻苦磨练意志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工作上，不畏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难，勇挑重担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生活上，不贪图享乐，不追求奢华，做到少琢磨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点个人荣辱升迁，多想一想为教职工办好事，办实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少琢磨一点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利益享受，多想一想带领教职工艰苦奋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少琢磨一点个人政绩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8"/>
                          <w:sz w:val="42"/>
                        </w:rPr>
                        <w:t>失，多想一想怎样更好的践行“三个代表”重要思想。最后，我以“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个要”来自勉：做人要讲德，做事要讲责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3"/>
                          <w:sz w:val="42"/>
                        </w:rPr>
                        <w:t>学校要发展，师生要关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学习要坚持，心胸要宽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6603365</wp:posOffset>
                </wp:positionV>
                <wp:extent cx="9229725" cy="8731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6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总之在今后的工作中我将继续发扬成绩，克服不足，严格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勤奋学习，努力工作，尽自己的努力把工作做得更好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68.75pt;mso-wrap-distance-left:0pt;mso-wrap-distance-right:0pt;mso-wrap-distance-top:0pt;mso-wrap-distance-bottom:0pt;margin-top:51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6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总之在今后的工作中我将继续发扬成绩，克服不足，严格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勤奋学习，努力工作，尽自己的努力把工作做得更好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