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  <w:t>找工作没有离职证明怎么办？怎么定做离职证明？过来能解决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3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  <w:t>刚过完年不久的返工高峰期，有很多人是在年后换了工作，新到公司报到的时候需要提供上一家公司的离职证明。如果找工作没有离职证明怎么办？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3"/>
          <w:sz w:val="32"/>
          <w:szCs w:val="32"/>
          <w:shd w:fill="FFFFFF" w:val="clear"/>
        </w:rPr>
        <w:t>怎么定做离职证明？这种情形之下只能透过咱们了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3"/>
          <w:sz w:val="32"/>
          <w:szCs w:val="32"/>
          <w:shd w:fill="FFFFFF" w:val="clear"/>
        </w:rPr>
        <w:t>离职证明、离职协议等等都可以哦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3"/>
          <w:sz w:val="32"/>
          <w:szCs w:val="32"/>
          <w:shd w:fill="FFFFFF" w:val="clear"/>
          <w:lang w:eastAsia="zh-CN"/>
        </w:rPr>
        <w:drawing>
          <wp:inline distT="0" distB="0" distL="0" distR="0">
            <wp:extent cx="5076825" cy="472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随着我们社会的发展和政府的要求，现在越来越多的企业为员工购买五险一金，很多像我们这样的农民工得到了更好的保障。特别是公积金可以给我们的购房带来很大的帮助，公积金购房可以享受更低的贷款利率。但是，并不是所有的人都有能力买房，所以有些人会需要提取公积金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众所周知，如果你没有正式工作，如果你想提取公积金，你需要以前单位的离职证明。例如，如果你从北京，提取公积金，你会遇到这样的问题。但是有些人离职的时候没有注意保存离职证明，或者有时候单位根本没有给离职的员工发放离职证明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没有离职证明，却要用，怎么办？你只能要求前雇主出具，但现实中往往会被前雇主拒绝。如果你也担心以后需要离职证明，比如拿公积金或者做其他事情，记得把你辞职单位出具的离职证明保管好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无论如何，离职证明在我们工作道路上还是有其重要的作用，所以我们一定要好好保管哦。以上就是本次关于找工作没有离职证明怎么办？怎么定做离职证明？的相关分享内容了，希望对你有帮助，谢谢！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4:21Z</dcterms:created>
  <dc:creator>Administrator</dc:creator>
  <dc:description/>
  <dc:language>en-US</dc:language>
  <cp:lastModifiedBy>Administrator</cp:lastModifiedBy>
  <dcterms:modified xsi:type="dcterms:W3CDTF">2022-02-15T09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643D0369F48E4B44E20D29190B210</vt:lpwstr>
  </property>
  <property fmtid="{D5CDD505-2E9C-101B-9397-08002B2CF9AE}" pid="3" name="KSOProductBuildVer">
    <vt:lpwstr>2052-11.1.0.10941</vt:lpwstr>
  </property>
</Properties>
</file>