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李建军每周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.10.4-10.10</w:t>
      </w:r>
      <w:r>
        <w:rPr>
          <w:rFonts w:ascii="楷体" w:hAnsi="楷体" w:cs="楷体" w:eastAsia="楷体"/>
          <w:b/>
          <w:kern w:val="0"/>
          <w:sz w:val="32"/>
          <w:szCs w:val="32"/>
        </w:rPr>
        <w:t>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李建军每周星座运势【</w:t>
      </w:r>
      <w:r>
        <w:rPr>
          <w:rFonts w:eastAsia="楷体" w:cs="楷体" w:ascii="楷体" w:hAnsi="楷体"/>
          <w:kern w:val="0"/>
          <w:sz w:val="28"/>
          <w:szCs w:val="28"/>
        </w:rPr>
        <w:t>2015.10.4-10.10</w:t>
      </w:r>
      <w:r>
        <w:rPr>
          <w:rFonts w:ascii="楷体" w:hAnsi="楷体" w:cs="楷体" w:eastAsia="楷体"/>
          <w:kern w:val="0"/>
          <w:sz w:val="28"/>
          <w:szCs w:val="28"/>
        </w:rPr>
        <w:t>】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你的工作运依旧旺盛，周一到周三能将搁置很久的企划案重新整理提出，虽然进行的状况不如想象中顺利，但你积极的态度让旁人很讶异，也让上司颇为肯定，周四后整体运势稍弱，不过只要你认真、慎重行事，事情将能在期限内完成。恋爱运方面，周末里非常适合让自己的生活步调放轻松一点，不妨和情人一同在家准备甜蜜晚餐，享受一下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家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的感觉。单身的人恋爱运平平，即使鼓起勇气想向心仪对象告白，仍会因有工作上要赶工的压力，而打消准备已久的求爱念头。财运方面，本周花钱比较率性而为，容易有破财的机会，需要多费心去处理好你的财务状况，虽然目前没有太大问题，但你要学着善用手头上的钱财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改运方法：在办公室的墙角摆放水晶三势，可挡煞、净化空气、去除浊气，趋吉开运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一开始你就忙得不可开交。幸好运势还算不错，让你处理起来也多半能得心应手。另外，你和他人联络的机会大增，不但要搜集的信息变多了，与人沟通的情形也多了起来。你最近会很注重周围人的想法，也很关心别人，与朋友的感情有更好的发展趋势。本周你最该做的就是敞开心灵，释放你的压力，好好利用假期去做一趟旅游，你会遇着事业上的贵人或找到新的目标。本周你有可能在社交活动中邂逅心仪的伴侣，若真要发展出稳定的感情，还有待时间的考验。财运方面，你会花钱在自己身上，让自己快乐并放松一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改运方法：佩戴月亮石戒指，以圆形为最好，增添勇气，提高创造性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周一前后，你忙着处理私事，计划中的公事要到周二时才较有冲劲或心思去解决。不过当你积极面对挑战时，会有一些突发状况要你临时去处理，你会因他人的事情而变得忙碌。周二到周四这几天，你的情绪较低落，会突然想找人陪你聊天，谈心事。好在有人适时地关心你的近况，让你烦躁的心情有所抒发。有伴侣的人本周爱情路上遭遇坎坷，平常琐事也能让你发泄一番，这让对方无法忍受。如果没有什么必要，还是自己独处好了，免得影响两人的感情。单身的人尽管身边不乏追求者，但很难碰到喜欢的对象，转移注意力，把心思放在其它事情上可能对你比较好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改运方法：在家中客厅摆放黑曜石星座雕像，可使人稳重，舒缓压力，心平气和，消除情绪困扰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做事较顺利，在事业上小有成就，使你对自己的工作越来越有信心，虽然舍去了休息的时间，但付出了总会有收获，还要继续努力。挑战固然充满刺激与新奇，但以一颗平静的心来面对生活，理性地看待问题，将会使一切进行得更为顺利。恋爱运方面，这几天你正在犹豫是否该让彼此的关系向前迈进，但又不想做出没把握的决定，时时刻刻都在思考这件事情，让你心烦不已，其实许多时候都只是你自寻烦恼。财运方面，这星期有点小偏财，周三之前买张彩券试试手气，会有意外的惊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改运方法：在办公室东南角摆放开运盆景，可带来好运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你在公事上要留心发生与他人关系紧张的情况，主要是有些临时状况让你乱了手脚。你着眼于处理自己的事情，而有些忽略了要和同事保持良好互动，你的莫名火气让周遭同事产生反感。建议你还是按捺脾气，把问题处理掉为原则。最近你和另一半在交流上有些沟通不良，可能还会碰到下列的情形：原先讲好的事情，对方会临时有状况；或者食言反悔，可能是临时取消约会之类的。这让你内心觉得相当不满，但你最好先做好心理准备面对这些状况吧。最近和恋人一起时，不妨可以点起芳香蜡烛吃浪漫晚餐，或者两人在阳台上聊天谈心事，都可以让对方感受到你的柔情和体贴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改运方法：在书桌或办公桌上摆放黄水晶雕刻的三脚蟾蜍，可助事业营利圆满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对你而言，脑力工作更有利。份内事情做完后，不妨事先规划一下往后的进度。上司对你的工作有些异议，要虚心接受，但是一定要与上司交流你的真实想法，每个人的理解都有不同，也许是上司误解了你的意图，解释清楚也许就不存在问题了。本周你们的二人世界十分甜美，你的一颦一笑、一举一动都有巨大的杀伤力，不吝惜地赞美对方，或者用其它一些含蓄的方式来表达，感情会无比温暖。而单身的你享受着一个人的自由生活，却与异性保持着友好的来往，对自己的现状自感满意，暂时并无他求。财运突然旺盛起来了，只要策划好，丰厚的回报近在眼前。不过，想马上能获得额外的收入，还需要花费更多的劳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改运方法：在家中的文昌位或书桌上摆放文昌镇物，有助于收敛心神，使头脑清晰、思维敏捷、读书专心、考运顺遂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本周你在工作上承受压力比较大，遇事需沉得住气，冷静能帮你想清楚很多事情。在工作上似乎有所懈怠，上司的提醒要能及时领会，并很快端正心态。在公众场合，你一般不会表现出很伤感的表情，只有一个人时，才会想起很多。要记着每天给自己一个开心的理由，情绪就会好起来了。本周你对另一半的缺点不那么在意了，让双方都觉得很放松。不过经历了前段时间的高温爱情，两人都有些疲倦，适当保持一段距离，享受一下平淡的生活也未尝不可。小心谨慎能小获财富，同时要握紧手里的资金，以防流失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改运方法：在家中客厅安放花瓶，可求平安吉祥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你的工作重心主要在对外联系、对内协调的工作上，让你忙得有些团团转，尤其周三之后，工作忙碌的情形变本加厉，突然冒出一些不在你预期中的事，让你忙得晕头转向的，心情也大受影响。提醒你，忙碌的同时，要留意自己的身体健康。本周你的恋爱运呈现乌云一片，容易面临和对方沟通不良的问题，你的心情简直闷到谷底。提醒你，最近你的心绪太乱，还是不要钻牛角尖比较好，免得一时失去理智做了让自己后悔的决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改运方法：携带并经常抚摸黄玉挂件，来改善应变能力，强化财运和智能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的你，一开始原本想过得悠哉一些，但在周二时却不如预期那么顺利，接二连三的突发状况，让你疲于奔命，这样的情况会一直延续到周四。不过到了周五开始，有件重要的事让你又得忙着处理，你不敢轻忽也不能拖延，让你压力大增，心情若烦闷不妨找个可靠的朋友聊聊。感情是不能勉强的，两人不合又硬要给对方祝福，肯定不会有好结局的。若是还有心要继续走下去，就要多多反省自己，多看看对方的好，这样才能有美好甜蜜的关系。建议你不妨在周末的时候，选择一个平常不会去的地方约会，花钱让自己轻松快乐一下，两人的感情也会因此加温不少。为了让自己过得舒服轻松，你会在心里盘算着要为自己买样东西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改运方法：佩戴黄水晶项链，能缓解最近紧张的情绪，减少与人冲突的可能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面对外界的责难，你开始觉得有点心虚；对于自己，也开始丧失信心。不妨听听别人的意见，以修正自己的态度与方式，或许能够挽回大家对你的信心。本周你总在爱与被爱的迷局中徘徊不已。其实也没什么好烦心的，还是不要想太多吧。如果你学会感悟，幸福也就在咫尺之间。个人财务运势有所上升，目前的收入状况还算不错，平稳而轻松。为了收集一些资讯，你会花不少钱，可能是买书，也可能是花钱买经验，造成财运上的起伏，要注意收支平衡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改运方法：佩戴海蓝宝手链，可为你带来寂静、净化力和好运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工作运一般，有件你很看重的事情，为了能顺利进行，你会再三思考，看看要怎么做才会比较好，你很重视这件案子的成败，因而时时忐忑不安。不过偏偏到了周四，你异于往常，不但心思无法集中、不想工作，还可能溜班或请假在家，小心因你的疏忽大意造成意外不断。本周似乎是单身的人颇受人宠爱的一周，特别是与年龄有些差距的对象有互相吸引的感觉。其他朋友也在周围环绕着，显得热闹喧哗。有伴侣的人最近在感情方面感觉到很无助，试着与恋人说出自己的感受，委曲求全往往会伤害两个人的感情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改运方法：在办公室或家中使用水晶坐垫，可增进健康，带来好运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一开始你会为了某个计划，花时间去评估、去思考，但同时有几件事情冒出来，搞得你手忙脚乱，压力让你有些喘不过气来，也促使你必须改变作息时间来应对。若是生活上或工作上有什么不如意的，不妨找亲密伴侣商量，多听听对方的意见，能让你的思考更多元，两人也能藉此互动而增进感情交流。单身的人，多和暗恋对象分享一些兴趣之类的事，甚至表现出对这个事物也很感兴趣，这就很容易让你们的距离渐渐拉近，也会更容易亲近对方。财运方面，本周你会花费不少金钱在美食、玩乐方面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改运方法：携带并经常抚摸本星座感应牌，可促进健康，改善运势，使你更加幸福与富有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6T21:09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