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爱莎塔罗每周星座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5.11.30-12.6</w:t>
      </w:r>
      <w:r>
        <w:rPr>
          <w:rFonts w:ascii="楷体" w:hAnsi="楷体" w:cs="楷体" w:eastAsia="楷体"/>
          <w:b/>
          <w:kern w:val="0"/>
          <w:sz w:val="32"/>
          <w:szCs w:val="32"/>
        </w:rPr>
        <w:t>】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莎塔罗每周星座运势【</w:t>
      </w:r>
      <w:r>
        <w:rPr>
          <w:rFonts w:eastAsia="楷体" w:cs="楷体" w:ascii="楷体" w:hAnsi="楷体"/>
          <w:kern w:val="0"/>
          <w:sz w:val="28"/>
          <w:szCs w:val="28"/>
        </w:rPr>
        <w:t>2015.11.30-12.6</w:t>
      </w:r>
      <w:r>
        <w:rPr>
          <w:rFonts w:ascii="楷体" w:hAnsi="楷体" w:cs="楷体" w:eastAsia="楷体"/>
          <w:kern w:val="0"/>
          <w:sz w:val="28"/>
          <w:szCs w:val="28"/>
        </w:rPr>
        <w:t>】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白羊座出现了权杖</w:t>
      </w:r>
      <w:r>
        <w:rPr>
          <w:rFonts w:eastAsia="楷体" w:cs="楷体" w:ascii="楷体" w:hAnsi="楷体"/>
          <w:kern w:val="0"/>
          <w:sz w:val="28"/>
          <w:szCs w:val="28"/>
        </w:rPr>
        <w:t>6</w:t>
      </w:r>
      <w:r>
        <w:rPr>
          <w:rFonts w:ascii="楷体" w:hAnsi="楷体" w:cs="楷体" w:eastAsia="楷体"/>
          <w:kern w:val="0"/>
          <w:sz w:val="28"/>
          <w:szCs w:val="28"/>
        </w:rPr>
        <w:t>，说明之前的付出快到了收获的季节，虽然暂时还不能胜利者的姿态出现在大家面前，但是希望就在眼前了。工作方面，一直的努力是应该有所回报的，中间的磨难对你来说是一种历练，不要早早的缴械投降，因为坚持后你才会发现结果的美妙。此时需要特别小心的过滤资讯，以免误信了错误的信息。财富方面，小财不断，大财难入，前期的投资想要见到成功还需要等待，有机会购入房产。感情方面，单身者依靠着自己的魅力也会吸引很多异性的目光。关键是要有行动力，大胆表白或者欣然接受对方的表白，都是脱单的方法。有伴侣的人，没有什么大的起伏，按部就班的经营就会细水长流，多给对方点耐心。健康方面，这段时间要注意休息，可能会因为太累而使得勉励力下降，引发感冒等一系列不适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幸运色：粉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幸运装束：运动套装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权杖侍从的出现会让金牛座面临着一些新的方向和新的挑战，所谓万事开头难，也许一开始会遇到一些阻力。工作方面，现在的你会显得有些安于现状，但是对于自己喜欢的事业的那份热情并没有熄灭，也许你需要从新审视自己的内心，才能抓住新的机会，在这个阶段，行动力对于你来说是非常重要，赶紧整装待发吧，出差的机率也大大增加。财富方面，如果有投资的机会需要有当机立断的魄力，不要犹豫不决以免错失良机。感情方面，单身的人可能会有机会进入一段新的关系，这个时候可不能再优柔寡断了，一定好好把握住自己的幸福。有伴侣的人更需要好好用心维护这份感情，才能够细水长流，开始一场爱的旅行吧。健康方面，小心运动疲劳和各种意外伤害，不要太马虎大意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幸运色：灰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幸运装束：休闲装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在圣杯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的影响下，双子座内心会变得特别的纠结，尤其需要个人情绪上的调整，是一个应该好好梳理自己状态的时期。工作方面，因为之前涉猎比较广泛，所以有很多新的机会摆在眼前，也因此会面临一些选择，却因瞻前顾后而无从下手，也许是这些都不是自己内心真正想要的，所有才无法马上下决定。财富方面，运气有所回升，之前参与的投资会开始有所回报，申请的贷款也会得到批复。感情方面，单身的人可能会陷于难以表达的情感，或者卷入秘密的恋情。有伴侣的人因为压抑自己的情感可能会感觉有点寂寞，但是当别人给予你双手的时候，一定要迎合，否则这种孤独的状态还会持续。健康方面，要注意扁桃体方面的问题，上火的话会容易坏嗓子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幸运色：红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幸运装束：马甲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权杖</w:t>
      </w:r>
      <w:r>
        <w:rPr>
          <w:rFonts w:eastAsia="楷体" w:cs="楷体" w:ascii="楷体" w:hAnsi="楷体"/>
          <w:kern w:val="0"/>
          <w:sz w:val="28"/>
          <w:szCs w:val="28"/>
        </w:rPr>
        <w:t>9</w:t>
      </w:r>
      <w:r>
        <w:rPr>
          <w:rFonts w:ascii="楷体" w:hAnsi="楷体" w:cs="楷体" w:eastAsia="楷体"/>
          <w:kern w:val="0"/>
          <w:sz w:val="28"/>
          <w:szCs w:val="28"/>
        </w:rPr>
        <w:t>出现在巨蟹座，一些不切实际的想法会让你的情绪显得有些低落。工作方面，由于之前的压力所以内心处于防卫状态，对外界抱有一种小心谨慎的态度。但轻易放弃并不是你所追求的，坚持才能赢得胜利，不要被怯懦战胜了自我。能够给你提供帮助的朋友心有余而力不足，又或者是远水解不了近火，关键的时候还得靠自己强大的内心战胜困难。财富方面，面临的困难日渐清晰，有点裹足不前的感觉，但不要太担心你还可以承担这样的压力。感情方面，单身的你抱有谨慎的态度，所以有可能会错失一些机会哦，其实应该尽快采取行动才是上策。有伴侣的人不能够真诚的面对对方，因此导致你们的关系无法进展下去或进入瓶颈，打开心胸才能赢得真挚的感情。健康方面，身体健康问题要引起重视，这段时间比较累，精神状态可能会萎靡不振，容易出现头疼脑热等问题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幸运色：蓝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幸运装束：淑女装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狮子座出现的宝剑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，预示着你要进入一段韬光养晦，深思熟虑的时期，休息会显得尤为重要。工作方面，你可能对现在的一切感到厌倦与疲乏，对于休假的渴望与日俱增，那么就放下担子吧，休息是为了走更长远的路！充好电之后，能够以更好的精神面貌投身到工作中来。财富方面，此时不适宜有大的动作，处于观望的阶段，即使有心追求金钱，却还不能马上收到成效，需要一段时间积累。感情方面，单身的人裹足不前，热情不再，需要好好思考下自己未来的爱情之路应该如何走下去。有伴侣的人，关注度没有过多的放在两性关系上，应该仔细的规划下未来的路，平时的压力太大，是时候好好的休息一下了。健康方面，急躁的情绪让自己的肝火比较旺盛，建议在这方面好好调理下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幸运色：白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幸运装束：家居服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处女座受到权杖</w:t>
      </w:r>
      <w:r>
        <w:rPr>
          <w:rFonts w:eastAsia="楷体" w:cs="楷体" w:ascii="楷体" w:hAnsi="楷体"/>
          <w:kern w:val="0"/>
          <w:sz w:val="28"/>
          <w:szCs w:val="28"/>
        </w:rPr>
        <w:t>8</w:t>
      </w:r>
      <w:r>
        <w:rPr>
          <w:rFonts w:ascii="楷体" w:hAnsi="楷体" w:cs="楷体" w:eastAsia="楷体"/>
          <w:kern w:val="0"/>
          <w:sz w:val="28"/>
          <w:szCs w:val="28"/>
        </w:rPr>
        <w:t>的影响，会陷入理想与现实当中作抗争，对理想有一份过人的狂热，但是行动力不足，感觉现实总是残酷的。工作方面，计划很多，灵感很多，其实此时的你充满了强大的能量，只要认真踏实地付出行动，成功随手可得，不要害怕失败而不敢出击。此时行动力显得尤为的重要，出差或旅行的机会也特别多。财富方面，为自己安排一个旅行，能让你收获意想不到的机遇，总之财运方面需要贵人相助。感情方面，单身的人桃花运不错，只是需要你多出去走走，不要闷在家里哦，也许不应该在一棵树上吊死。有伴侣的人可能会出现小争吵或者小摩擦，不妨给彼此适当的空间，反而让感情更加自在和牢固。健康方面，身体透支尤其是睡眠不好也影响了生活，特别容易感冒发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幸运色：天蓝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幸运装束：小清新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本周在权杖皇后的影响下，天秤座迎来了真正的春天，人缘方面贵人运会特别的好，意外的收获也特别多。工作方面会出现不少对自己有帮助的人，请留意位高权重的女性，她也许会给你的事业带来很大的支持。同时你会凭借自己坚强的意志和坚持不懈的努力获得应有的回报。积极的态度和充沛的活力，让你会成为团队中的佼佼者，只是要注意不要太过于自我。财富方面，金钱运也会有所上升，行动力超强的你积累财富绝对不是一件难事，但相应的也会有不少的支出，注意收支平衡。感情方面，单身者会有机会从友情开始慢慢的转变成爱情，此时的你开始变得大胆追求自己的感情。有伴侣的你在对方的眼里将会是特别完美的对象，请一定好好经营这段优质的感情，遇到问题不要纠结相信自己内心的声音。健康方面，最需要注意的就是不要伏案太久，谨防电脑病和手机病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幸运色：黄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幸运装束：高贵正装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的天蝎座在审判牌的影响下，正在等待着重新开始的机会，此时需要好好的总结自己的过去，取其精华去其槽粕，但是事情可能不会像想象中发展的那么顺利，需要付出一些耐心和努力。工作方面，计划和应聘有不被接受的可能性，又或者会感到一些心有余而力不足，但是如果放下包袱，你一定会找到出口，前进的路途会趋于顺利。财富方面，可能会丢三落四，遗失财物的可能性很高，一定要小心谨慎。感情方面，单身的人可能会对旧情难忘而无法真正的开始新的恋情，既然过去了就翻篇儿吧，别太过于束缚自己了。有伴侣的人，可能会有短暂的分离，虽然恋恋不舍，但是不要过于介意，重聚就在眼前，俗话说的好小别胜新婚嘛。健康方面，别太得瑟，会因为穿的太少而感冒，保暖很重要！如果居住在暖和的地方，需要注意空调病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幸运色：黑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幸运装束：小礼服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节制牌出现在了射手座，说明你最需要的就是自我调节，节制欲望，净化心灵，这段时期的你非常有可能因为价值观的分歧与人发生争执。工作方面，面对繁重的工作你会有些情绪化，这时候你需要调整外在物质和内在精神的平衡。大强度的工作会让你觉得很疲惫，提不起精神，无论是身体还是内心都需要好好的净化与调节一番。人生不如意十之八九，不能因为一时的困难而乱了心境，切忌沉沦倦怠。财富方面，你可能会开销比较大，应该注意计划与安排，从自己的实际情况出发才好。感情方面不是很稳定，单身的人可能会三心二意，不知道应该如何选择，过度在意别人的想法会让自己陷入纠结的死循环。有伴侣的人要注意控制好双方的情绪，调整好彼此在爱情中的位置，如果有小摩擦最好能放下身段好好的沟通才是。健康方面，尤其要注意呼吸道方面的问题，最好能清清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幸运色：紫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幸运装束：宽大毛衣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魔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钱币</w:t>
      </w: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的再次降临，说明摩羯座生活中有一连串尚待解决的问题，此时的你往往显得不够有耐心，有点草率行事。工作方面，你面临着某种选择也许是和金钱相关的一系列决定。最近一段时间你有些心不在焉，有可能在处理事情的过程中缺乏耐性，或常犯粗心大意的毛病，长久下去对于事业的发展不利，应小心避免才是。财富方面，你会因为投入太多的事情而分散掉你的资金，此时也许你应该试着抛开那些贵而无义的事情，以减少开支，找准一两个项目专注投资。感情方面，单身的人会出现多个对象让你无从选择，有一点挑花眼的感觉，又或者你不知道自己到底想要的是什么。有伴侣的人可能面临某种两难的抉择，也许会出现一些反对声音或者对方虽能满足你物质需求，但相比以前缺乏情感交流。健康方面，肠胃不适是老毛病了，注意饮食的合理性，少吃辛辣刺激食物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幸运色：金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幸运装束：牛仔裤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水瓶座受到权杖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的影响，会变得特别执着、狂热，喜欢接受挑战，此时的你需要借用超强的行动力才能取得成功。工作方面，雷厉风行的作风固然是令人佩服，但是也要虚心听取一下别人的意见，这样才能让自己更加的优秀。与此同时也需要注意做好长远的打算，不要只看眼前的利益，这将是你辞旧迎新的阶段。财富方面，需要通过合作来获取金钱，应该听从良师益友的指点，多方收集下资讯对你比较好。感情方面，单身的人有可能会在出差或者旅行中收获一份美好的爱情，所以不要闷在家里哦。有伴侣的人，非常懂得包容对方的缺点，彼此都为对方作出更多的承诺，稳定的情感是你们共同所追求的。健康方面，需要保护自己的牙齿，上火的话会牙疼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幸运色：棕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幸运装束：雪地靴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因为宝剑侍从的出现对于双鱼座来说的重点就是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梦想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两个字，你对未来充满了希望有着自己的梦想，但是却因为担心的事情过多而缺乏行动力。工作方面，你需要的是按部就班的完成自己的计划，而不是想想而已，很多时候你会因为考虑的事情太多而没有去实践，要记住不要空想，把事情落地才是硬道理，又或者会因为缺乏计划而错失良机。财富方面，不宜好高骛远，从实际出发才是最稳妥的，可以寻找一些稳健的投资。情感方面，单身的你是特别有要求的，总是幻想着自己的完美对象，沉浸在想象中而不去付诸于行动可是不行的哦。有伴侣的你，可能会过于的保护自己，有任何的想法还是两个人坦诚的沟通会比较好。健康方面，你需要注意皮肤过敏等方面的问题，这段时期身体会比较敏感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幸运色：大象灰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幸运装束：修身大衣，点击查看更多星座运势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7T03:25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