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090295</wp:posOffset>
                </wp:positionV>
                <wp:extent cx="43935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护士长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85.85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护士长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93890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一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一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96735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454787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护士长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护士长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7342505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各位科室负责人及职工代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下午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各位科室负责人及职工代表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下午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8460" cy="5654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感谢大家对我的信任，感谢领导对我工作的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肯定。感谢各位同事对我的帮助，在这里我衷心祝愿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里笑口常开、心想事成！伴随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年的到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又兢兢业业地走过了一年。在这一年里我始终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为中心，以质量为核心，为患者提供优质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宗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自己的爱心、热心、诚心满足每一位病友的需求，努力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满意、病人满意、自己满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科室。以提高老年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生活质量和延长生命过程为目的，基本圆满地完成了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总结如下，敬请各位领导及代表们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45.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感谢大家对我的信任，感谢领导对我工作的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肯定。感谢各位同事对我的帮助，在这里我衷心祝愿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里笑口常开、心想事成！伴随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年的到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又兢兢业业地走过了一年。在这一年里我始终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为中心，以质量为核心，为患者提供优质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宗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自己的爱心、热心、诚心满足每一位病友的需求，努力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满意、病人满意、自己满意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科室。以提高老年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生活质量和延长生命过程为目的，基本圆满地完成了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总结如下，敬请各位领导及代表们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0840" cy="3276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医德医风良好，遵纪守法，严于律己。关心病人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，及时为病友排忧解难，时时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字高悬于心，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士卒，以身作则。老老实实做事，恭恭敬敬做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二、针对科内工作的重点，也就是护理质量与护理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与不定期进行护理质量督查，做到每日有检查，每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反馈，每月有总结，重点问题跟踪监测，保持护理质量持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医德医风良好，遵纪守法，严于律己。关心病人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，及时为病友排忧解难，时时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字高悬于心，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士卒，以身作则。老老实实做事，恭恭敬敬做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二、针对科内工作的重点，也就是护理质量与护理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与不定期进行护理质量督查，做到每日有检查，每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反馈，每月有总结，重点问题跟踪监测，保持护理质量持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改进。配合医院的整体工作，认真完成各项指令性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护理安全管理，加强重点时段、重点员工、重点患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为患者提供优质、安全、有序的护理服务。实行弹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班制，合理搭配值班人员，对病人风险做出评估并制定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护理重点，主次分层安排，强调各班的工作重心。完善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护理文件记录，恪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观、真实、准确、及时、完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规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十二字原则。以病人为中心，提倡人性化服务，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患者及家属的知情权，解除患者家属的顾虑。加强护患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病人满意度，避免护理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改进。配合医院的整体工作，认真完成各项指令性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护理安全管理，加强重点时段、重点员工、重点患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为患者提供优质、安全、有序的护理服务。实行弹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班制，合理搭配值班人员，对病人风险做出评估并制定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护理重点，主次分层安排，强调各班的工作重心。完善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护理文件记录，恪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观、真实、准确、及时、完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规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十二字原则。以病人为中心，提倡人性化服务，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患者及家属的知情权，解除患者家属的顾虑。加强护患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病人满意度，避免护理纠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针对科内的难点，也就是保姆的管理进行了有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，促进了保姆素质的提高。主要从工资的提高和职业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、团队建设方面制定了详细的奖罚措施，加大质量考核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督查力度，根据保姆的职业道德、工作量和质量还有出勤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发放薪酬，体现多劳多得，质量第一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针对科内的难点，也就是保姆的管理进行了有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，促进了保姆素质的提高。主要从工资的提高和职业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、团队建设方面制定了详细的奖罚措施，加大质量考核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督查力度，根据保姆的职业道德、工作量和质量还有出勤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发放薪酬，体现多劳多得，质量第一的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姆的工作积极性和主动性得到了更充分的发挥，与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相比，病人人数增长了近一半，而保姆人数却反而下降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全年没有发生重大事故和不良事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姆的工作积极性和主动性得到了更充分的发挥，与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相比，病人人数增长了近一半，而保姆人数却反而下降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全年没有发生重大事故和不良事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、努力学习，积极进取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个人发表论文两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均在国家核心期刊刊出。带领科室护理人员勤学不辍，现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护士已经全部进入护理学专业大专的教育，部分已经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本科学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、努力学习，积极进取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个人发表论文两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均在国家核心期刊刊出。带领科室护理人员勤学不辍，现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护士已经全部进入护理学专业大专的教育，部分已经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本科学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84619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存在的问题和对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存在的问题和对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由于老年科护理人员较少，工作量较大，特别是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及夜班护士只有一个，值班期间护理难度及风险较大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要加强弹性排班的合理性，保证重点时段的护理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老年科保姆来源少，劳动关系不稳定，对科室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发展壮大存在制约。今后应积极探讨对策，稳定保姆队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服务质量，为老年人提供一个更好的医疗护理服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让更多的老人能在这里安享晚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由于老年科护理人员较少，工作量较大，特别是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及夜班护士只有一个，值班期间护理难度及风险较大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要加强弹性排班的合理性，保证重点时段的护理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老年科保姆来源少，劳动关系不稳定，对科室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发展壮大存在制约。今后应积极探讨对策，稳定保姆队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服务质量，为老年人提供一个更好的医疗护理服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让更多的老人能在这里安享晚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本人学识浅薄，能力有限，工作中还存在很多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，恳请各位领导和同事多多给予指导和批评指教，我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心听取并努力改进，争取把工作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本人学识浅薄，能力有限，工作中还存在很多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，恳请各位领导和同事多多给予指导和批评指教，我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心听取并努力改进，争取把工作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835" cy="4465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一年来，在医院领导的重视下，在科室工作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努力配合下，取得了一定成绩，但也存在很多缺点，有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改善。今后，我将更加努力工作，从自身做起，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兴我荣，院衰我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主人翁思想，转变服务理念，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意识。我坚信，有各级领导大力支持，有全院医护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齐心协力，我们一定能完成各项工作，一定能让患者及家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放心和满意。最后，祝愿医院各个科室的业绩如芝麻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花节节高，祝愿我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一年来，在医院领导的重视下，在科室工作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努力配合下，取得了一定成绩，但也存在很多缺点，有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改善。今后，我将更加努力工作，从自身做起，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兴我荣，院衰我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主人翁思想，转变服务理念，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意识。我坚信，有各级领导大力支持，有全院医护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齐心协力，我们一定能完成各项工作，一定能让患者及家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放心和满意。最后，祝愿医院各个科室的业绩如芝麻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花节节高，祝愿我们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769239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如日中天红红火火！感谢大家的聆听，谢谢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手术室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如日中天红红火火！感谢大家的聆听，谢谢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手术室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5105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手术室在院领导指导下，在护理部的指导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科室的密切配合支持下，我始终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患者为中心，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手术室在院领导指导下，在护理部的指导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科室的密切配合支持下，我始终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患者为中心，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为核心，以安全为重心，为手术患者提供优质高效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理服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宗旨，以提高手术患者的手术效果和手术安全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，用自己的爱心、热心、诚心带领手术室全体护士满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位手术患者的需求，努力争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社会满意、医院满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满意、自己满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科室，针对年初制定的目标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全科护理人员的不懈努力，圆满完成了各项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为核心，以安全为重心，为手术患者提供优质高效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理服务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宗旨，以提高手术患者的手术效果和手术安全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，用自己的爱心、热心、诚心带领手术室全体护士满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位手术患者的需求，努力争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社会满意、医院满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满意、自己满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科室，针对年初制定的目标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全科护理人员的不懈努力，圆满完成了各项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84619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任手术室护士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任手术室护士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始终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患者为中心，以质量为核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安全为重心，为手术患者提供优质高效的护理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为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旨，以提高手术患者的手术效果和手术安全为目的，用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爱心、热心、诚心带领手术室全体护士满足每一位手术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的需求，努力争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满意、医院满意、病人满意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己满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科室，经过全科护理人员的不邂努力，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始终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患者为中心，以质量为核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安全为重心，为手术患者提供优质高效的护理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为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旨，以提高手术患者的手术效果和手术安全为目的，用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爱心、热心、诚心带领手术室全体护士满足每一位手术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的需求，努力争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满意、医院满意、病人满意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己满意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科室，经过全科护理人员的不邂努力，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完善了科室质量监控体系。针对科内工作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就是护理质量与护理安全，将科内的每一项质量指标分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一名护士负责管理，科室定期与不定期进行护理质量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查，做到每日有检查，每周有小结及反馈，每月有质控总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问题跟踪监测，保持护理质量持续改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制定并执行绩效考核方案、完善各班工作职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完善了科室质量监控体系。针对科内工作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就是护理质量与护理安全，将科内的每一项质量指标分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一名护士负责管理，科室定期与不定期进行护理质量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查，做到每日有检查，每周有小结及反馈，每月有质控总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问题跟踪监测，保持护理质量持续改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制定并执行绩效考核方案、完善各班工作职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065530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34260</wp:posOffset>
                </wp:positionH>
                <wp:positionV relativeFrom="paragraph">
                  <wp:posOffset>1839595</wp:posOffset>
                </wp:positionV>
                <wp:extent cx="8223250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医院绩效考核方案原则，结合本科室特点制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44.8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医院绩效考核方案原则，结合本科室特点制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行之有效的绩效考核方案，建立了绩效考核指标体系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绩效考核，改变了以前的吃大锅饭，平均分配；实现了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分配，多劳多得，优绩优酬。大家的工作积极性明显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工作态度明显的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行之有效的绩效考核方案，建立了绩效考核指标体系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绩效考核，改变了以前的吃大锅饭，平均分配；实现了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分配，多劳多得，优绩优酬。大家的工作积极性明显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工作态度明显的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6555" cy="32759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日常工作量和人员情况适时调整各班工作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量化考核，每天的每项工作都有记录，每人每月有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统计。各班分工明确，责任到人，包括每一个工作细节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到了具体的人员，避免了相互推诿、故意拖延、出了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又落实不到具体人的情况，保证了手术室护理工作的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日常工作量和人员情况适时调整各班工作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量化考核，每天的每项工作都有记录，每人每月有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统计。各班分工明确，责任到人，包括每一个工作细节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到了具体的人员，避免了相互推诿、故意拖延、出了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又落实不到具体人的情况，保证了手术室护理工作的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629348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以病人为中心，开展人性化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以病人为中心，开展人性化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6822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优质开展术前、术后访视工作。常与病人交流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病情，安慰病人，并向手术患者发放满意度调查表，收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信息，取得理解、信任和支持，针对工作中的不足，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相应的整改措施，满足病人一切合理的要求，为病人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温馨舒适的手术环境，满意度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优质开展术前、术后访视工作。常与病人交流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病情，安慰病人，并向手术患者发放满意度调查表，收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信息，取得理解、信任和支持，针对工作中的不足，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相应的整改措施，满足病人一切合理的要求，为病人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温馨舒适的手术环境，满意度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术中做到各项操作前有解释，操作中有鼓励，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有整理，动作轻柔，话语温和。为手术患者提供适宜的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湿度、舒适的环境及手术体位，保护好病人的隐私，维护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的良好形象，尽量满足病人的一切合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术中做到各项操作前有解释，操作中有鼓励，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有整理，动作轻柔，话语温和。为手术患者提供适宜的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湿度、舒适的环境及手术体位，保护好病人的隐私，维护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的良好形象，尽量满足病人的一切合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1000" cy="4465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不断提高护理质量，保障了护理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排专人负责医院感染工作，严格执行消毒隔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度，消毒隔离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。组织全科护理人员学习有关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手术室的知识，如层流手术室的清洁、保养、维修、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除等，保证层流手术室的正常使用。严格执行无菌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规程，防止院内感染，确保清洁手术切口感染率≤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感染性手术按照感染性手术消毒隔离标准对人员、物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器械严格进行消毒隔离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不断提高护理质量，保障了护理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排专人负责医院感染工作，严格执行消毒隔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度，消毒隔离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。组织全科护理人员学习有关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手术室的知识，如层流手术室的清洁、保养、维修、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除等，保证层流手术室的正常使用。严格执行无菌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规程，防止院内感染，确保清洁手术切口感染率≤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感染性手术按照感染性手术消毒隔离标准对人员、物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器械严格进行消毒隔离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740" cy="26822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排专人负责急救药品的管理，急救药械完好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加强抢救药品药理作用、急救知识、抢救流程、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应急预案的培训，并定期考核。完善了新生儿抢救药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物品及抢救流程，并组织全科人员学习，人人撑握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手术抢救工作的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排专人负责急救药品的管理，急救药械完好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加强抢救药品药理作用、急救知识、抢救流程、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应急预案的培训，并定期考核。完善了新生儿抢救药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物品及抢救流程，并组织全科人员学习，人人撑握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手术抢救工作的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0018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和规范了各种护理文书的记录，恪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观、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实、准确、及时、完整、规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和规范了各种护理文书的记录，恪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观、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实、准确、及时、完整、规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208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照二级甲等医院手术室的标准，规范了接送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流程及细节，做到交接清楚，责任到人。完善了输血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注意事项，避免了输血差错事故。认真执行手术标本交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杜绝了标本遗失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照二级甲等医院手术室的标准，规范了接送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流程及细节，做到交接清楚，责任到人。完善了输血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注意事项，避免了输血差错事故。认真执行手术标本交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杜绝了标本遗失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4545330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精打细算、节约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精打细算、节约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管理科室医疗和办公用品，对高值贵重耗材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使用、清点、交接登记，减少浪费、损耗和私自使用。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管理科室医疗和办公用品，对高值贵重耗材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使用、清点、交接登记，减少浪费、损耗和私自使用。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专人负责医疗设备的清洁、消毒和保养，每周一次，准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仪器设备性能及使用状况，保证手术的正常运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正确记录收费项目，自己负责的手术由自己负责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一切费用，谁出错谁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专人负责医疗设备的清洁、消毒和保养，每周一次，准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仪器设备性能及使用状况，保证手术的正常运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正确记录收费项目，自己负责的手术由自己负责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一切费用，谁出错谁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28155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1295" cy="387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练，组织科室人员技术练兵，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人负责操作培训，培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基础理论知识的学习。积极参加护理部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业务学习，同时每周一科内业务学习一次，主要学习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专科知识，每季度科室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加强继续教育学习，积极参加医务科组织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04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练，组织科室人员技术练兵，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人负责操作培训，培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基础理论知识的学习。积极参加护理部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业务学习，同时每周一科内业务学习一次，主要学习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专科知识，每季度科室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加强继续教育学习，积极参加医务科组织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加强专业知识的培训，扎实做好健康宣教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手术期健康宣教覆盖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加强专业知识的培训，扎实做好健康宣教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手术期健康宣教覆盖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认真严格规范的带教。参照护理部拟定的带教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制定了科室带教计划，再要求每一位带教老师制定出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带教计划及教学内容，具体到每一天，并时时抽查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带教情况及学生掌握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认真严格规范的带教。参照护理部拟定的带教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制定了科室带教计划，再要求每一位带教老师制定出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带教计划及教学内容，具体到每一天，并时时抽查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带教情况及学生掌握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281555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团结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团结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医院，我尊重领导，团结同志，能积极配合好其他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工作，做到大事讲原则，小事讲风格，互相信任，互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。在科室，自己能以身作则，作为科室的管理者，由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医院，我尊重领导，团结同志，能积极配合好其他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工作，做到大事讲原则，小事讲风格，互相信任，互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。在科室，自己能以身作则，作为科室的管理者，由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工作人员较少，自己每天除了做好自己的管理工作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常常加班加点，常常误了吃饭的时间和其她同志一道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任务，带领科室同志同甘共苦，愉快工作，使工作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满朝气，工作人员充满激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工作人员较少，自己每天除了做好自己的管理工作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常常加班加点，常常误了吃饭的时间和其她同志一道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任务，带领科室同志同甘共苦，愉快工作，使工作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满朝气，工作人员充满激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6822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手术室护士长，做到了摆正位子，积极工作。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职责内，积极主动、敢于承担责任，做到了不说不利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的话，不做不利于团结的事。对领导的决定能不折不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执行，对较为重要的问题，做到及时请示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手术室护士长，做到了摆正位子，积极工作。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职责内，积极主动、敢于承担责任，做到了不说不利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的话，不做不利于团结的事。对领导的决定能不折不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执行，对较为重要的问题，做到及时请示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0878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作为一名护士长，在日常工作、生活中，做到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住自己的口，不该吃的不吃；管住自己的手，不该拿的不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住自己的心，绝不能有一丝贪赃枉法、违法乱纪的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作为一名护士长，在日常工作、生活中，做到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住自己的口，不该吃的不吃；管住自己的手，不该拿的不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住自己的心，绝不能有一丝贪赃枉法、违法乱纪的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14928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我们共配合完成手术例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手术例，骨科手术例，外科手术例，五官科例，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我们共配合完成手术例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手术例，骨科手术例，外科手术例，五官科例，口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585720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学习不够深入，理论功底还不很扎实；二是具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多，工作压力大，有些工作没有理清思路就开展，与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还存在一定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学习不够深入，理论功底还不很扎实；二是具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多，工作压力大，有些工作没有理清思路就开展，与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还存在一定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一年来，在医院领导的支持下，在科室工作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努力配合下，取得了一定成绩，今后，我将更加努力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一年来，在医院领导的支持下，在科室工作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努力配合下，取得了一定成绩，今后，我将更加努力工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4470" cy="44653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自身做起，树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兴我荣，院衰我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主人翁思想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服务理念，强化服务意识。保持良好的医德医风，遵纪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，严于律己，关心每一位手术患者的疾苦，及时为手术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者排忧解难。处处换位思考，时时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良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字高悬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，身先士卒，以身作则。老老实实做人，恭恭敬敬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我坚信，有各级领导的大力支持，有全院医护人员的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协力，我们一定能完成各项任务，一定能让患者及家属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放心和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自身做起，树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兴我荣，院衰我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主人翁思想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服务理念，强化服务意识。保持良好的医德医风，遵纪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，严于律己，关心每一位手术患者的疾苦，及时为手术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者排忧解难。处处换位思考，时时将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良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字高悬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，身先士卒，以身作则。老老实实做人，恭恭敬敬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我坚信，有各级领导的大力支持，有全院医护人员的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协力，我们一定能完成各项任务，一定能让患者及家属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放心和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454787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内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内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7645" cy="14928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光飞逝，转眼又到了一年的年底，回望这一年来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岗位上所做的工作，心中有很多感慨；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来各项的述职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光飞逝，转眼又到了一年的年底，回望这一年来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岗位上所做的工作，心中有很多感慨；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来各项的述职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3846195" cy="3041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严格管理，有效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严格管理，有效协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44653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护理部和科主任的领导下，从各方面严格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求自己，在科室工作尤其是护理工作中身先士卒，大胆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落实医院和科室的各项工作制度，保证了科室工作稳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。积极配合主任做好医护协调工作，引导大家做好医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沟通；及时发现并解决一些摩擦和矛盾，增强了科室凝聚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中医科成为一个温暖的大家庭；让医生护士在身心愉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状态下工作，也为病人营造了温馨、和谐的病区住院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狠抓护理业务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护理部和科主任的领导下，从各方面严格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求自己，在科室工作尤其是护理工作中身先士卒，大胆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落实医院和科室的各项工作制度，保证了科室工作稳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。积极配合主任做好医护协调工作，引导大家做好医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沟通；及时发现并解决一些摩擦和矛盾，增强了科室凝聚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中医科成为一个温暖的大家庭；让医生护士在身心愉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状态下工作，也为病人营造了温馨、和谐的病区住院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狠抓护理业务培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48230</wp:posOffset>
                </wp:positionH>
                <wp:positionV relativeFrom="paragraph">
                  <wp:posOffset>13728065</wp:posOffset>
                </wp:positionV>
                <wp:extent cx="8041640" cy="3041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个中西医结合内科综合科室，我们科面临病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95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个中西医结合内科综合科室，我们科面临病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04101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杂，疑难杂症多，护理专科性不强的难题。而与之对应的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医科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士，仅有一名是中西医结合护理大专毕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余都是西医护理专业毕业，在学校仅了解到简单的中医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知识；在西医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科护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训不断深入发展，专科护士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和优势越来越明显的今天，中医科护士没有特定的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和发展方向，这在一程度上影响了这个群体的工作积极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队伍的稳定性，也给病区护理工作质量带来了负面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这一现实，我果断决定：从我做起，全员培训。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业务讲课和业务查房相结合的方式，发动科主任和医生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，对包括呼吸、循环、消化、神经系统的常见内科疾病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进行培训，对中医基础知识和常用技能系统培训，甚至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普外科和骨科疾病的保守治疗、护理知识，也进行了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。一年的系统培训下来，考核结果表明，护士对上述各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常见疾病都有了全面的认识和了解，这不仅提高了她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技术水平，也极大的增强了护士对自身、对科室发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心。此后，我又采取日常强化的方式，不断结合病房现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例强化培训过的知识，终于打造出了一支技术过硬、有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特色的护理队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杂，疑难杂症多，护理专科性不强的难题。而与之对应的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医科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士，仅有一名是中西医结合护理大专毕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余都是西医护理专业毕业，在学校仅了解到简单的中医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知识；在西医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科护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训不断深入发展，专科护士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和优势越来越明显的今天，中医科护士没有特定的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和发展方向，这在一程度上影响了这个群体的工作积极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队伍的稳定性，也给病区护理工作质量带来了负面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这一现实，我果断决定：从我做起，全员培训。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业务讲课和业务查房相结合的方式，发动科主任和医生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，对包括呼吸、循环、消化、神经系统的常见内科疾病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进行培训，对中医基础知识和常用技能系统培训，甚至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普外科和骨科疾病的保守治疗、护理知识，也进行了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。一年的系统培训下来，考核结果表明，护士对上述各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常见疾病都有了全面的认识和了解，这不仅提高了她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技术水平，也极大的增强了护士对自身、对科室发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心。此后，我又采取日常强化的方式，不断结合病房现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例强化培训过的知识，终于打造出了一支技术过硬、有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特色的护理队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5244465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尝试文化管理，力求做出特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尝试文化管理，力求做出特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8915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的护士长经历，使我深切的体会到：对于一个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言，规范其行为固然重要，但更重要的是要改变其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华其内心世界，要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护士长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这个外因，通过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的护士长经历，使我深切的体会到：对于一个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言，规范其行为固然重要，但更重要的是要改变其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华其内心世界，要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护士长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这个外因，通过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68427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个人素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内因起作用。为此，我采取了一系列措施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排班表上，每周送她们一句人生、职场感悟；举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使心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小板报；利用早会给她们讲一些励志、哲理等小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，引发她们对人生、对事业的思索。潜移默化之中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医科的护士，人文素质有了很大提高。我终于打造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用人文知识改变护士——护士有效管理自己——护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作质量提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的良性链条。近几年，不仅中医科的护理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搞得风生水起，而且圆满的完成了各项工作目标。在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历次检查中，我们中医科以收费规范著称，每次都迎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检查，没有给医院丢过一分。在行风评议检查中，中医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健康教育和护理服务，更是赢得了参检专家的肯定和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个人素质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内因起作用。为此，我采取了一系列措施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排班表上，每周送她们一句人生、职场感悟；举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使心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小板报；利用早会给她们讲一些励志、哲理等小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，引发她们对人生、对事业的思索。潜移默化之中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医科的护士，人文素质有了很大提高。我终于打造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用人文知识改变护士——护士有效管理自己——护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作质量提高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的良性链条。近几年，不仅中医科的护理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搞得风生水起，而且圆满的完成了各项工作目标。在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历次检查中，我们中医科以收费规范著称，每次都迎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检查，没有给医院丢过一分。在行风评议检查中，中医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健康教育和护理服务，更是赢得了参检专家的肯定和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59435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注重服务细节，提高病人满意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注重服务细节，提高病人满意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比如说，在对病人的健康教育方面，多数科室的做法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纯依靠护士口头宣教，但我通过长期以来的观察，发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弊端：护士说得少了，内容涵盖不全，说得多了，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时间有限，就会说得快而没有重点，这样，病人根本记不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我把入院宣教的内容列了一个提纲，作为护士口头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的内容，而把详细内容输入电脑，护士在做提纲挈领的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后（），把详细的资料发于病人，这都起到很好的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类似的还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鼻饲知识宣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痰培养标本留取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标本留取注意事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"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等等等。这种口头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比如说，在对病人的健康教育方面，多数科室的做法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纯依靠护士口头宣教，但我通过长期以来的观察，发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弊端：护士说得少了，内容涵盖不全，说得多了，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时间有限，就会说得快而没有重点，这样，病人根本记不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我把入院宣教的内容列了一个提纲，作为护士口头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的内容，而把详细内容输入电脑，护士在做提纲挈领的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后（），把详细的资料发于病人，这都起到很好的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类似的还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鼻饲知识宣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痰培养标本留取方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8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标本留取注意事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"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等等等。这种口头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面相结合的宣教方法，不仅有助于病人掌握，也节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护士大量时间，因此深受大家欢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面相结合的宣教方法，不仅有助于病人掌握，也节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护士大量时间，因此深受大家欢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不断学习总结，提高自身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不断学习总结，提高自身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71000" cy="32766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俗话说，打铁还需自身硬，在认真做好科室护理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的同时，我坚持学习新知识，不断总结临床护理经验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身综合素质。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参加了心理咨询师考试，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月份获得三级心理咨询师证书。一年来，先后在国家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级杂志上发表学术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篇，在我院院刊上发表诗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文两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俗话说，打铁还需自身硬，在认真做好科室护理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的同时，我坚持学习新知识，不断总结临床护理经验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身综合素质。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参加了心理咨询师考试，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月份获得三级心理咨询师证书。一年来，先后在国家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级杂志上发表学术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篇，在我院院刊上发表诗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文两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384619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不足之处和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不足之处和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44659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对我的病人我的科室，我可以坦然的说，为了你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在努力！但是，面对自己，我深知工作中还有很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憾，比如，科研是护理工作前进和发展的重要动力，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中医科的护理科研项目至今还是空白；再比如，有时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于严厉的要求，我甚至看到过护士的眼泪和无奈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望未来，对新的一年的护士长工作我充满了信心，作为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士长我的努力方向是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、力争在护理科研方面有所突破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宽严结合，让自己的管理方式更加成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对我的病人我的科室，我可以坦然的说，为了你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在努力！但是，面对自己，我深知工作中还有很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憾，比如，科研是护理工作前进和发展的重要动力，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中医科的护理科研项目至今还是空白；再比如，有时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于严厉的要求，我甚至看到过护士的眼泪和无奈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望未来，对新的一年的护士长工作我充满了信心，作为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士长我的努力方向是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、力争在护理科研方面有所突破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宽严结合，让自己的管理方式更加成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464685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4470" cy="14928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张而忙碌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结束，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的期间，在院领导的关心下，在科主任和护理部主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和支持下，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护理工作得以正常运行，根据年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张而忙碌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结束，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的期间，在院领导的关心下，在科主任和护理部主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和支持下，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护理工作得以正常运行，根据年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计划，圆满地完成了今年的护理工作，取得了一定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计划，圆满地完成了今年的护理工作，取得了一定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5244465" cy="3041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完善病房设施，加强病房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完善病房设施，加强病房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5285" cy="446532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危重病人进行抢救和严密监测的场所，要求病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合理、简洁、方便，利于观察和抢救，病房的抢救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齐全，在原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房的简陋条件和设施下，在院领导的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下，完善了各项设施和仪器，一年当中，增添了两台心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护仪、一台亚低温治疗仪、更新升级了血气分析仪，并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换了各种心电监护仪旧的导联线，并安装了开水供应设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以及各种生活设施，以优质的病房条件服务于患者，使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病房条件较前有了很大的改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51.6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危重病人进行抢救和严密监测的场所，要求病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合理、简洁、方便，利于观察和抢救，病房的抢救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齐全，在原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房的简陋条件和设施下，在院领导的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下，完善了各项设施和仪器，一年当中，增添了两台心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护仪、一台亚低温治疗仪、更新升级了血气分析仪，并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换了各种心电监护仪旧的导联线，并安装了开水供应设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以及各种生活设施，以优质的病房条件服务于患者，使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病房条件较前有了很大的改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建立、健全、落实各项规章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建立、健全、落实各项规章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645" cy="268160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危重病人较前明显增多，医疗护理任务繁重，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的护理人员均年龄较轻，资历浅，个别护理人员工作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不够强，因此在原有制度的基础上进行了不断完善和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，制订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入科须知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流程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P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职责等以保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护理工作正常运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危重病人较前明显增多，医疗护理任务繁重，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的护理人员均年龄较轻，资历浅，个别护理人员工作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不够强，因此在原有制度的基础上进行了不断完善和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，制订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入科须知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流程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P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职责等以保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护理工作正常运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6992620" cy="3041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优质服务示范病房开展、绩效考核的落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优质服务示范病房开展、绩效考核的落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护理部的大力支持下，我科于九月份开展了优质示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房，根据科室的特点，在原有的基础上，不断改进科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努力为病人提供安全、优质、满意的护理服务。并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化服务落实到护理工作的各个环节，在不断的探索和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护理部的大力支持下，我科于九月份开展了优质示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房，根据科室的特点，在原有的基础上，不断改进科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努力为病人提供安全、优质、满意的护理服务。并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化服务落实到护理工作的各个环节，在不断的探索和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优质护理服务工作质量与日俱增，患者及家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度也大为提高。通过认真落实绩效考核工作，使护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责任心及工作积极性有了很大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优质护理服务工作质量与日俱增，患者及家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度也大为提高。通过认真落实绩效考核工作，使护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责任心及工作积极性有了很大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6643370" cy="304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提高护理人员业务素质，加强自身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提高护理人员业务素质，加强自身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0185" cy="50603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性质及严格要求，护士始终处于病人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及观察的第一线。因此护理人员的素质如何，将直接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工作效率。这一年来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的培训工作是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之重点，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的后续教育中，我采取了在职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出学习，自学与考核相结合等办法。结合我科情况定期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科内业务讲座及护理查房，使我科每一位护理人员均能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PPT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制作，并提高了她们的讲课水平。一年的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能胜任日常工作，大多数护士成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C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练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性质及严格要求，护士始终处于病人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及观察的第一线。因此护理人员的素质如何，将直接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工作效率。这一年来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7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的培训工作是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之重点，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的后续教育中，我采取了在职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出学习，自学与考核相结合等办法。结合我科情况定期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科内业务讲座及护理查房，使我科每一位护理人员均能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PPT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制作，并提高了她们的讲课水平。一年的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能胜任日常工作，大多数护士成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CU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练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6643370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落实电子病历、规范了护理文书的书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落实电子病历、规范了护理文书的书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195445" cy="3041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护士长转正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护士长转正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3200" cy="20878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个人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年在院领导指导下，在护理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指导下，在各科室的密切配合支持下，我始终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患者为中心，以质量为核心，以安全为重心，为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患者提供优质高效的护理服务”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个人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年在院领导指导下，在护理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指导下，在各科室的密切配合支持下，我始终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患者为中心，以质量为核心，以安全为重心，为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患者提供优质高效的护理服务”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旨，以提高手术患者的手术效果和手术安全为目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自己的爱心、热心、诚心带领手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旨，以提高手术患者的手术效果和手术安全为目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自己的爱心、热心、诚心带领手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全体护士满足每一位手术患者的需求，努力争创“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全体护士满足每一位手术患者的需求，努力争创“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满意、医院满意、病人满意、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意”的科室，针对年初制定的目标计划，经过全科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人员的不懈努力，圆满完成了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满意、医院满意、病人满意、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意”的科室，针对年初制定的目标计划，经过全科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人员的不懈努力，圆满完成了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25890" cy="14935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认真落实各项规章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规章制度是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质量，确保安全医疗的根本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认真落实各项规章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规章制度是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质量，确保安全医疗的根本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部重申了各级护理人员职责，明确了各类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和护理工作制度，如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、巡回护士各尽其职，杜绝了病人自换吊瓶，自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的不良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部重申了各级护理人员职责，明确了各类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和护理工作制度，如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、巡回护士各尽其职，杜绝了病人自换吊瓶，自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的不良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3500120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查对制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查对制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73540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医嘱班班查对，每周护士长参加总核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有记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医嘱班班查对，每周护士长参加总核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有记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555490" cy="3041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护理操作时要求三查七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护理操作时要求三查七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85580" cy="20878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填写输液卡，一年来未发生大的护理差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落实骨科护理常规及显微外科护理常规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填写了各种信息数据登记本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五种操作处置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填写输液卡，一年来未发生大的护理差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落实骨科护理常规及显微外科护理常规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填写了各种信息数据登记本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五种操作处置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99220" cy="89852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床头交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班制度及晨间护理，预防了并发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床头交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班制度及晨间护理，预防了并发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84619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提高护士长管理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提高护士长管理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手册的记录与考核：要求护士长手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前交护理部进行考核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手册的记录与考核：要求护士长手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前交护理部进行考核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护士长订出的适合科室的年计划、季安排、月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进行督促实施，并监测实施效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护士长订出的适合科室的年计划、季安排、月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进行督促实施，并监测实施效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护士长把每月工作做一小结，以利于总结经验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护士长把每月工作做一小结，以利于总结经验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5720" cy="8985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护士长例会制度：按等级医院要求每周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例会一次，内容为：安排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护士长例会制度：按等级医院要求每周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例会一次，内容为：安排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工作重点，总结上周工作中存在的优缺点，并提出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的整改措施，向各护士长反馈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工作重点，总结上周工作中存在的优缺点，并提出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的整改措施，向各护士长反馈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149352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控检查情况，并学习护士长管理相关资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对护理质量进行检查，并及时反馈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控检查情况，并学习护士长管理相关资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对护理质量进行检查，并及时反馈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6215" cy="20872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组织护士长外出学习、参观，吸取兄弟单位先进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验，扩大知识面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派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区护士长参加了国际护理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展学习班，学习结束后，向全体护士进行了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护理人员医德医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组织护士长外出学习、参观，吸取兄弟单位先进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验，扩大知识面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派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区护士长参加了国际护理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展学习班，学习结束后，向全体护士进行了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护理人员医德医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8558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落实护士行为规范，在日常工作中落实护士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明用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落实护士行为规范，在日常工作中落实护士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明用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99880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别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份组织全体护士参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宾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宾馆的礼仪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别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份组织全体护士参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宾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宾馆的礼仪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566150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继续开展健康教育，对住院病人发放满意度调查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继续开展健康教育，对住院病人发放满意度调查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55358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定期或不定期测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满意度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定期或不定期测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满意度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86215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结果均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，并对满意度调查中存在的问题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了整改措施，评选出了最佳护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结果均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，并对满意度调查中存在的问题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了整改措施，评选出了最佳护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6555" cy="8985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每月科室定期召开工休座谈会一次，征求病人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病人提出的要求给予最大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每月科室定期召开工休座谈会一次，征求病人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病人提出的要求给予最大程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1673225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满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满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6555" cy="89852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新分配的护士进行岗前职业道德教育、规章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行为规范教育及护理基础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新分配的护士进行岗前职业道德教育、规章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行为规范教育及护理基础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8391525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、专科知识、护理技术操作考核，合格者给予上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提高护理人员业务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、专科知识、护理技术操作考核，合格者给予上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提高护理人员业务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8935720" cy="149352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在职人员进行三基培训，并组织理论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医务科合作，聘请专家授课，讲授骨科、内、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知识，以提高专业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在职人员进行三基培训，并组织理论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医务科合作，聘请专家授课，讲授骨科、内、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知识，以提高专业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8755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各科室每周晨间提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内容为基础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骨科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各科室每周晨间提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-2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内容为基础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骨科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71000" cy="8985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、“三八妇女节”举行了护理技术操作比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无菌操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评选出了一等奖、二等奖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、“三八妇女节”举行了护理技术操作比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无菌操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评选出了一等奖、二等奖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23045" cy="268160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等奖分别给予了奖励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初，护理部对全院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分组进行了护理技术操作考核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区护士考核：静脉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液、吸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诊室护士考核：心肺复苏、吸氧、洗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室护士考核：静脉输液、无菌操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了危重病人的护理，坚持了床头交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班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等奖分别给予了奖励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初，护理部对全院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分组进行了护理技术操作考核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区护士考核：静脉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液、吸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诊室护士考核：心肺复苏、吸氧、洗胃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室护士考核：静脉输液、无菌操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了危重病人的护理，坚持了床头交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班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5580" cy="89852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晨间护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了护理业务查房：每月轮流在三个病区进行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晨间护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了护理业务查房：每月轮流在三个病区进行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4895215" cy="3041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业务查房，对护理诊断、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业务查房，对护理诊断、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3835" cy="14928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措施进行了探讨，以达到提高业务素质的目的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对今年进院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新护士进行了岗前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容为基础护理与专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措施进行了探讨，以达到提高业务素质的目的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对今年进院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新护士进行了岗前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容为基础护理与专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知识，组织护士长每人讲一课，提高护士长授课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知识，组织护士长每人讲一课，提高护士长授课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105" cy="8985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士参加护理大专自学考试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参加护理大专函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士参加护理大专自学考试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参加护理大专函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846195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加强了院内感染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加强了院内感染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8809355" cy="8991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3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9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执行了院内管理领导小组制定的消毒隔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9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9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执行了院内管理领导小组制定的消毒隔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85580" cy="89852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科室坚持了每月对病区治疗室、换药室的空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培养，对高危科室夏季如手术室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科室坚持了每月对病区治疗室、换药室的空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培养，对高危科室夏季如手术室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诊手术室，每月进行二次空气培养，确保了无菌切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一例感染的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诊手术室，每月进行二次空气培养，确保了无菌切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一例感染的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60840" cy="89852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科室坚持了每月对治疗室、换药室进行紫外线消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记录，每周对紫外线灯管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科室坚持了每月对治疗室、换药室进行紫外线消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记录，每周对紫外线灯管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水酒精进行除尘处理，并记录，每两月对紫外线强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水酒精进行除尘处理，并记录，每两月对紫外线强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一次性用品使用后各病区、手术室、急诊室均能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一次性用品使用后各病区、手术室、急诊室均能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毁形，浸泡，集中处理，并定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毁形，浸泡，集中处理，并定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查督促，对各种消毒液浓度定期测试检查坚持晨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一床一中一湿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查督促，对各种消毒液浓度定期测试检查坚持晨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一床一中一湿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0185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各病区治疗室、换药室均能坚持消毒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毒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拖地每日二次，病房内定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各病区治疗室、换药室均能坚持消毒液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毒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拖地每日二次，病房内定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88755" cy="208788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用消毒液拖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(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院病人床单进行了终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消毒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清理床头柜，并用消毒液擦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手术室严格执行了院染管理要求，无菌包内用了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指示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64.4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用消毒液拖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(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院病人床单进行了终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消毒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清理床头柜，并用消毒液擦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手术室严格执行了院染管理要求，无菌包内用了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指示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5580" cy="89852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供应室建立了消毒物品监测记录本，对每种消毒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进行了定期定点监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供应室建立了消毒物品监测记录本，对每种消毒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进行了定期定点监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5594350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护理人员较出色的完成护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护理人员较出色的完成护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了以病人为中心，以质量为核心，为病人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服务的宗旨，深入开展了以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了以病人为中心，以质量为核心，为病人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服务的宗旨，深入开展了以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为中心的健康教育，通过发放健康教育手册，以及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护士的言传身教，让病人熟悉掌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为中心的健康教育，通过发放健康教育手册，以及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护士的言传身教，让病人熟悉掌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0840" cy="149352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疾病防治，康复及相关的医疗，护理及自我保健等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八月份在三病区开展整体护理模式病房，三病区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除了向病人讲授疾病的防治及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疾病防治，康复及相关的医疗，护理及自我保健等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八月份在三病区开展整体护理模式病房，三病区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除了向病人讲授疾病的防治及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16060" cy="14928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0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知识外，还深入病房与病人谈心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年共收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院病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5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留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手术室开展手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诊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知识外，还深入病房与病人谈心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年共收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院病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5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留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手术室开展手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诊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急诊病人提供了全程服务，包括护送病人去拍片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、心电图，陪病人办入院手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急诊病人提供了全程服务，包括护送病人去拍片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、心电图，陪病人办入院手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265285" cy="89852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送病人到手术室，三个病区固定了责任护士、巡回护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病员得到了周到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送病人到手术室，三个病区固定了责任护士、巡回护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病员得到了周到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1930" cy="89852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护理人员撰写护理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其中一篇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全国第三届骨科护理学术交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护理人员撰写护理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其中一篇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全国第三届骨科护理学术交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4650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篇参加台州地区学术交流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篇参加《当代护士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十一次全国护理学术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篇参加台州地区学术交流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篇参加《当代护士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十一次全国护理学术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8120" cy="208788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别护士素质不高，无菌观念不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护理尚处于摸索阶段，护理书写欠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护理人员较少，基础护理不到位，如一级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未能得到一级护士的服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别护士素质不高，无菌观念不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护理尚处于摸索阶段，护理书写欠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护理人员较少，基础护理不到位，如一级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未能得到一级护士的服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889250" cy="3041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仅次于日常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仅次于日常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88120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房管理尚不尽人意。篇二：护士转正个人工作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房管理尚不尽人意。篇二：护士转正个人工作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领导、科主任及护士长的正确领导下及同事们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与帮助下，本着“一切以病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领导、科主任及护士长的正确领导下及同事们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与帮助下，本着“一切以病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中心，一切为病人”的临床服务理念，刻苦钻研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努力提高理论知识和熟练地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中心，一切为病人”的临床服务理念，刻苦钻研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努力提高理论知识和熟练地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了各项临床操作技能。较好的完成护理工作，获得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们的广泛好评，也得到各级领导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了各项临床操作技能。较好的完成护理工作，获得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们的广泛好评，也得到各级领导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的认可。同时在思想、学习和工作等方面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进步，现将我的工作情况作如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的认可。同时在思想、学习和工作等方面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进步，现将我的工作情况作如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217295" cy="3041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在政治思想上，坚持以马克思、列宁主义，毛泽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，邓小平理论和“三个代表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在政治思想上，坚持以马克思、列宁主义，毛泽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，邓小平理论和“三个代表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和“科学发展观“为行动指南，自觉认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十八大精神，坚持贯彻党的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和“科学发展观“为行动指南，自觉认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十八大精神，坚持贯彻党的基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线和方针政策，与党中央保持一致，拥护中国共产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领导，积极参加政治理论学习，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线和方针政策，与党中央保持一致，拥护中国共产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领导，积极参加政治理论学习，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769985" cy="149288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深入学习中国梦。在学习中不断提高自己的政治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，完善自己的政治基础。树立了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人生观和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深入学习中国梦。在学习中不断提高自己的政治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，完善自己的政治基础。树立了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人生观和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学习上，严格要求自己，凭着对成为一名优秀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衣天使的目标和知识的强烈追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学习上，严格要求自己，凭着对成为一名优秀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衣天使的目标和知识的强烈追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苦钻研，勤奋好学，态度端正，目标明确，基本上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固的掌握专业知识和技能，作到了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苦钻研，勤奋好学，态度端正，目标明确，基本上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固的掌握专业知识和技能，作到了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联系实际除了专业知识的学习外，还注意各方面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扩展，广泛的涉猎其他学科的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而提高了自身的思想文化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联系实际除了专业知识的学习外，还注意各方面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扩展，广泛的涉猎其他学科的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而提高了自身的思想文化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工作上，在科主任及护士长的领导下，我能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班不迟到、不早退。服从命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工作上，在科主任及护士长的领导下，我能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班不迟到、不早退。服从命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听众指挥。能严格遵守医院的各项规章制度的能积极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听众指挥。能严格遵守医院的各项规章制度的能积极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医院和科室组织的各项活动并能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医院和科室组织的各项活动并能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领导，团结同事，正确执行医嘱及各项护理技术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程，做好基础护理。严格执行无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领导，团结同事，正确执行医嘱及各项护理技术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程，做好基础护理。严格执行无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和三查七对制度。发现问题，及时解决。在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理论联系实际，遇到不懂的问题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和三查七对制度。发现问题，及时解决。在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理论联系实际，遇到不懂的问题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向护士长及资深的老师请教，努力提高自身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。对待患者能文明礼貌的服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向护士长及资深的老师请教，努力提高自身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。对待患者能文明礼貌的服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态度和蔼，急病人所急，想病人所想。除了完成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的基础护理外，还熟练的掌握了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态度和蔼，急病人所急，想病人所想。除了完成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的基础护理外，还熟练的掌握了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89852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知识和各项护理操作，经常下病房与患者沟通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解他们的动态心理，并做好健康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知识和各项护理操作，经常下病房与患者沟通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解他们的动态心理，并做好健康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065530" cy="3041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在生活上，养成了良好的生活习惯，生活充实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理，有严谨的生活态度和良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在生活上，养成了良好的生活习惯，生活充实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理，有严谨的生活态度和良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生活态度和生活作风，为人热情大方，诚实守信，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助人，拥有自己的良好出事原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生活态度和生活作风，为人热情大方，诚实守信，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助人，拥有自己的良好出事原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与同事们和睦相处积极参加各项课外活动，从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丰富自己的阅历。用有限的生命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与同事们和睦相处积极参加各项课外活动，从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丰富自己的阅历。用有限的生命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到无限的护理工作中。我会在今后的工作中更加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地学习，以不断提高自身的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到无限的护理工作中。我会在今后的工作中更加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地学习，以不断提高自身的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769985" cy="89852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。从而使自己的理论知识及操作技能更上一个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，以便能更好的服务于患者。争取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。从而使自己的理论知识及操作技能更上一个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，以便能更好的服务于患者。争取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268160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名优秀的护理人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个人年终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个人年终述职报告护理长个人年终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院领导及各位护理同仁大家好！在过去的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在院领导、护理部的领导下，通过全科的共同努力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的完成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名优秀的护理人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个人年终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个人年终述职报告护理长个人年终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院领导及各位护理同仁大家好！在过去的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在院领导、护理部的领导下，通过全科的共同努力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的完成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268224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的护理工作任务，无差错事故发生，取得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效益及经济效益。首先，加强对护士的培训，并组织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参加我院相关培训，强化三基本训练，学习新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、新知识、新技术，努力提高每一位护理人员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使其跟上时代发展的需要，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的护理工作任务，无差错事故发生，取得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效益及经济效益。首先，加强对护士的培训，并组织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参加我院相关培训，强化三基本训练，学习新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、新知识、新技术，努力提高每一位护理人员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使其跟上时代发展的需要，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科内护理业务查房、加强科室业务学习，定期组织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人员进行科内、院内业务学习及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科内护理业务查房、加强科室业务学习，定期组织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人员进行科内、院内业务学习及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258300" cy="89852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基理论考试和操作训练；。同时鼓励护士参加学历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便护理工从多方面提高护士专业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基理论考试和操作训练；。同时鼓励护士参加学历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便护理工从多方面提高护士专业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水平。在年末的理论考试中，有一名护士获得青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士比赛第一名的成绩，为我科的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水平。在年末的理论考试中，有一名护士获得青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士比赛第一名的成绩，为我科的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585720" cy="3041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树立了榜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树立了榜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二，不断深化安全管理，强化安全意识，做好安全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工作，是普外科护理工作的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二，不断深化安全管理，强化安全意识，做好安全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工作，是普外科护理工作的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组成部分。在日常工作中，做好重患护理及基础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对新入院的及术后的高危患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组成部分。在日常工作中，做好重患护理及基础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对新入院的及术后的高危患者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做好评估，填写警示记录，按放警示标示，严格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做好评估，填写警示记录，按放警示标示，严格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594350" cy="3041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交接班制度，防止了术后并发症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交接班制度，防止了术后并发症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5920" cy="149288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发生，促进了患者的康复，缩短了患者的住院日。第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做好消毒隔离工作，兑换药室进行改造，有利于医生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做到了无交叉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发生，促进了患者的康复，缩短了患者的住院日。第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做好消毒隔离工作，兑换药室进行改造，有利于医生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做到了无交叉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149352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染现象发生。并做到了增收节支，第四，做好本科室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的同时，也与其他科室协作，解决其他科室的护理难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比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染现象发生。并做到了增收节支，第四，做好本科室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的同时，也与其他科室协作，解决其他科室的护理难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比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危重昏迷患者胃肠减压操作。第六，鼓励全体医护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俭节约，从每一度电、每一滴水、每一张纸开始，严格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危重昏迷患者胃肠减压操作。第六，鼓励全体医护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俭节约，从每一度电、每一滴水、每一张纸开始，严格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支出，对一切浪费的现象，及时提出批评。与此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科室前后引进了中央监控系统，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支出，对一切浪费的现象，及时提出批评。与此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科室前后引进了中央监控系统，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83040" cy="89852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栓泵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td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疗仪，增加科室收入，使我科人均收入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栓泵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td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疗仪，增加科室收入，使我科人均收入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七，注重人文关怀。普外科是急、重症科室，很多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诊患者入院时，患者、家属手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七，注重人文关怀。普外科是急、重症科室，很多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诊患者入院时，患者、家属手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措，作为护士，在完成急诊抢救的同时，鼓励安慰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配合治疗。在术后护理时，及时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措，作为护士，在完成急诊抢救的同时，鼓励安慰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配合治疗。在术后护理时，及时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属患者沟通，并做好基础护理工作，对患者进行康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，受到患者的认可，并为我们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属患者沟通，并做好基础护理工作，对患者进行康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，受到患者的认可，并为我们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193415" cy="3041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了锦旗和表扬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了锦旗和表扬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我们科室人员少，工作量大，经常在节假日、周末加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我们科室人员少，工作量大，经常在节假日、周末加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545330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率先垂范。在患腰托星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率先垂范。在患腰托星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262745" cy="89852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困难的情况下，保证科室工作正常运行，加强自身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最前进的护理理念通过自己传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困难的情况下，保证科室工作正常运行，加强自身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最前进的护理理念通过自己传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，曾撰写国家级论文一篇。但在工作中还存在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如缺乏创新意识和科研意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，曾撰写国家级论文一篇。但在工作中还存在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如缺乏创新意识和科研意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有待进一步提升。我将在今后的工作中不断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自己，不断学习新的学习理念，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有待进一步提升。我将在今后的工作中不断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自己，不断学习新的学习理念，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管理水平，提高服务意识。在创建三好一满意的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做出最大的努力。篇四：护士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管理水平，提高服务意识。在创建三好一满意的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做出最大的努力。篇四：护士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7645" cy="89852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个人述职报告经典模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述职报告经典模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个人述职报告经典模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述职报告经典模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281555" cy="3041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08724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任手术室护士长。一年来，我始终坚持“以患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中心，以质量为核心，以安全为重心，为手术患者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质高效的护理服务”为宗旨，以提高手术患者的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果和手术安全为目的，用自己的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任手术室护士长。一年来，我始终坚持“以患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中心，以质量为核心，以安全为重心，为手术患者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质高效的护理服务”为宗旨，以提高手术患者的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果和手术安全为目的，用自己的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、热心、诚心带领手术室全体护士满足每一位手术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的需求，努力争创“社会满意、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、热心、诚心带领手术室全体护士满足每一位手术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的需求，努力争创“社会满意、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满意、病人满意、自己满意”的科室，经过全科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的不邂努力，圆满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满意、病人满意、自己满意”的科室，经过全科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的不邂努力，圆满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2281555" cy="3041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4065" cy="3041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了科室质量监控体系。针对科内工作重点，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了科室质量监控体系。针对科内工作重点，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护理质量与护理安全，将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护理质量与护理安全，将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68160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的每一项质量指标分别定一名护士负责管理，科室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与不定期进行护理质量督查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日有检查，每周有小结及反馈，每月有质控总结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问题跟踪监测，保持护理质量持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的每一项质量指标分别定一名护士负责管理，科室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与不定期进行护理质量督查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日有检查，每周有小结及反馈，每月有质控总结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问题跟踪监测，保持护理质量持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809355" cy="89852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3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制定并执行绩效考核方案、完善各班工作职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5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制定并执行绩效考核方案、完善各班工作职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35720" cy="89852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医院绩效考核方案原则，结合本科室特点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行之有效的绩效考核方案，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医院绩效考核方案原则，结合本科室特点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行之有效的绩效考核方案，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208788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绩效考核指标体系。通过绩效考核，改变了以前的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锅饭，平均分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了按劳分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劳多得，优绩优酬。大家的工作积极性明显的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态度明显的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绩效考核指标体系。通过绩效考核，改变了以前的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锅饭，平均分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了按劳分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劳多得，优绩优酬。大家的工作积极性明显的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态度明显的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6555" cy="89852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日常工作量和人员情况适时调整各班工作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量化考核，每天的每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日常工作量和人员情况适时调整各班工作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量化考核，每天的每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268224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有记录，每人每月有工作量统计。各班分工明确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到人，包括每一个工作细节都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具体的人员，避免了相互推诿、故意拖延、出了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又落实不到具体人的情况，保证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室护理工作的正常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有记录，每人每月有工作量统计。各班分工明确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到人，包括每一个工作细节都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具体的人员，避免了相互推诿、故意拖延、出了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又落实不到具体人的情况，保证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室护理工作的正常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5946775" cy="3041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病人为中心，开展人性化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病人为中心，开展人性化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优质开展术前、术后访视工作。常与病人交流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病情，安慰病人，并向手术患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优质开展术前、术后访视工作。常与病人交流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病情，安慰病人，并向手术患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放满意度调查表，收集病人信息，取得理解、信任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，针对工作中的不足，采取相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放满意度调查表，收集病人信息，取得理解、信任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，针对工作中的不足，采取相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整改措施，满足病人一切合理的要求，为病人创造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馨舒适的手术环境，满意度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整改措施，满足病人一切合理的要求，为病人创造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馨舒适的手术环境，满意度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1369060" cy="3041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35720" cy="89852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术中做到各项操作前有解释，操作中有鼓励，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有整理，动作轻柔，话语温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术中做到各项操作前有解释，操作中有鼓励，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有整理，动作轻柔，话语温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88120" cy="149288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手术患者提供适宜的温湿度、舒适的环境及手术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，保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病人的隐私，维护好病人的良好形象，尽量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病人的一切合理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手术患者提供适宜的温湿度、舒适的环境及手术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，保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病人的隐私，维护好病人的良好形象，尽量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病人的一切合理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149288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护理质量，保障了护理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排专人负责医院感染工作，严格执行消毒隔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消毒隔离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护理质量，保障了护理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排专人负责医院感染工作，严格执行消毒隔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消毒隔离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全科护理人员学习有关层流手术室的知识，如层流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室的清洁、保养、维修、故障排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全科护理人员学习有关层流手术室的知识，如层流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室的清洁、保养、维修、故障排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保证层流手术室的正常使用。严格执行无菌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规程，防止院内感染，确保清洁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保证层流手术室的正常使用。严格执行无菌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规程，防止院内感染，确保清洁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85885" cy="89852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切口感染率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对感染性手术按照感染性手术消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隔离标准对人员、物品、器械严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切口感染率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对感染性手术按照感染性手术消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隔离标准对人员、物品、器械严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3193415" cy="304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消毒隔离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消毒隔离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排专人负责急救药品的管理，急救药械完好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加强抢救药品药理作用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排专人负责急救药品的管理，急救药械完好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加强抢救药品药理作用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急救知识、抢救流程、手术室应急预案的培训，并定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核。完善了新生儿抢救药品、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急救知识、抢救流程、手术室应急预案的培训，并定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核。完善了新生儿抢救药品、物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抢救流程，并组织全科人员学习，人人撑握，以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抢救工作的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抢救流程，并组织全科人员学习，人人撑握，以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抢救工作的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35720" cy="89852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和规范了各种护理文书的记录，恪守“客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实、准确、及时、完整、规范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和规范了各种护理文书的记录，恪守“客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实、准确、及时、完整、规范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1369060" cy="30416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935720" cy="89852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照二级甲等医院手术室的标准，规范了接送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流程及细节，做到交接清楚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照二级甲等医院手术室的标准，规范了接送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流程及细节，做到交接清楚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到人。完善了输血流程及注意事项，避免了输血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故。认真执行手术标本交接制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到人。完善了输血流程及注意事项，避免了输血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故。认真执行手术标本交接制度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497580" cy="30416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杜绝了标本遗失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杜绝了标本遗失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4198620" cy="3041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打细算、节约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打细算、节约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8935720" cy="89852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管理科室医疗和办公用品，对高值贵重耗材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使用、清点、交接登记，减少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管理科室医疗和办公用品，对高值贵重耗材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使用、清点、交接登记，减少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、损耗和私自使用。安排专人负责医疗设备的清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和保养，每周一次，准确记录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、损耗和私自使用。安排专人负责医疗设备的清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和保养，每周一次，准确记录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149288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器设备性能及使用状况，保证手术的正常运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正确记录收费项目，自己负责的手术由自己负责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一切费用，谁出错谁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器设备性能及使用状况，保证手术的正常运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正确记录收费项目，自己负责的手术由自己负责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一切费用，谁出错谁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2281555" cy="30416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200" cy="89852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“三基”训练，组织科室人员技术练兵，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人负责操作培训，培训率达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“三基”训练，组织科室人员技术练兵，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人负责操作培训，培训率达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3278505" cy="30416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200" cy="89852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基础理论知识的学习。积极参加护理部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学习，同时每周一科内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基础理论知识的学习。积极参加护理部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学习，同时每周一科内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一次，主要学习手术室专科知识，每季度科室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一次，主要学习手术室专科知识，每季度科室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3200" cy="89852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继续教育学习，积极参加医务科组织的业务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继续教育学习，积极参加医务科组织的业务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200" cy="208788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专业知识的培训，扎实做好健康宣教工作，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期健康宣教覆盖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认真严格规范的带教。参照护理部拟定的带教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制定了科室带教计划，再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4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专业知识的培训，扎实做好健康宣教工作，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期健康宣教覆盖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五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认真严格规范的带教。参照护理部拟定的带教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制定了科室带教计划，再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149288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位带教老师制定出具体的带教计划及教学内容，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到每一天，并时时抽查带教老师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情况及学生掌握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位带教老师制定出具体的带教计划及教学内容，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到每一天，并时时抽查带教老师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情况及学生掌握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团结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团结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医院，我尊重领导，团结同志，能积极配合好其他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工作，做到大事讲原则，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医院，我尊重领导，团结同志，能积极配合好其他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工作，做到大事讲原则，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讲风格，互相信任，互相支持。在科室，自己能以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则，作为科室的管理者，由于科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讲风格，互相信任，互相支持。在科室，自己能以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则，作为科室的管理者，由于科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人员较少，自己每天除了做好自己的管理工作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常常加班加点，常常误了吃饭的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和其她同志一道完成手术任务，带领科室同志同甘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苦，愉快工作，使工作团队充满朝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人员充满激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人员较少，自己每天除了做好自己的管理工作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常常加班加点，常常误了吃饭的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和其她同志一道完成手术任务，带领科室同志同甘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苦，愉快工作，使工作团队充满朝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人员充满激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手术室护士长，做到了摆正位子，积极工作。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职责内，积极主动、敢于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手术室护士长，做到了摆正位子，积极工作。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职责内，积极主动、敢于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208724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责任，做到了不说不利于团结的话，不做不利于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事。对领导的决定能不折不扣地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对较为重要的问题，做到及时请示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责任，做到了不说不利于团结的话，不做不利于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事。对领导的决定能不折不扣地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对较为重要的问题，做到及时请示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作为一名护士长，在日常工作、生活中，做到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住自己的口，不该吃的不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管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作为一名护士长，在日常工作、生活中，做到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住自己的口，不该吃的不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管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17635" cy="89852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手，不该拿的不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管住自己的心，绝不能有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丝贪赃枉法、违法乱纪的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手，不该拿的不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管住自己的心，绝不能有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丝贪赃枉法、违法乱纪的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2281555" cy="3041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工作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工作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8755" cy="89916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我们共配合完成手术例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妇产科手术例，骨科手术例，外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我们共配合完成手术例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妇产科手术例，骨科手术例，外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895215" cy="3041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例，五官科例，口腔科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例，五官科例，口腔科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2585720" cy="30416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67800" cy="89852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学习不够深入，理论功底还不很扎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具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多，工作压力大，有些工作没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学习不够深入，理论功底还不很扎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具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多，工作压力大，有些工作没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149288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理清思路就开展，与领导的要求还存在一定差距。总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医院领导的支持下，在科室工作人员的努力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取得了一定成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理清思路就开展，与领导的要求还存在一定差距。总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医院领导的支持下，在科室工作人员的努力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取得了一定成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，我将更加努力工作，从自身做起，树立“院兴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，院衰我耻”的主人翁思想，转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，我将更加努力工作，从自身做起，树立“院兴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，院衰我耻”的主人翁思想，转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理念，强化服务意识。保持良好的医德医风，遵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法，严于律己，关心每一位手术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理念，强化服务意识。保持良好的医德医风，遵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法，严于律己，关心每一位手术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4545330" cy="30416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护士转正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护士转正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629535</wp:posOffset>
                </wp:positionH>
                <wp:positionV relativeFrom="paragraph">
                  <wp:posOffset>6000750</wp:posOffset>
                </wp:positionV>
                <wp:extent cx="2281555" cy="30416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72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387096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领导、科主任及护士长的正确领导下及同事们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与帮助下，本着“一切以病人为中心，一切为病人”的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服务理念，刻苦钻研业务知识，努力提高理论知识和熟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掌握了各项临床操作技能。较好的完成护理工作，获得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们的广泛好评，也得到各级领导、护士长的认可。同时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、学习和工作等方面取得了新的进步，现将我的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作如下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领导、科主任及护士长的正确领导下及同事们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与帮助下，本着“一切以病人为中心，一切为病人”的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服务理念，刻苦钻研业务知识，努力提高理论知识和熟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掌握了各项临床操作技能。较好的完成护理工作，获得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们的广泛好评，也得到各级领导、护士长的认可。同时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、学习和工作等方面取得了新的进步，现将我的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作如下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327660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在政治思想上，坚持以马克思、列宁主义，毛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思想，邓小平理论和“三个代表”重要思想和“科学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“为行动指南，自觉认真学习党的十八大精神，坚持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基本路线和方针政策，与党中央保持一致，拥护中国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产党的领导，积极参加政治理论学习，认真深入学习中国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中不断提高自己的政治涵养，完善自己的政治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在政治思想上，坚持以马克思、列宁主义，毛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思想，邓小平理论和“三个代表”重要思想和“科学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“为行动指南，自觉认真学习党的十八大精神，坚持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基本路线和方针政策，与党中央保持一致，拥护中国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产党的领导，积极参加政治理论学习，认真深入学习中国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中不断提高自己的政治涵养，完善自己的政治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了正确的人生观和价值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了正确的人生观和价值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3200" cy="327660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学习上，严格要求自己，凭着对成为一名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衣天使的目标和知识的强烈追求，刻苦钻研，勤奋好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态度端正，目标明确，基本上牢固的掌握专业知识和技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到了理论联系实际除了专业知识的学习外，还注意各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的扩展，广泛的涉猎其他学科的知识，从而提高了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思想文化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学习上，严格要求自己，凭着对成为一名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衣天使的目标和知识的强烈追求，刻苦钻研，勤奋好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态度端正，目标明确，基本上牢固的掌握专业知识和技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到了理论联系实际除了专业知识的学习外，还注意各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的扩展，广泛的涉猎其他学科的知识，从而提高了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思想文化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862647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在工作上，在科主任及护士长的领导下，我能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上班不迟到、不早退。服从命令，听众指挥。能严格遵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的各项规章制度的能积极参加医院和科室组织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并能尊敬领导，团结同事，正确执行医嘱及各项护理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操作规程，做好基础护理。严格执行无菌操作和三查七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。发现问题，及时解决。在工作中能理论联系实际，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不懂的问题能及时向护士长及资深的老师请教，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的业务水平。对待患者能文明礼貌的服务，做到态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蔼，急病人所急，想病人所想。除了完成常规的基础护理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熟练的掌握了专科知识和各项护理操作，经常下病房与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沟通，及时了解他们的动态心理，并做好健康宣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在生活上，养成了良好的生活习惯，生活充实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理，有严谨的生活态度和良好的生活态度和生活作风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热情大方，诚实守信，乐于助人，拥有自己的良好出事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则，能与同事们和睦相处积极参加各项课外活动，从而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在工作上，在科主任及护士长的领导下，我能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上班不迟到、不早退。服从命令，听众指挥。能严格遵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的各项规章制度的能积极参加医院和科室组织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并能尊敬领导，团结同事，正确执行医嘱及各项护理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操作规程，做好基础护理。严格执行无菌操作和三查七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。发现问题，及时解决。在工作中能理论联系实际，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不懂的问题能及时向护士长及资深的老师请教，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的业务水平。对待患者能文明礼貌的服务，做到态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蔼，急病人所急，想病人所想。除了完成常规的基础护理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熟练的掌握了专科知识和各项护理操作，经常下病房与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沟通，及时了解他们的动态心理，并做好健康宣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在生活上，养成了良好的生活习惯，生活充实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理，有严谨的生活态度和良好的生活态度和生活作风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热情大方，诚实守信，乐于助人，拥有自己的良好出事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则，能与同事们和睦相处积极参加各项课外活动，从而不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丰富自己的阅历。用有限的生命投入到无限的护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。我会在今后的工作中更加不断努力地学习，以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身的业务能力。从而使自己的理论知识及操作技能更上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台阶，以便能更好的服务于患者。争取做一名优秀的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丰富自己的阅历。用有限的生命投入到无限的护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。我会在今后的工作中更加不断努力地学习，以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身的业务能力。从而使自己的理论知识及操作技能更上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台阶，以便能更好的服务于患者。争取做一名优秀的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29535</wp:posOffset>
                </wp:positionH>
                <wp:positionV relativeFrom="paragraph">
                  <wp:posOffset>4217035</wp:posOffset>
                </wp:positionV>
                <wp:extent cx="608965" cy="30416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332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938905" cy="30416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29535</wp:posOffset>
                </wp:positionH>
                <wp:positionV relativeFrom="paragraph">
                  <wp:posOffset>5406390</wp:posOffset>
                </wp:positionV>
                <wp:extent cx="2967355" cy="30416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.95pt;mso-wrap-distance-left:0pt;mso-wrap-distance-right:0pt;mso-wrap-distance-top:0pt;mso-wrap-distance-bottom:0pt;margin-top:425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12060" cy="30416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蒋霏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蒋霏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268224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在院领导、护理部的正确领导和悉心关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本人认真履行护士长工作职责，以二甲医院的标准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执行护理管理各项制度和流程，注重护理质量的保证与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改进，不断提升护理品牌，继续深化优质护理，切实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及护理部的各项任务，现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在院领导、护理部的正确领导和悉心关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本人认真履行护士长工作职责，以二甲医院的标准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执行护理管理各项制度和流程，注重护理质量的保证与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改进，不断提升护理品牌，继续深化优质护理，切实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及护理部的各项任务，现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440545" cy="446532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方面。认真学习，不断提高思想认识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理论水平，牢固树立科学发展观，严格要求自己，以身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则，带领全体护理人员，为病人提供更好更优质的护理服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医院组织的员工素质教育及安全医疗教育，并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平时的工作中。认真学习医院的各项规章制度并组织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，自觉遵守医务人员的职业道德，廉洁奉公，自觉树立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工作者的良好形象。爱岗敬业，勤勉工作，踏实认真，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担当。带领本科护理同仁，认真履行各项制度，在原有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方面。认真学习，不断提高思想认识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理论水平，牢固树立科学发展观，严格要求自己，以身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则，带领全体护理人员，为病人提供更好更优质的护理服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医院组织的员工素质教育及安全医疗教育，并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平时的工作中。认真学习医院的各项规章制度并组织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，自觉遵守医务人员的职业道德，廉洁奉公，自觉树立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工作者的良好形象。爱岗敬业，勤勉工作，踏实认真，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担当。带领本科护理同仁，认真履行各项制度，在原有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护理的基础上，工作做得更加细化、服务更加热情、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加满意。在医院开展的“三好一满意”活动中，认真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工作，真正做到医德好、技术好、质量好、病人满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，把严肃的工作态度与科学的工作方法结合起来，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筹兼顾、合理部署，分清轻重缓急，既突出重点，又顾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局，使各项工作开展有条不紊、取得明显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护理的基础上，工作做得更加细化、服务更加热情、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加满意。在医院开展的“三好一满意”活动中，认真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工作，真正做到医德好、技术好、质量好、病人满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，把严肃的工作态度与科学的工作方法结合起来，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筹兼顾、合理部署，分清轻重缓急，既突出重点，又顾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局，使各项工作开展有条不紊、取得明显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4650" cy="149288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二、工作实绩方面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、落实要求，抓好护理质量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病房管理，科内实行护士长、责任组长、护理质控员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管理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二、工作实绩方面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、落实要求，抓好护理质量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病房管理，科内实行护士长、责任组长、护理质控员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管理，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科室质量管理小组，经常进行现场指导与检查各项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的落实情况，发现问题，及时在护士会上进行讨论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提出整改措施，使病房工作实行规范化管理。注重质量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科室内存在的问题通过持续质量改进，顺利达到预期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，建立健全质量监控，加强质量监督，实施标准化质量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，每月对护理质量进行检查、量化、反馈、整改，建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量管理的长效机制。按照二甲医院的标准，学制度，抓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学应知、应会，抓考核，使每位护士的理论、操作人人过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不断提高护理技能与服务水平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强化措施，确保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。每月组织学习安全查对制度及各项急救流程，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守各项规章制度和操作规程，不断规范各项操作流程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找护理安全隐患。每月召开安全护理会议，不断强化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，认真学习十四项核心制度及病人护理安全管理制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科室质量管理小组，经常进行现场指导与检查各项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的落实情况，发现问题，及时在护士会上进行讨论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提出整改措施，使病房工作实行规范化管理。注重质量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科室内存在的问题通过持续质量改进，顺利达到预期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，建立健全质量监控，加强质量监督，实施标准化质量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，每月对护理质量进行检查、量化、反馈、整改，建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量管理的长效机制。按照二甲医院的标准，学制度，抓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学应知、应会，抓考核，使每位护士的理论、操作人人过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不断提高护理技能与服务水平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强化措施，确保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。每月组织学习安全查对制度及各项急救流程，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守各项规章制度和操作规程，不断规范各项操作流程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找护理安全隐患。每月召开安全护理会议，不断强化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，认真学习十四项核心制度及病人护理安全管理制度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446532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安全隐患呈报讨论制度、护理事件呈报与预防制度。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法律意识，对住院的高危病人及时进行跌倒（坠床）、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疮的评估、报告及认定，有效防止了护理事件发生。针对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科专科特色，加强精神药物知识学习与普及，精神病人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技术培训等专题讲座，并且运用于护理实践中，大大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新护士的专科护理技术和安全护理级别；积极做好病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感知识培训及消毒隔离工作，使院感知识深入到每个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到每一个操作过程，避免了交叉感染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安全隐患呈报讨论制度、护理事件呈报与预防制度。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法律意识，对住院的高危病人及时进行跌倒（坠床）、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疮的评估、报告及认定，有效防止了护理事件发生。针对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科专科特色，加强精神药物知识学习与普及，精神病人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技术培训等专题讲座，并且运用于护理实践中，大大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新护士的专科护理技术和安全护理级别；积极做好病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感知识培训及消毒隔离工作，使院感知识深入到每个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到每一个操作过程，避免了交叉感染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268224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坚持做好一日七查的督促与监管。以护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核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为指导，每日检查和督促护理事务的执行，发现缺陷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纠偏和改进；认真做好护理人员岗前培训和在职培训，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依规履行护理岗位职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真心关爱，改进护理服务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和作风，提高护理服务的满意度。在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坚持做好一日七查的督促与监管。以护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核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为指导，每日检查和督促护理事务的执行，发现缺陷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纠偏和改进；认真做好护理人员岗前培训和在职培训，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依规履行护理岗位职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真心关爱，改进护理服务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和作风，提高护理服务的满意度。在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71000" cy="505968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积极推广优质护理措施，转变了思想观念，整合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，用药治疗、沟通和健康指导等各项护理工作，使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对所包干的患者提供连续、全程和全人的护理服务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护患沟通，每月组织召开工休座谈会，听取患者及家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与建议。真正做到想病人所想、急病人所急，每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视病友，了解病人的需求，解决病人的困难，征求病人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理人员的意见，不断改进方法与技术，护理服务满意度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提高。同时，做好出院病人的电话随访及上门随访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使本科室在社会上的知名度、认可度、美誉度不断提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积极推广优质护理措施，转变了思想观念，整合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，用药治疗、沟通和健康指导等各项护理工作，使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对所包干的患者提供连续、全程和全人的护理服务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护患沟通，每月组织召开工休座谈会，听取患者及家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与建议。真正做到想病人所想、急病人所急，每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视病友，了解病人的需求，解决病人的困难，征求病人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理人员的意见，不断改进方法与技术，护理服务满意度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提高。同时，做好出院病人的电话随访及上门随访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使本科室在社会上的知名度、认可度、美誉度不断提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81519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不懈，全面实施健康教育。制订针对性强的健康宣教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容，定期召开健康教育讲座，宣教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、反馈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开讲健康教育课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对不同精神疾病的病人进行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，使他们及时了解一些常见的健康卫生保健知识，并能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识别异常；并制做图片及幻灯片，对每个病人及家属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教，受到欢迎和好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开源节流，提高经济效益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经济核算，努力降低医疗护理成本，讲究经济效益与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护理效果，要求全体医护人员、工勤人员，从节约每一度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滴水、每一张纸做起，严格控制科室支出、杜绝一切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费现象。特别注意科室医疗设备的使用、维护、维修与保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正常运行，为科室创造最大的经济效益。了解熟知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费标准，用活、用足收费政策，应收则收、应收不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凝聚人心，促进各项工作顺利完成。把工作做细、做实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营造风正气顺、团结协作、和谐高效的工作环境。坚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为本，关心、爱护、尊重、理解每一位医护工作者。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士长，与科室护理人员以诚相待、以心交心，不断发现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肯定科员的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不懈，全面实施健康教育。制订针对性强的健康宣教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容，定期召开健康教育讲座，宣教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、反馈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开讲健康教育课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对不同精神疾病的病人进行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，使他们及时了解一些常见的健康卫生保健知识，并能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识别异常；并制做图片及幻灯片，对每个病人及家属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教，受到欢迎和好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开源节流，提高经济效益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经济核算，努力降低医疗护理成本，讲究经济效益与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护理效果，要求全体医护人员、工勤人员，从节约每一度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滴水、每一张纸做起，严格控制科室支出、杜绝一切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费现象。特别注意科室医疗设备的使用、维护、维修与保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正常运行，为科室创造最大的经济效益。了解熟知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费标准，用活、用足收费政策，应收则收、应收不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凝聚人心，促进各项工作顺利完成。把工作做细、做实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营造风正气顺、团结协作、和谐高效的工作环境。坚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为本，关心、爱护、尊重、理解每一位医护工作者。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士长，与科室护理人员以诚相待、以心交心，不断发现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肯定科员的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149288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和长处，充分激发大家的工作热情，团结和睦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上，融洽医护、护患关系，使五病室形成了一个团结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谐、奋发、进取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和长处，充分激发大家的工作热情，团结和睦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上，融洽医护、护患关系，使五病室形成了一个团结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谐、奋发、进取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开展培训，提升整体素质。制订培训计划，定期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护理人员进行培训，强化三基训练，经常学习新知识、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开展培训，提升整体素质。制订培训计划，定期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护理人员进行培训，强化三基训练，经常学习新知识、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87096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、新业务，努力提高每一位护理人员的业务水平，以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科室新技术、新项目的开展，适应时代发展的需要。每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一次科级护理查房，每月进行一次个案护理查房，每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操作培训并组织考核，定期组织护理人员进行科内、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业务学习及三基理论考核。按带教培训计划，认真做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生和新护士及进修生的带教及培训工作，为护理队伍输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格的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、新业务，努力提高每一位护理人员的业务水平，以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科室新技术、新项目的开展，适应时代发展的需要。每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一次科级护理查房，每月进行一次个案护理查房，每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操作培训并组织考核，定期组织护理人员进行科内、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业务学习及三基理论考核。按带教培训计划，认真做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生和新护士及进修生的带教及培训工作，为护理队伍输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格的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440545" cy="624903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学习科研方面。利用业余时间，积极参加省、市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学习班，订阅《中华护理杂志》、《护理与康复》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吸收先进经验以充实、提升自我，使我们的护理知识能满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发展的学科。查找相关的资料，今年申报市级科研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，为医院和个人素质的提高贡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廉洁自律方面。通过医院组织的警示教育及治理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贿赂专项学习，树立正确的世界观、人生观、价值观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觉地投入到医院廉政建设的工作中去。牢固树立一切为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、全心全意为人民服务的思想，廉洁服务，维护病人、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体和同志利益，不利用职务谋取不正当利益。坚持做到自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省、自警、自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学习科研方面。利用业余时间，积极参加省、市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学习班，订阅《中华护理杂志》、《护理与康复》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吸收先进经验以充实、提升自我，使我们的护理知识能满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发展的学科。查找相关的资料，今年申报市级科研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，为医院和个人素质的提高贡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廉洁自律方面。通过医院组织的警示教育及治理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贿赂专项学习，树立正确的世界观、人生观、价值观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觉地投入到医院廉政建设的工作中去。牢固树立一切为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、全心全意为人民服务的思想，廉洁服务，维护病人、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体和同志利益，不利用职务谋取不正当利益。坚持做到自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省、自警、自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本年度工作回顾。“行百里者半九十”。我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醒地认识到在取得成绩的同时，也存在工作经验、创新、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等方面的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本年度工作回顾。“行百里者半九十”。我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醒地认识到在取得成绩的同时，也存在工作经验、创新、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等方面的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里，我决心在成绩面前不骄傲，在缺点面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里，我决心在成绩面前不骄傲，在缺点面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气馁，继续保持谦虚谨慎、求真务实的作风，力争在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中，加强学习，勇于实践，团结协作，与时俱进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促进优质护理工作的推广，使我院的护理工作不断迈上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气馁，继续保持谦虚谨慎、求真务实的作风，力争在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中，加强学习，勇于实践，团结协作，与时俱进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促进优质护理工作的推广，使我院的护理工作不断迈上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4545330" cy="30416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手术室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手术室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88755" cy="89916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手术室护士长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统一布署，现就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工作、学习情况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手术室护士长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统一布署，现就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工作、学习情况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281555" cy="30416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952490" cy="30416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担任手术室护士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担任手术室护士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387096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护士长以来，我始终坚持“以患者为中心，以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核心，以安全为重心，为手术患者提供优质高效的护理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务”为宗旨，以提高手术患者的手术效果和手术安全为目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自己的爱心、热心、诚心带领手术室全体护士满足每一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患者的需求，努力争创“社会满意、医院满意、病人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、自己满意”的科室，经过全科护理人员的不邂努力，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护士长以来，我始终坚持“以患者为中心，以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核心，以安全为重心，为手术患者提供优质高效的护理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务”为宗旨，以提高手术患者的手术效果和手术安全为目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自己的爱心、热心、诚心带领手术室全体护士满足每一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患者的需求，努力争创“社会满意、医院满意、病人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、自己满意”的科室，经过全科护理人员的不邂努力，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2281555" cy="30416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（一）完善了科室质量监控体系。针对手术室工作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就是护理质量与护理安全，将手术室的每一项质量指标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别定一名护士负责管理，科室定期与不定期进行护理质量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查，做到每日有检查，每月有质控总结，重点问题跟踪监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持护理质量持续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（一）完善了科室质量监控体系。针对手术室工作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就是护理质量与护理安全，将手术室的每一项质量指标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别定一名护士负责管理，科室定期与不定期进行护理质量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查，做到每日有检查，每月有质控总结，重点问题跟踪监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持护理质量持续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18385</wp:posOffset>
                </wp:positionH>
                <wp:positionV relativeFrom="paragraph">
                  <wp:posOffset>1245235</wp:posOffset>
                </wp:positionV>
                <wp:extent cx="8391525" cy="149288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制定并执行绩效考核方案、完善各班工作职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1393" w:after="0"/>
                              <w:ind w:left="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医院绩效考核方案原则，结合本科室特点制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117.55pt;mso-wrap-distance-left:0pt;mso-wrap-distance-right:0pt;mso-wrap-distance-top:0pt;mso-wrap-distance-bottom:0pt;margin-top:98.05pt;mso-position-vertical-relative:text;margin-left:1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制定并执行绩效考核方案、完善各班工作职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1393" w:after="0"/>
                        <w:ind w:left="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医院绩效考核方案原则，结合本科室特点制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1065530" cy="3041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08788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行之有效的绩效考核方案，建立了绩效考核指标体系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绩效考核，改变了以前的吃大锅饭，平均分配；实现了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分配，多劳多得，优绩优酬。大家的工作积极性明显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工作态度明显的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行之有效的绩效考核方案，建立了绩效考核指标体系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绩效考核，改变了以前的吃大锅饭，平均分配；实现了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分配，多劳多得，优绩优酬。大家的工作积极性明显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工作态度明显的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266555" cy="327660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根据日常工作量和人员情况适时调整各班工作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行量化考核，每天的每项工作都有记录，每人每月有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统计。各班分工明确，责任到人，包括每一个工作细节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到了具体的人员，避免了相互推诿、故意拖延、出了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又落实不到具体人的情况，保证了手术室护理工作的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58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根据日常工作量和人员情况适时调整各班工作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行量化考核，每天的每项工作都有记录，每人每月有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统计。各班分工明确，责任到人，包括每一个工作细节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到了具体的人员，避免了相互推诿、故意拖延、出了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又落实不到具体人的情况，保证了手术室护理工作的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6293485" cy="30416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以病人为中心，开展人性化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以病人为中心，开展人性化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68224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优质开展术前、术后访视工作。常与病人交流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病情，安慰病人，并向手术患者发放满意度调查表，收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信息，取得理解、信任和支持，针对工作中的不足，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相应的整改措施，满足病人一切合理的要求，为病人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温馨舒适的手术环境，满意度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优质开展术前、术后访视工作。常与病人交流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病情，安慰病人，并向手术患者发放满意度调查表，收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信息，取得理解、信任和支持，针对工作中的不足，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相应的整改措施，满足病人一切合理的要求，为病人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温馨舒适的手术环境，满意度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术中做到各项操作前有解释，操作中有鼓励，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有整理，动作轻柔，话语温和。为手术患者提供适宜的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湿度、舒适的环境及手术体位，保护好病人的隐私，维护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术中做到各项操作前有解释，操作中有鼓励，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有整理，动作轻柔，话语温和。为手术患者提供适宜的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湿度、舒适的环境及手术体位，保护好病人的隐私，维护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692390" cy="89852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的良好形象，尽量满足病人的一切合理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不断提高护理质量，保障了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的良好形象，尽量满足病人的一切合理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不断提高护理质量，保障了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387096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排专人负责医院感染工作，严格执行消毒隔离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度，消毒隔离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。组织全科护理人员学习有关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手术室的知识，如层流手术室的清洁、保养、维修、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除等，保证层流手术室的正常使用。严格执行无菌技术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规程，防止院内感染，确保清洁手术切口感染率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感染性手术按照感染性手术消毒隔离标准对人员、物品、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械严格进行消毒隔离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排专人负责医院感染工作，严格执行消毒隔离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度，消毒隔离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。组织全科护理人员学习有关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手术室的知识，如层流手术室的清洁、保养、维修、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除等，保证层流手术室的正常使用。严格执行无菌技术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规程，防止院内感染，确保清洁手术切口感染率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感染性手术按照感染性手术消毒隔离标准对人员、物品、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械严格进行消毒隔离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5740" cy="149288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安排专人负责急救药品的管理，急救药械完好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加强抢救药品药理作用、急救知识、抢救流程、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应急预案的培训，并定期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安排专人负责急救药品的管理，急救药械完好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加强抢救药品药理作用、急救知识、抢救流程、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应急预案的培训，并定期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35720" cy="89852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和规范了各种护理文书的记录，恪守“客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实、准确、及时、完整、规范”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和规范了各种护理文书的记录，恪守“客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实、准确、及时、完整、规范”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照二级甲等医院手术室的标准，规范了接送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流程及细节，做到交接清楚，责任到人。完善了输血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注意事项，避免了输血差错事故。认真执行手术标本交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杜绝了标本遗失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照二级甲等医院手术室的标准，规范了接送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流程及细节，做到交接清楚，责任到人。完善了输血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注意事项，避免了输血差错事故。认真执行手术标本交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杜绝了标本遗失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4545330" cy="30416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精打细算、节约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精打细算、节约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严格管理科室医疗和办公用品，对高值贵重耗材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使用、清点、交接登记，减少浪费、损耗和私自使用。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专人负责医疗设备的清洁、消毒和保养，每周一次，准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严格管理科室医疗和办公用品，对高值贵重耗材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使用、清点、交接登记，减少浪费、损耗和私自使用。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专人负责医疗设备的清洁、消毒和保养，每周一次，准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149288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录仪器设备性能及使用状况，保证手术的正常运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正确记录收费项目，自己负责的手术由自己负责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一切费用，谁出错谁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录仪器设备性能及使用状况，保证手术的正常运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正确记录收费项目，自己负责的手术由自己负责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一切费用，谁出错谁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281555" cy="30416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387096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“三基”训练，组织科室人员技术练兵，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专人负责操作培训，培训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基础理论知识的学习。积极参加护理部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业务学习，同时每月一科内业务学习一次，主要学习手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专科知识，每月科室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加强继续教育学习，积极参加医务科组织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“三基”训练，组织科室人员技术练兵，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专人负责操作培训，培训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基础理论知识的学习。积极参加护理部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业务学习，同时每月一科内业务学习一次，主要学习手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专科知识，每月科室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加强继续教育学习，积极参加医务科组织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加强专业知识的培训，扎实做好健康宣教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手术期健康宣教覆盖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加强专业知识的培训，扎实做好健康宣教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手术期健康宣教覆盖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208724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五）认真严格规范的带教。参照护理部拟定的带教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，制定了科室带教计划，再要求每一位带教老师制定出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的带教计划及教学内容，具体到每一天，并时时抽查带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带教情况及学生掌握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五）认真严格规范的带教。参照护理部拟定的带教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，制定了科室带教计划，再要求每一位带教老师制定出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的带教计划及教学内容，具体到每一天，并时时抽查带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带教情况及学生掌握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2281555" cy="30416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团结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团结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医院，我尊重领导，团结同志，能积极配合好其他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工作，做到大事讲原则，小事讲风格，互相信任，互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。在科室，自己能以身作则，作为科室的管理者，由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工作人员较少，自己每天除了做好自己的管理工作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医院，我尊重领导，团结同志，能积极配合好其他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工作，做到大事讲原则，小事讲风格，互相信任，互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。在科室，自己能以身作则，作为科室的管理者，由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工作人员较少，自己每天除了做好自己的管理工作外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常常加班加点，常常误了吃饭的时间和其她同志一道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术任务，带领科室同志同甘共苦，愉快工作，使工作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满朝气，工作人员充满激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常常加班加点，常常误了吃饭的时间和其她同志一道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术任务，带领科室同志同甘共苦，愉快工作，使工作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满朝气，工作人员充满激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手术室护士长，做到了摆正位子，积极工作。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职责内，积极主动、敢于承担责任，做到了不说不利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的话，不做不利于团结的事。对领导的决定能不折不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执行，对较为重要的问题，做到及时请示汇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手术室护士长，做到了摆正位子，积极工作。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职责内，积极主动、敢于承担责任，做到了不说不利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的话，不做不利于团结的事。对领导的决定能不折不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执行，对较为重要的问题，做到及时请示汇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208724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作为一名护士长，在日常工作、生活中，做到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住自己的口，不该吃的不吃；管住自己的手，不该拿的不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住自己的心，绝不能有一丝贪赃枉法、违法乱纪的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作为一名护士长，在日常工作、生活中，做到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住自己的口，不该吃的不吃；管住自己的手，不该拿的不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住自己的心，绝不能有一丝贪赃枉法、违法乱纪的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149288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学习不够深入，理论功底还不很扎实；二是具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多，工作压力大，有些工作没有理清思路就开展，与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要求还存在一定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学习不够深入，理论功底还不很扎实；二是具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多，工作压力大，有些工作没有理清思路就开展，与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要求还存在一定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387096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在医院领导的支持下，在护理部的指导下，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工作人员的努力配合下，取得了一定成绩，今后，我将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努力工作，从自身做起，树立“院兴我荣，院衰我耻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人翁思想，转变服务理念，强化服务意识。保持良好的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德医风，遵纪守法，严于律己，关心每一位手术患者的疾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为手术患者排忧解难。处处换位思考，时时将“良心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字高悬于心，身先士卒，以身作则。老老实实做人，恭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在医院领导的支持下，在护理部的指导下，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工作人员的努力配合下，取得了一定成绩，今后，我将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努力工作，从自身做起，树立“院兴我荣，院衰我耻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人翁思想，转变服务理念，强化服务意识。保持良好的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德医风，遵纪守法，严于律己，关心每一位手术患者的疾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为手术患者排忧解难。处处换位思考，时时将“良心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字高悬于心，身先士卒，以身作则。老老实实做人，恭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敬敬做人。我坚信，有各级领导的大力支持，有全院医护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的齐心协力，我们一定能完成各项任务，一定能让患者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属真正放心和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敬敬做人。我坚信，有各级领导的大力支持，有全院医护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的齐心协力，我们一定能完成各项任务，一定能让患者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属真正放心和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5426710" cy="30416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护士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终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护士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终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2434590" cy="30416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440545" cy="9221470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伴随着“内科楼”的耸立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快过去了。在过去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在院领导、护理部及科主任的正确领导下，我认真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“以病人为中心”的临床服务理念，发扬救死扶伤的革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人道主义精神，立足本职岗位，踏踏实实做好医疗护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了年度的工作任务。具体情况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思想方面：在医院党政的正确领导下，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时事政治，深入全面学习领会“十八大”精神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政治理论水平。积极参加各项政治活动、团结同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具有良好的职业道德和敬业精神，工作任劳任怨、兢兢业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足本职岗位，踏踏实实做好护理服务工作。严于律已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积极主动。认真履行职责，对于原则问题，以制度约束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坚持解放思想，锐意进取，求真务实，与时俱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作风，积极围绕医院工作方针，以提高管理水平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力为前提，以增强理论知识和提高业务技能为基础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全科护士齐心协力、努力工作，坚持“以病人中心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理念较好地完成了全年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1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伴随着“内科楼”的耸立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快过去了。在过去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在院领导、护理部及科主任的正确领导下，我认真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“以病人为中心”的临床服务理念，发扬救死扶伤的革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人道主义精神，立足本职岗位，踏踏实实做好医疗护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了年度的工作任务。具体情况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思想方面：在医院党政的正确领导下，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时事政治，深入全面学习领会“十八大”精神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政治理论水平。积极参加各项政治活动、团结同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具有良好的职业道德和敬业精神，工作任劳任怨、兢兢业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足本职岗位，踏踏实实做好护理服务工作。严于律已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积极主动。认真履行职责，对于原则问题，以制度约束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坚持解放思想，锐意进取，求真务实，与时俱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作风，积极围绕医院工作方针，以提高管理水平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力为前提，以增强理论知识和提高业务技能为基础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全科护士齐心协力、努力工作，坚持“以病人中心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理念较好地完成了全年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在临床工作中，积极深入推行“优质护理病房”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在临床工作中，积极深入推行“优质护理病房”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22083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努力提高自身的业务水平，不断加强业务理论学习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丰富自己的理论知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指导护士工作，主持科内疑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例讨论及护理查房，检查修改护士书写的护理文件，把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房的护理质量安全关，严防差错事故的发生。亲自参与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护士进行抢救各种危急重症病人，分析解决本病房本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技术工作中的疑难问题，使本专业的水平继续发展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护理查房及护理业务小讲课等强化专科知识的培训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护士专科护理技术水平不断提高。认真组织科内的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”考试考核及技术操作训练。积极参加院内外各种学术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动和培训，使自己的知识面不断扩大，管理水平也得到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之余督促科内年轻人参加继续教育，积极主动学习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新知识，始终坚持用新的理论技术推动护理工作向前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展。鼓励并指导护理人员总结工作中的经验，积极撰写论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今年发表护理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在护理分组管理上，做到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，责任落实到人，切实落实绩效考核制度，做到多劳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得，优劳多得，提高了患者满意度，满意率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&gt;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努力提高自身的业务水平，不断加强业务理论学习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丰富自己的理论知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指导护士工作，主持科内疑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例讨论及护理查房，检查修改护士书写的护理文件，把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房的护理质量安全关，严防差错事故的发生。亲自参与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护士进行抢救各种危急重症病人，分析解决本病房本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技术工作中的疑难问题，使本专业的水平继续发展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护理查房及护理业务小讲课等强化专科知识的培训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护士专科护理技术水平不断提高。认真组织科内的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”考试考核及技术操作训练。积极参加院内外各种学术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动和培训，使自己的知识面不断扩大，管理水平也得到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之余督促科内年轻人参加继续教育，积极主动学习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新知识，始终坚持用新的理论技术推动护理工作向前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展。鼓励并指导护理人员总结工作中的经验，积极撰写论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今年发表护理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在护理分组管理上，做到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，责任落实到人，切实落实绩效考核制度，做到多劳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得，优劳多得，提高了患者满意度，满意率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&gt;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0205" cy="208788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三、努力与科主任通力合作，遇事常与科主任沟通协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大事讲原则，小事讲风格。在科室的管理工作中，表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、鞭策后进，坚持原则，对事不对人，较好的促进了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成员的工作积极性，保持科室健康良好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64.4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三、努力与科主任通力合作，遇事常与科主任沟通协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大事讲原则，小事讲风格。在科室的管理工作中，表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、鞭策后进，坚持原则，对事不对人，较好的促进了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成员的工作积极性，保持科室健康良好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的结束也意味着新的一年的开始，面对新的挑战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一如继往做好本职工作，开拓创新，去迎接明年医院的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的结束也意味着新的一年的开始，面对新的挑战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一如继往做好本职工作，开拓创新，去迎接明年医院的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评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评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