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1036955</wp:posOffset>
                </wp:positionV>
                <wp:extent cx="4800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保安中队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0pt;mso-wrap-distance-right:0pt;mso-wrap-distance-top:0pt;mso-wrap-distance-bottom:0pt;margin-top:81.65pt;mso-position-vertical-relative:text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保安中队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中心各位领导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中心各位领导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8915" cy="327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来恒大名都，而后担任恒大名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服中心保安部三中队队长一职以来，在部门经理和客服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各级领导的正确领导和指引下高标准严要求紧紧围绕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名都客服中心的领导的部署带领保安人员全力做好名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服中心的安全保卫工作，任职至今未发生一起安全事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安队伍稳定，各项工作开展情况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来恒大名都，而后担任恒大名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服中心保安部三中队队长一职以来，在部门经理和客服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各级领导的正确领导和指引下高标准严要求紧紧围绕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名都客服中心的领导的部署带领保安人员全力做好名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服中心的安全保卫工作，任职至今未发生一起安全事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安队伍稳定，各项工作开展情况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716915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自身素质和业务学习确保管理上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自身素质和业务学习确保管理上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8915" cy="5060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欲先善其事必先利其器，作为一个基层管理者必须要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负责的责任心和过硬的业务水平才能胜任管理工作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队伍健康稳定的向前发展，而保安行业又是一个高风险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，保安队伍更是一个特殊的行业，从业人员要求也高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准军事化管理，怎样才能把队伍当中不同情况的年轻人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我所用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发挥他们的光和热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这是个具有挑战性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职时为了能尽快熟悉岗位情况，理清工作思路。我给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了详细的学习计划，利用各种学习方式进行学习，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自身素质和业务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欲先善其事必先利其器，作为一个基层管理者必须要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负责的责任心和过硬的业务水平才能胜任管理工作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队伍健康稳定的向前发展，而保安行业又是一个高风险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，保安队伍更是一个特殊的行业，从业人员要求也高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准军事化管理，怎样才能把队伍当中不同情况的年轻人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我所用呢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发挥他们的光和热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这是个具有挑战性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职时为了能尽快熟悉岗位情况，理清工作思路。我给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了详细的学习计划，利用各种学习方式进行学习，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自身素质和业务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自学安全保卫知识及消防知识，先后自学了《金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物业长春分公司治安管理条理》《消防法》《消防管理》《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管理》等工具书。并从网上搜集观看了保安管理及消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视频及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自学安全保卫知识及消防知识，先后自学了《金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物业长春分公司治安管理条理》《消防法》《消防管理》《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管理》等工具书。并从网上搜集观看了保安管理及消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视频及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3995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积极参加金碧物业长春分公司培训部各类培训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系统全面的学习，加强自身素质及专业知识的提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虚心向其他项目管理模式学习、树立标杆中队、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深管理人员学习，学习他们的管理知识及经验，通过一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列的学习。本人现以能完全独立处理部门的管理事务，经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在的同时能把经理工作做好部门日常管理安全保卫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积极参加金碧物业长春分公司培训部各类培训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系统全面的学习，加强自身素质及专业知识的提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虚心向其他项目管理模式学习、树立标杆中队、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深管理人员学习，学习他们的管理知识及经验，通过一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列的学习。本人现以能完全独立处理部门的管理事务，经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在的同时能把经理工作做好部门日常管理安全保卫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37197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岗敬业无私奉献保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岗敬业无私奉献保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6249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恒大名都项目承担承担着要开盘销售项目任务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，又肩负着开盘前招聘及培训等工作，作为在从事保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达五年之久的我来说深知着其中的政治责任感有多重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场销售阶段的重要它是不随人的主观意志而改变，正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此，身为一名基层安保管理人员，必须时刻保持高度的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性和责任意识，大局意识。两年来，我和部门经理一道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按照公司的规章制度，创新管理措施及管理手段，稳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工作效率及工作质量，自承担保安管理工作以来保安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稳定，门岗值班小区巡逻，安保值勤等工作。万无一失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我和同事们放弃了节假日及家人团聚的时刻。坚守工作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确保安全无事故。得到了各级领导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恒大名都项目承担承担着要开盘销售项目任务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，又肩负着开盘前招聘及培训等工作，作为在从事保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达五年之久的我来说深知着其中的政治责任感有多重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场销售阶段的重要它是不随人的主观意志而改变，正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此，身为一名基层安保管理人员，必须时刻保持高度的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性和责任意识，大局意识。两年来，我和部门经理一道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按照公司的规章制度，创新管理措施及管理手段，稳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工作效率及工作质量，自承担保安管理工作以来保安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稳定，门岗值班小区巡逻，安保值勤等工作。万无一失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我和同事们放弃了节假日及家人团聚的时刻。坚守工作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确保安全无事故。得到了各级领导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721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员工培训提升服务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员工培训提升服务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员工多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且大多是第一次参加工作，自我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束力差，理解能力不强，工作执行力低，管理难度大，为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员工多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且大多是第一次参加工作，自我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束力差，理解能力不强，工作执行力低，管理难度大，为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队伍的整体素质我和部门经理从源头抓起，不厌其烦的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岗位培训力度，每星期对员工进行有计划的学习和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根据不同人员情况进行针对性的教育培训，使员工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了稳定，员工的作风纪律，业务水平，服务质量和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的能力有了明显的提高，取得持续无事故的良好态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一步主要从以下几个方面展开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队伍的整体素质我和部门经理从源头抓起，不厌其烦的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岗位培训力度，每星期对员工进行有计划的学习和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根据不同人员情况进行针对性的教育培训，使员工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了稳定，员工的作风纪律，业务水平，服务质量和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的能力有了明显的提高，取得持续无事故的良好态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一步主要从以下几个方面展开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大值班和巡逻检查力度，在重大活动期间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班、对重点部位、敏感部位安排专人值班，发现情况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时间到位，及时处置，把一些不安定因素和苗头消灭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萌芽状态。在加强值班的基础上进一步调整加强巡逻检查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保安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巡逻检查制度，主要抓各岗位值勤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质量、仪容仪表、作风纪律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大值班和巡逻检查力度，在重大活动期间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班、对重点部位、敏感部位安排专人值班，发现情况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时间到位，及时处置，把一些不安定因素和苗头消灭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萌芽状态。在加强值班的基础上进一步调整加强巡逻检查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保安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巡逻检查制度，主要抓各岗位值勤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质量、仪容仪表、作风纪律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3276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、层层布置、层层落实。做到“严于律己，恪尽职守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“事事有着落，件件有回音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开展工作之前把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布置后主抓各项工作落实情况，加大对员工的管理，要求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做到的首先我自己必须要作好。对队员加强管理，对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队员严格考核，为提高保安队员整体素质，讲当前治安形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保安工作的重要性，对他们提出严格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、层层布置、层层落实。做到“严于律己，恪尽职守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“事事有着落，件件有回音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开展工作之前把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布置后主抓各项工作落实情况，加大对员工的管理，要求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做到的首先我自己必须要作好。对队员加强管理，对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队员严格考核，为提高保安队员整体素质，讲当前治安形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保安工作的重要性，对他们提出严格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执行公司的规章制度，做好本职工作，管理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的各项工作。配合经理对每一个岗位进行绩效考核，有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奖，有过必惩，进一步提高队员的工作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执行公司的规章制度，做好本职工作，管理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的各项工作。配合经理对每一个岗位进行绩效考核，有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奖，有过必惩，进一步提高队员的工作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队员的思想工作。关心爱护队员，了解队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队员的思想工作。关心爱护队员，了解队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、工作、等的情况，及时发现问题。做到政治上关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上信任，工作上教导，生活上体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、工作、等的情况，及时发现问题。做到政治上关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上信任，工作上教导，生活上体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高队员的业务素质。要有计划的组织队员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业务，检查督促队员管好、用好安保器材和消防器材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保持良好工作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高队员的业务素质。要有计划的组织队员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业务，检查督促队员管好、用好安保器材和消防器材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保持良好工作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35720" cy="8991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小区消防安全管理和车辆管理工作，确保小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安全和车辆的有序停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小区消防安全管理和车辆管理工作，确保小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安全和车辆的有序停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查岗、查哨制度，掌握人员在岗情况，作好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工作和安保人员调配。发现问题及时解决，重大事件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查岗、查哨制度，掌握人员在岗情况，作好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工作和安保人员调配。发现问题及时解决，重大事件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44659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在领导的关心支持下，在同志们的帮助下我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取得了一定的成绩，但是，离领导的要求和同志们的期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一定的差距。工作中，还有一些不尽人意的地方。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对安全保卫工做的还不够细不到位，我会吸取教训，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验。在新的岗位上在中心各级领导的正确领导下，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中心的安全保卫工作，使每项工作落到实处，做到防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未然。确保安全无事故，使中心有一个良好的工作生活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在领导的关心支持下，在同志们的帮助下我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取得了一定的成绩，但是，离领导的要求和同志们的期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一定的差距。工作中，还有一些不尽人意的地方。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对安全保卫工做的还不够细不到位，我会吸取教训，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验。在新的岗位上在中心各级领导的正确领导下，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中心的安全保卫工作，使每项工作落到实处，做到防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未然。确保安全无事故，使中心有一个良好的工作生活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88925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报告，请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报告，请审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19341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安中队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安中队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38640" cy="898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原一中队副中队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任督察中队副中队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局领导关心和指导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办公室以及同志们的大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原一中队副中队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任督察中队副中队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局领导关心和指导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办公室以及同志们的大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下，我能认真协助中队长带领分管中队较好地完成了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下达的各项目标任务。能够深入学习、贯彻落实分局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令、中队任务，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管理自己，廉洁勤政，团结和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队全体发扬知难而进，攻坚啃硬的拼搏精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坚持扎实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战胜困难。现就自己一年来的思想、工作、廉政情况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汇报。请局领导及各位同事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下，我能认真协助中队长带领分管中队较好地完成了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下达的各项目标任务。能够深入学习、贯彻落实分局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令、中队任务，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管理自己，廉洁勤政，团结和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队全体发扬知难而进，攻坚啃硬的拼搏精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坚持扎实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战胜困难。现就自己一年来的思想、工作、廉政情况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汇报。请局领导及各位同事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68433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、认真协助配合好中队长的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虽然不是一名正式的党员但我时常以党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准要求自我、提高我自己。不断改进学习方法，提高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效，夯实理论功底。通过不断的学习，自身思想政治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得到了进一步加强，树立了正确的世界观、人生观、价值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正确看待和行使手中的权力，针对执法工作点多面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多的涉及群众的利益，因此把为群众服务作为工作的出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边学习边总结边提高。一句话就是要把对其深刻的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实际的工作结合起来，因此，在端正认识态度的同时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地加强了对理论知识的学习，通过自学、参加分局组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培训等多种方式不断地树立文明、公平、公正和执法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思想，且不断地提高自身素质和道德修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、认真协助配合好中队长的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虽然不是一名正式的党员但我时常以党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准要求自我、提高我自己。不断改进学习方法，提高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效，夯实理论功底。通过不断的学习，自身思想政治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得到了进一步加强，树立了正确的世界观、人生观、价值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正确看待和行使手中的权力，针对执法工作点多面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多的涉及群众的利益，因此把为群众服务作为工作的出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边学习边总结边提高。一句话就是要把对其深刻的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实际的工作结合起来，因此，在端正认识态度的同时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地加强了对理论知识的学习，通过自学、参加分局组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培训等多种方式不断地树立文明、公平、公正和执法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思想，且不断地提高自身素质和道德修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699262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注重实效、认真履行职责，全力推进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注重实效、认真履行职责，全力推进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2495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岗位调整工作性质转变为契机，全面提高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工作方式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岗位调整工作性质转变为契机，全面提高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工作方式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32355</wp:posOffset>
                </wp:positionH>
                <wp:positionV relativeFrom="paragraph">
                  <wp:posOffset>13728065</wp:posOffset>
                </wp:positionV>
                <wp:extent cx="841502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切实抓好群众反映强烈、领导关注的热点、难点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23.95pt;mso-wrap-distance-left:0pt;mso-wrap-distance-right:0pt;mso-wrap-distance-top:0pt;mso-wrap-distance-bottom:0pt;margin-top:1080.95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切实抓好群众反映强烈、领导关注的热点、难点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3085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开展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加强队伍建设，协助中队长搞好队伍团结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开展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加强队伍建设，协助中队长搞好队伍团结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87485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认真做好领导、办公室、队友、同事后勤保障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发挥桥与梁纽带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认真做好领导、办公室、队友、同事后勤保障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发挥桥与梁纽带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3276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三、着重在提高队伍素质上下功夫，做到了“五个注重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注重队伍内部管理，按照“培训有制度、执法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制、过程有监督、过错有追究、奖惩有措施”的管理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目标，逐步建立提高素质的培训机制，完成任务的执法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廉洁的监督机制，维护形象的督察机制，落实责任的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三、着重在提高队伍素质上下功夫，做到了“五个注重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注重队伍内部管理，按照“培训有制度、执法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制、过程有监督、过错有追究、奖惩有措施”的管理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目标，逐步建立提高素质的培训机制，完成任务的执法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廉洁的监督机制，维护形象的督察机制，落实责任的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5060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，注重抓日常养成，利用现有的规章制度，抓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的管理工作，做到抓经常、经常抓采取不定时、期抽查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法，专门督察执法队员的办案效果、文明执法、风纪仪表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地促进了执法工作的法制化和规范化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注重业务培训。在落实《市、区执法局学习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》的同时，要求每位执法人员利用业余时间进行自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高水平的业务知识切实保障督导工作顺利进行。通过抓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训抓学习，队伍的业务水平明显提高，逐步养成爱学、善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学的学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，注重抓日常养成，利用现有的规章制度，抓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的管理工作，做到抓经常、经常抓采取不定时、期抽查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法，专门督察执法队员的办案效果、文明执法、风纪仪表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地促进了执法工作的法制化和规范化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注重业务培训。在落实《市、区执法局学习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》的同时，要求每位执法人员利用业余时间进行自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高水平的业务知识切实保障督导工作顺利进行。通过抓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训抓学习，队伍的业务水平明显提高，逐步养成爱学、善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学的学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，注重思想教育，转变工作作风。针对执法工作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多、任务重的实际，我注重打牢队员的思想基础，坚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世界观、人生观、价值观教育和经常性的思想教育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，注重思想教育，转变工作作风。针对执法工作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多、任务重的实际，我注重打牢队员的思想基础，坚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世界观、人生观、价值观教育和经常性的思想教育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队员爱岗敬业、吃苦耐劳、乐于奉献的思想品德和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觉悟，增强责任感、自豪感。深入开展了执法形象教育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队员树立文明执法观念，要求在熟悉业务的基础上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依法执法、文明执法，做到着装整齐、行为端正、讲究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貌、态度和蔼、为人正直，摈弃执法中冷、横、硬的工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和简单地清理、驱赶、取缔的工作方法，要求执法人员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认识、更新观念，强化文明执法，把执法工作做得深入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致，扎实有效，“润物细无声”地化解执法矛盾冲突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实现“三个转变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队员爱岗敬业、吃苦耐劳、乐于奉献的思想品德和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觉悟，增强责任感、自豪感。深入开展了执法形象教育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队员树立文明执法观念，要求在熟悉业务的基础上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依法执法、文明执法，做到着装整齐、行为端正、讲究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貌、态度和蔼、为人正直，摈弃执法中冷、横、硬的工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和简单地清理、驱赶、取缔的工作方法，要求执法人员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认识、更新观念，强化文明执法，把执法工作做得深入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致，扎实有效，“润物细无声”地化解执法矛盾冲突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实现“三个转变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60840" cy="20878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第五，注重队伍的思想政治建设，提高队员的政治素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素质和理论水平，增强队伍的凝聚力和战斗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骨干分子、老队员的模范带头作用，体现组织的核心地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战斗堡垒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第五，注重队伍的思想政治建设，提高队员的政治素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素质和理论水平，增强队伍的凝聚力和战斗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骨干分子、老队员的模范带头作用，体现组织的核心地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战斗堡垒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廉洁自律，筑牢思想总体防线，提高拒腐防变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廉洁自律，筑牢思想总体防线，提高拒腐防变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廉政问题上，我能够认真执行分局提出的廉洁自律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项规定，始终树立拒腐防变的牢固防线，不贪、不占、不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接受任何礼贿，严格执行各项规章制度，始终保持廉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，以身作则，做好表率。严格按照党风廉正责任制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不做违法乱纪的事，不拿原则作交易，不以权谋私，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中队长带好了自己的队伍督导到位其他中队。同时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做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廉政问题上，我能够认真执行分局提出的廉洁自律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项规定，始终树立拒腐防变的牢固防线，不贪、不占、不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接受任何礼贿，严格执行各项规章制度，始终保持廉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，以身作则，做好表率。严格按照党风廉正责任制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不做违法乱纪的事，不拿原则作交易，不以权谋私，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中队长带好了自己的队伍督导到位其他中队。同时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做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14928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守则自律。上级规定不准做的我绝对不做，上级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达到的我争取达到，不违章、不违纪、不犯法，做个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中队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守则自律。上级规定不准做的我绝对不做，上级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达到的我争取达到，不违章、不违纪、不犯法，做个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中队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0185" cy="20878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制度自律。严格按本局制定的廉政措施办事。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岗位任务落实、奖惩、案件督办、处理重要问题上，都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队会议讨论决定，坚持民主集中制，不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言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不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山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力求秉公、公平、公正办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制度自律。严格按本局制定的廉政措施办事。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岗位任务落实、奖惩、案件督办、处理重要问题上，都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队会议讨论决定，坚持民主集中制，不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言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不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山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力求秉公、公平、公正办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8915" cy="26816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律。一队之长应该是本队同事的表率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管理和建设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头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因此，我在考虑问题、处理事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中，凡是要求同事做到的，自己首先做到。我不是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居，寻求索取，而是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队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自律，讲求奉献，珍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和人民给予的权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律。一队之长应该是本队同事的表率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管理和建设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头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因此，我在考虑问题、处理事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中，凡是要求同事做到的，自己首先做到。我不是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居，寻求索取，而是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队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自律，讲求奉献，珍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和人民给予的权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49758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问题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问题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督察方法缺乏创新，政策、业务水平还不高，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素质上真正达到督察队的工作要求，目前对于队伍监管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未形成一套科学、系统的监督体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督察方法缺乏创新，政策、业务水平还不高，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素质上真正达到督察队的工作要求，目前对于队伍监管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未形成一套科学、系统的监督体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督导、督办工作还不够细致、认真，有时急躁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欠妥，重实体，轻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督导、督办工作还不够细致、认真，有时急躁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欠妥，重实体，轻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935720" cy="8985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顾及工作多，关心同事、队伍的时候少，为同事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友、群众服务还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顾及工作多，关心同事、队伍的时候少，为同事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友、群众服务还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218170" cy="8985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各项规章制度落实不严，全队纪律作风仍需加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下一步的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各项规章制度落实不严，全队纪律作风仍需加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下一步的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工作负责、为自己负责，认真完成各项工作任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指令性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工作负责、为自己负责，认真完成各项工作任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指令性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6375" cy="32766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加强队伍管理，提高督察队整体的素质要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中抓重点、突难点，创新工作方法，敢于碰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、认真学习、不断总结，制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年详细的年、月、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、大活动等工作计划，有条不紊的开展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便是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总结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大家评议，谢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加强队伍管理，提高督察队整体的素质要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中抓重点、突难点，创新工作方法，敢于碰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、认真学习、不断总结，制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年详细的年、月、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、大活动等工作计划，有条不紊的开展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便是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总结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大家评议，谢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