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663700</wp:posOffset>
            </wp:positionH>
            <wp:positionV relativeFrom="page">
              <wp:posOffset>82550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102100</wp:posOffset>
            </wp:positionH>
            <wp:positionV relativeFrom="page">
              <wp:posOffset>6286500</wp:posOffset>
            </wp:positionV>
            <wp:extent cx="31496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0</wp:posOffset>
                </wp:positionH>
                <wp:positionV relativeFrom="paragraph">
                  <wp:posOffset>1305560</wp:posOffset>
                </wp:positionV>
                <wp:extent cx="2809875" cy="267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述职述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05pt;mso-wrap-distance-left:0pt;mso-wrap-distance-right:0pt;mso-wrap-distance-top:0pt;mso-wrap-distance-bottom:0pt;margin-top:102.8pt;mso-position-vertical-relative:text;margin-left:5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述职述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0515</wp:posOffset>
                </wp:positionH>
                <wp:positionV relativeFrom="paragraph">
                  <wp:posOffset>6256020</wp:posOffset>
                </wp:positionV>
                <wp:extent cx="3600450" cy="342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修理厂厂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pt;mso-wrap-distance-left:0pt;mso-wrap-distance-right:0pt;mso-wrap-distance-top:0pt;mso-wrap-distance-bottom:0pt;margin-top:492.6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修理厂厂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0950</wp:posOffset>
                </wp:positionH>
                <wp:positionV relativeFrom="paragraph">
                  <wp:posOffset>10221595</wp:posOffset>
                </wp:positionV>
                <wp:extent cx="4324985" cy="2645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姓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日期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08.3pt;mso-wrap-distance-left:0pt;mso-wrap-distance-right:0pt;mso-wrap-distance-top:0pt;mso-wrap-distance-bottom:0pt;margin-top:804.85pt;mso-position-vertical-relative:text;margin-left:2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姓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日期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3485</wp:posOffset>
                </wp:positionH>
                <wp:positionV relativeFrom="paragraph">
                  <wp:posOffset>14763115</wp:posOffset>
                </wp:positionV>
                <wp:extent cx="1549400" cy="178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2.45pt;mso-position-vertical-relative:text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432300</wp:posOffset>
            </wp:positionH>
            <wp:positionV relativeFrom="page">
              <wp:posOffset>1155700</wp:posOffset>
            </wp:positionV>
            <wp:extent cx="28067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1985</wp:posOffset>
                </wp:positionH>
                <wp:positionV relativeFrom="paragraph">
                  <wp:posOffset>1155700</wp:posOffset>
                </wp:positionV>
                <wp:extent cx="3193415" cy="3041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理厂厂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1pt;mso-position-vertical-relative:text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理厂厂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774190</wp:posOffset>
                </wp:positionV>
                <wp:extent cx="9535160" cy="23425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首先，我非常感谢公司领导能为我们提供这次锻炼自我、提高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机会，同时，也向一年来关心、支持和帮助我工作的领导、同事们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声真诚的感谢，感谢大家在工作中对我的关心、支持和帮助。现就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履行职责的情况作如下述职，希望得到同志们的帮助，以利于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后个人工作的进步和修理厂各项工作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84.45pt;mso-wrap-distance-left:0pt;mso-wrap-distance-right:0pt;mso-wrap-distance-top:0pt;mso-wrap-distance-bottom:0pt;margin-top:13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首先，我非常感谢公司领导能为我们提供这次锻炼自我、提高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机会，同时，也向一年来关心、支持和帮助我工作的领导、同事们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声真诚的感谢，感谢大家在工作中对我的关心、支持和帮助。现就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履行职责的情况作如下述职，希望得到同志们的帮助，以利于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后个人工作的进步和修理厂各项工作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4369435</wp:posOffset>
                </wp:positionV>
                <wp:extent cx="9842500" cy="441833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加强学习，努力提高政治理论和思想水平一年来，我不断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论和业务知识学习，积极参加分公司开展的各项学习和培训教育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动，领会上级的精神和要求，做到从思想上和行动上同分公司保持一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以党员的标准严格要求自己，冲在工作一线，勇于担当，始终牢记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责任，顾全大局，尊重领导，团结同志，认真负责地完成好每一项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。利用业余时间学习市场营销，法律法规及相关业务知识，通过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充实了自己的思想，丰富了理论知识，清晰了工作思路，工作的劲头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足了，无论是在思想品德，还是在业务素质、工作能力方面都有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高，为领导决策出谋划策，献智献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47.9pt;mso-wrap-distance-left:0pt;mso-wrap-distance-right:0pt;mso-wrap-distance-top:0pt;mso-wrap-distance-bottom:0pt;margin-top:344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加强学习，努力提高政治理论和思想水平一年来，我不断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论和业务知识学习，积极参加分公司开展的各项学习和培训教育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动，领会上级的精神和要求，做到从思想上和行动上同分公司保持一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以党员的标准严格要求自己，冲在工作一线，勇于担当，始终牢记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责任，顾全大局，尊重领导，团结同志，认真负责地完成好每一项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。利用业余时间学习市场营销，法律法规及相关业务知识，通过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充实了自己的思想，丰富了理论知识，清晰了工作思路，工作的劲头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足了，无论是在思想品德，还是在业务素质、工作能力方面都有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高，为领导决策出谋划策，献智献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9039860</wp:posOffset>
                </wp:positionV>
                <wp:extent cx="9577070" cy="33782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抓队伍建设，打造核心团队好的团队，带来好的效益，没有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的努力，就不会有企业的发展。作为修理厂厂长，通过完善员工激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机制，加强对管理人员的考核要求，促进员工自省、自觉遵守各项规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度，通过一年的队伍建设，最终培养了一支能吃苦、能奋斗、能奉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团队，为经济指标的完成奠定了良好的人力资源。团队的力量是巨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，做为部门领导，不仅仅要自己能干，还要善于发现员工的优点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造条件发挥员工的长处，使整个团队的工作效率最大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266pt;mso-wrap-distance-left:0pt;mso-wrap-distance-right:0pt;mso-wrap-distance-top:0pt;mso-wrap-distance-bottom:0pt;margin-top:711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抓队伍建设，打造核心团队好的团队，带来好的效益，没有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的努力，就不会有企业的发展。作为修理厂厂长，通过完善员工激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机制，加强对管理人员的考核要求，促进员工自省、自觉遵守各项规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度，通过一年的队伍建设，最终培养了一支能吃苦、能奋斗、能奉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团队，为经济指标的完成奠定了良好的人力资源。团队的力量是巨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，做为部门领导，不仅仅要自己能干，还要善于发现员工的优点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造条件发挥员工的长处，使整个团队的工作效率最大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ragraph">
                  <wp:posOffset>12670790</wp:posOffset>
                </wp:positionV>
                <wp:extent cx="8919845" cy="26733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工作实绩自我担任厂长至今，一直勤奋敬业、尽职尽责。全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21.05pt;mso-wrap-distance-left:0pt;mso-wrap-distance-right:0pt;mso-wrap-distance-top:0pt;mso-wrap-distance-bottom:0pt;margin-top:997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工作实绩自我担任厂长至今，一直勤奋敬业、尽职尽责。全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842500" cy="1116139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1116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升工厂服务形象，提高技术水平，强化服务意识，让客户信任，让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户满意，把优质的服务献给车户。降低开支，精打细算，绝不浪费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十月份，在青岛分公司的大力支持下，莱西汽修厂成功搬迁，我们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厂房进行了全面的改造，适应了新形势下对修理厂的要求。为了吸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客户，提高我厂知名度，我们多次举办了汽车义诊，并分发宣传材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这些都已在半岛都市报刊登，进一步扩大了影响力。在管理方面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制度的完善和落实。完善监督抽查制度，对检测结果，调修质量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期抽检，按规定对工作质量情况进行奖惩。加强程序化管理，让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都能按工作标准开展工作。关心员工工作生活，致力解决实际问题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员工购臵洗衣机，搭建自行车棚，为他们的日常生活带来了极大的便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工作作风和廉洁自律一年来我加强学习，不断提高党性修养，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到了廉洁自律的必要性和违法违纪的危害性，增强了拒腐防变的自觉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和主动性。工作中严格按政策和程序办事，坚持严格执行各项管理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维护内部人员及各部门之间的团结，做到不越位、不越权、不违规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有损企业形象的事。对分公司的要求，不折不扣地执行，能正确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公与私、个人与集体的关系，没有假公济私、化公为私行为，严肃认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丝不苟，扑下身子，真抓实干，较好地完成了各项工作任务，没有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何以权谋私现象。用自己的一言一行维护党的形象和权威，自觉接受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织的监督，严格要求自己，以身作则，抵制不良风气，没有出现任何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章违纪现象。通过校车了解到，一位学生家庭极为困难，于是联合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位工友，以个人名义为其捐款，并将长期进行帮扶。以自身的实际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动践行企业的文化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878.85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升工厂服务形象，提高技术水平，强化服务意识，让客户信任，让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户满意，把优质的服务献给车户。降低开支，精打细算，绝不浪费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十月份，在青岛分公司的大力支持下，莱西汽修厂成功搬迁，我们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厂房进行了全面的改造，适应了新形势下对修理厂的要求。为了吸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客户，提高我厂知名度，我们多次举办了汽车义诊，并分发宣传材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这些都已在半岛都市报刊登，进一步扩大了影响力。在管理方面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制度的完善和落实。完善监督抽查制度，对检测结果，调修质量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期抽检，按规定对工作质量情况进行奖惩。加强程序化管理，让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都能按工作标准开展工作。关心员工工作生活，致力解决实际问题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员工购臵洗衣机，搭建自行车棚，为他们的日常生活带来了极大的便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工作作风和廉洁自律一年来我加强学习，不断提高党性修养，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到了廉洁自律的必要性和违法违纪的危害性，增强了拒腐防变的自觉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和主动性。工作中严格按政策和程序办事，坚持严格执行各项管理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维护内部人员及各部门之间的团结，做到不越位、不越权、不违规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有损企业形象的事。对分公司的要求，不折不扣地执行，能正确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公与私、个人与集体的关系，没有假公济私、化公为私行为，严肃认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丝不苟，扑下身子，真抓实干，较好地完成了各项工作任务，没有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何以权谋私现象。用自己的一言一行维护党的形象和权威，自觉接受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织的监督，严格要求自己，以身作则，抵制不良风气，没有出现任何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章违纪现象。通过校车了解到，一位学生家庭极为困难，于是联合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位工友，以个人名义为其捐款，并将长期进行帮扶。以自身的实际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动践行企业的文化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ragraph">
                  <wp:posOffset>12597765</wp:posOffset>
                </wp:positionV>
                <wp:extent cx="3075940" cy="26733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存在的问题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991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存在的问题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ragraph">
                  <wp:posOffset>13116560</wp:posOffset>
                </wp:positionV>
                <wp:extent cx="2139950" cy="26733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个人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1.05pt;mso-wrap-distance-left:0pt;mso-wrap-distance-right:0pt;mso-wrap-distance-top:0pt;mso-wrap-distance-bottom:0pt;margin-top:1032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个人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577070" cy="286131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，我做了一些自己份内的工作，但还存在以下不足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是有时工作的质量和标准与领导的要求还有一定差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是有些工作还不够过细，一些工作协调的不是很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由于搬迁，部分老客户流失，一定程度上限制了业务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今后工作打算在今后的工作中，我将进一步发扬优点，改进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足，拓宽思路，求真务实，全力做好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225.3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，我做了一些自己份内的工作，但还存在以下不足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是有时工作的质量和标准与领导的要求还有一定差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是有些工作还不够过细，一些工作协调的不是很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由于搬迁，部分老客户流失，一定程度上限制了业务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今后工作打算在今后的工作中，我将进一步发扬优点，改进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足，拓宽思路，求真务实，全力做好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4295775</wp:posOffset>
                </wp:positionV>
                <wp:extent cx="9623425" cy="130556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一是加强工作统筹。根据分公司领导的工作要求，对工作进行谋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明确内容、时限和需要达到的目标，加强协同配合，理清工作思路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办事效率，增强工作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5pt;height:102.8pt;mso-wrap-distance-left:0pt;mso-wrap-distance-right:0pt;mso-wrap-distance-top:0pt;mso-wrap-distance-bottom:0pt;margin-top:33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一是加强工作统筹。根据分公司领导的工作要求，对工作进行谋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明确内容、时限和需要达到的目标，加强协同配合，理清工作思路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办事效率，增强工作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5852795</wp:posOffset>
                </wp:positionV>
                <wp:extent cx="9623425" cy="78613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二是加强工作作风培养。始终保持良好的精神状态，发扬吃苦耐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知难而进、精益求精、严谨细致、积极进取的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5pt;height:61.9pt;mso-wrap-distance-left:0pt;mso-wrap-distance-right:0pt;mso-wrap-distance-top:0pt;mso-wrap-distance-bottom:0pt;margin-top:46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二是加强工作作风培养。始终保持良好的精神状态，发扬吃苦耐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知难而进、精益求精、严谨细致、积极进取的工作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81375</wp:posOffset>
                </wp:positionH>
                <wp:positionV relativeFrom="paragraph">
                  <wp:posOffset>8419465</wp:posOffset>
                </wp:positionV>
                <wp:extent cx="5594350" cy="30416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教育所部门负责人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62.9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教育所部门负责人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635</wp:posOffset>
                </wp:positionH>
                <wp:positionV relativeFrom="paragraph">
                  <wp:posOffset>9039860</wp:posOffset>
                </wp:positionV>
                <wp:extent cx="2540000" cy="26733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711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9558655</wp:posOffset>
                </wp:positionV>
                <wp:extent cx="9577070" cy="182435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按照市卫生局、省健康教育所的要求，在过去的一年里，以城乡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区为重点，以知识服务为中心，贯彻“预防为主”的工作方针，组织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展社会教育的各项工作，确保主要工作目标落实。现就个人工作情况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职如下，请予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143.65pt;mso-wrap-distance-left:0pt;mso-wrap-distance-right:0pt;mso-wrap-distance-top:0pt;mso-wrap-distance-bottom:0pt;margin-top:75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按照市卫生局、省健康教育所的要求，在过去的一年里，以城乡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区为重点，以知识服务为中心，贯彻“预防为主”的工作方针，组织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展社会教育的各项工作，确保主要工作目标落实。现就个人工作情况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职如下，请予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633200</wp:posOffset>
                </wp:positionV>
                <wp:extent cx="9535160" cy="130492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一、过去一年的主要工作情况在市卫生局领导下和健康教育所所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直接领导下，主要抓了由我分管的部分业务工作。对分管的业务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目标管理。制定组织实施业务工作计划，将任务分解安排具体到人并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02.75pt;mso-wrap-distance-left:0pt;mso-wrap-distance-right:0pt;mso-wrap-distance-top:0pt;mso-wrap-distance-bottom:0pt;margin-top:91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一、过去一年的主要工作情况在市卫生局领导下和健康教育所所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直接领导下，主要抓了由我分管的部分业务工作。对分管的业务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目标管理。制定组织实施业务工作计划，将任务分解安排具体到人并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535160" cy="18237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查督促落实。着重抓对分管科室的人员管理和工作指导，随时掌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度。对业务工作及时地向所长提合理化建议和意见，主动配合协助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长，创造性地开展工作。根据市卫生局对本年度健康教育工作安排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基础性建设工作和开展各项健康教育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43.6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查督促落实。着重抓对分管科室的人员管理和工作指导，随时掌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度。对业务工作及时地向所长提合理化建议和意见，主动配合协助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长，创造性地开展工作。根据市卫生局对本年度健康教育工作安排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基础性建设工作和开展各项健康教育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3257550</wp:posOffset>
                </wp:positionV>
                <wp:extent cx="9535160" cy="286194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二、抓基础性建设工作着重抓了建立健全基层健康络、提高健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人员业务素质和健康教育业务规范化等几个方面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一是联合横向社会部门，利用健教协会组织健康教育活动。通过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工作，在实施“亿万农民健康促进行动”、“相约健康社区行”、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九项目、创建卫生城市等项工作中，跨行业跨部门的协会发挥了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25.35pt;mso-wrap-distance-left:0pt;mso-wrap-distance-right:0pt;mso-wrap-distance-top:0pt;mso-wrap-distance-bottom:0pt;margin-top:25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二、抓基础性建设工作着重抓了建立健全基层健康络、提高健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人员业务素质和健康教育业务规范化等几个方面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一是联合横向社会部门，利用健教协会组织健康教育活动。通过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工作，在实施“亿万农民健康促进行动”、“相约健康社区行”、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九项目、创建卫生城市等项工作中，跨行业跨部门的协会发挥了一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6371590</wp:posOffset>
                </wp:positionV>
                <wp:extent cx="9535160" cy="33782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是加强机构建设纵向基层网络发展，督促县区建立健教网络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设。通过健康教育业务会议和下基层开展业务的机会，督促各县区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完善健康教育机构。在督促县区建立健教机构的同时，指导市、县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单位落实健康促进医院标准，创建“健康促进医院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三是坚持业务培训，提高基层健教队伍素质。组织了健康教育专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职人员的业务培训，通过以会代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逐级培训，提高了基层专兼职健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员工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66pt;mso-wrap-distance-left:0pt;mso-wrap-distance-right:0pt;mso-wrap-distance-top:0pt;mso-wrap-distance-bottom:0pt;margin-top:50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是加强机构建设纵向基层网络发展，督促县区建立健教网络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设。通过健康教育业务会议和下基层开展业务的机会，督促各县区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完善健康教育机构。在督促县区建立健教机构的同时，指导市、县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单位落实健康促进医院标准，创建“健康促进医院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三是坚持业务培训，提高基层健教队伍素质。组织了健康教育专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职人员的业务培训，通过以会代训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逐级培训，提高了基层专兼职健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员工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635</wp:posOffset>
                </wp:positionH>
                <wp:positionV relativeFrom="paragraph">
                  <wp:posOffset>10002520</wp:posOffset>
                </wp:positionV>
                <wp:extent cx="4305935" cy="26733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落实有关健康教育业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787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落实有关健康教育业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0521315</wp:posOffset>
                </wp:positionV>
                <wp:extent cx="9467215" cy="78676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一是开展“亿万农民健康促进行动”根据省行动办的安排，组织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展了宣传周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61.95pt;mso-wrap-distance-left:0pt;mso-wrap-distance-right:0pt;mso-wrap-distance-top:0pt;mso-wrap-distance-bottom:0pt;margin-top:82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一是开展“亿万农民健康促进行动”根据省行动办的安排，组织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展了宣传周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559540</wp:posOffset>
                </wp:positionV>
                <wp:extent cx="9471025" cy="78613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二是积极参与卫生城市创建，通过参与创建活动，扩大健康教育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范围和社会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5pt;height:61.9pt;mso-wrap-distance-left:0pt;mso-wrap-distance-right:0pt;mso-wrap-distance-top:0pt;mso-wrap-distance-bottom:0pt;margin-top:910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二是积极参与卫生城市创建，通过参与创建活动，扩大健康教育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范围和社会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597765</wp:posOffset>
                </wp:positionV>
                <wp:extent cx="9465945" cy="78613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9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三是实施卫九项目，根据市卫九项目办的年度工作安排，落实性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艾滋病防治的健康教育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5pt;height:61.9pt;mso-wrap-distance-left:0pt;mso-wrap-distance-right:0pt;mso-wrap-distance-top:0pt;mso-wrap-distance-bottom:0pt;margin-top:991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三是实施卫九项目，根据市卫九项目办的年度工作安排，落实性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艾滋病防治的健康教育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269095" cy="130492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存在的主要问题和今后努力方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看到成绩的同时，我们也清楚地看到自身存在的很多问题与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足，本人存在的问题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102.75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存在的主要问题和今后努力方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看到成绩的同时，我们也清楚地看到自身存在的很多问题与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足，本人存在的问题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2738755</wp:posOffset>
                </wp:positionV>
                <wp:extent cx="9473565" cy="78613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356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一是在处理重大问题时，不够大胆果断，对其他的问题欠缺冷静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考，情绪化时有出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5pt;height:61.9pt;mso-wrap-distance-left:0pt;mso-wrap-distance-right:0pt;mso-wrap-distance-top:0pt;mso-wrap-distance-bottom:0pt;margin-top:21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一是在处理重大问题时，不够大胆果断，对其他的问题欠缺冷静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考，情绪化时有出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635</wp:posOffset>
                </wp:positionH>
                <wp:positionV relativeFrom="paragraph">
                  <wp:posOffset>3776980</wp:posOffset>
                </wp:positionV>
                <wp:extent cx="4921250" cy="26733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是深入基层，调查研究做得不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297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是深入基层，调查研究做得不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4295775</wp:posOffset>
                </wp:positionV>
                <wp:extent cx="9476105" cy="78676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三是对人对事的了解还不够透彻，处理人与人之间的关系上表现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61.95pt;mso-wrap-distance-left:0pt;mso-wrap-distance-right:0pt;mso-wrap-distance-top:0pt;mso-wrap-distance-bottom:0pt;margin-top:33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三是对人对事的了解还不够透彻，处理人与人之间的关系上表现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635</wp:posOffset>
                </wp:positionH>
                <wp:positionV relativeFrom="paragraph">
                  <wp:posOffset>5334000</wp:posOffset>
                </wp:positionV>
                <wp:extent cx="4613910" cy="26733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所分管的业务存在的问题表现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42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所分管的业务存在的问题表现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635</wp:posOffset>
                </wp:positionH>
                <wp:positionV relativeFrom="paragraph">
                  <wp:posOffset>5852795</wp:posOffset>
                </wp:positionV>
                <wp:extent cx="5843905" cy="78613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是专业人员的整体素质有待进一步提高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是基层网络不够健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9pt;mso-wrap-distance-left:0pt;mso-wrap-distance-right:0pt;mso-wrap-distance-top:0pt;mso-wrap-distance-bottom:0pt;margin-top:46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是专业人员的整体素质有待进一步提高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是基层网络不够健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635</wp:posOffset>
                </wp:positionH>
                <wp:positionV relativeFrom="paragraph">
                  <wp:posOffset>6888480</wp:posOffset>
                </wp:positionV>
                <wp:extent cx="4921250" cy="267335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是思想上有抱怨，责任心不够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542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是思想上有抱怨，责任心不够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7407275</wp:posOffset>
                </wp:positionV>
                <wp:extent cx="9535160" cy="234315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针对本人及所分管的业务存在的问题，在今后工作中，要在健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人员知识结构合理化、教育内容规范化、教育方法多样化、效果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常规化等方面狠下功夫，要结合工作实际，加强学习，加强健康教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基础建设，努力拓展业务功能，内涵发展，搞好协调，服务基层，使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工作走上一个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84.5pt;mso-wrap-distance-left:0pt;mso-wrap-distance-right:0pt;mso-wrap-distance-top:0pt;mso-wrap-distance-bottom:0pt;margin-top:58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针对本人及所分管的业务存在的问题，在今后工作中，要在健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人员知识结构合理化、教育内容规范化、教育方法多样化、效果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常规化等方面狠下功夫，要结合工作实际，加强学习，加强健康教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基础建设，努力拓展业务功能，内涵发展，搞好协调，服务基层，使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工作走上一个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002520</wp:posOffset>
                </wp:positionV>
                <wp:extent cx="9577070" cy="78613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位领导，以上是我的述职报告，请予审议，希望各位领导、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们提出宝贵意见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61.9pt;mso-wrap-distance-left:0pt;mso-wrap-distance-right:0pt;mso-wrap-distance-top:0pt;mso-wrap-distance-bottom:0pt;margin-top:78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位领导，以上是我的述职报告，请予审议，希望各位领导、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们提出宝贵意见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66500" cy="151130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0" cy="151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59680</wp:posOffset>
                </wp:positionH>
                <wp:positionV relativeFrom="paragraph">
                  <wp:posOffset>1256665</wp:posOffset>
                </wp:positionV>
                <wp:extent cx="1673225" cy="30416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述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9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述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6165</wp:posOffset>
                </wp:positionH>
                <wp:positionV relativeFrom="paragraph">
                  <wp:posOffset>9875520</wp:posOffset>
                </wp:positionV>
                <wp:extent cx="4749800" cy="898525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文至此结束，感谢您的浏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3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资料仅供参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70.75pt;mso-wrap-distance-left:0pt;mso-wrap-distance-right:0pt;mso-wrap-distance-top:0pt;mso-wrap-distance-bottom:0pt;margin-top:777.6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文至此结束，感谢您的浏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3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资料仅供参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46905</wp:posOffset>
                </wp:positionH>
                <wp:positionV relativeFrom="paragraph">
                  <wp:posOffset>11064240</wp:posOffset>
                </wp:positionV>
                <wp:extent cx="2889250" cy="30416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载修改即可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71.2pt;mso-position-vertical-relative:text;margin-left:3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载修改即可使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23485</wp:posOffset>
                </wp:positionH>
                <wp:positionV relativeFrom="paragraph">
                  <wp:posOffset>14763115</wp:posOffset>
                </wp:positionV>
                <wp:extent cx="1549400" cy="178435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2.45pt;mso-position-vertical-relative:text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