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20465</wp:posOffset>
                </wp:positionH>
                <wp:positionV relativeFrom="paragraph">
                  <wp:posOffset>1036955</wp:posOffset>
                </wp:positionV>
                <wp:extent cx="457898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教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1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年终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36pt;mso-wrap-distance-left:0pt;mso-wrap-distance-right:0pt;mso-wrap-distance-top:0pt;mso-wrap-distance-bottom:0pt;margin-top:81.65pt;mso-position-vertical-relative:text;margin-left:29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教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1"/>
                          <w:sz w:val="7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年终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5244465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年度个人述职报告优秀范文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年度个人述职报告优秀范文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1930" cy="3276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间过得真快，一个新的学年转瞬即逝，这学年来，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自己能够真正做到为人师表、教书育人，脚踏实地，尽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尽责。因此，圆满完成了学校分配的各项任务，成绩突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到了学校领导的充分肯定。为了能在新的一年里能再接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励，使教育教学质量更上一层楼，现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的工作回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25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间过得真快，一个新的学年转瞬即逝，这学年来，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自己能够真正做到为人师表、教书育人，脚踏实地，尽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尽责。因此，圆满完成了学校分配的各项任务，成绩突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到了学校领导的充分肯定。为了能在新的一年里能再接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励，使教育教学质量更上一层楼，现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的工作回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440545" cy="8032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热爱中国共产党，忠诚党的教育事业，在思想上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要求进步，爱岗敬业，为人师表，遵守学校的各项规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制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积极参加学校的各类政治学习，并且认真记录，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反馈，努力提高自己的思想觉悟，不断地完善自我。我不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言谈却踏实肯干，了解我的老师对我的评价大都是两个字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在。我相信再笨拙的行动都能使一切华美的语言黯然失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只有求真务实才能真正所收获。我的真诚换来的是老师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任与照顾，在学校里与大家和睦相处，团结协作，做到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讲原则，小事讲风格，服从安排，以大局为重，以学校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益为重，不计较个人得失，较好地处理了个人利益与集体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益的关系，多说有利于学校发展的话，多做有利于学校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事，尽心尽职做好自己的本职工作。在工作中我积极、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、勤恳、责任心强，服从学校领导的工作调配，乐于接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布置的各项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劳任怨，对待学校分配的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32.4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热爱中国共产党，忠诚党的教育事业，在思想上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要求进步，爱岗敬业，为人师表，遵守学校的各项规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制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积极参加学校的各类政治学习，并且认真记录，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反馈，努力提高自己的思想觉悟，不断地完善自我。我不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言谈却踏实肯干，了解我的老师对我的评价大都是两个字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在。我相信再笨拙的行动都能使一切华美的语言黯然失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只有求真务实才能真正所收获。我的真诚换来的是老师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任与照顾，在学校里与大家和睦相处，团结协作，做到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讲原则，小事讲风格，服从安排，以大局为重，以学校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益为重，不计较个人得失，较好地处理了个人利益与集体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益的关系，多说有利于学校发展的话，多做有利于学校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事，尽心尽职做好自己的本职工作。在工作中我积极、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、勤恳、责任心强，服从学校领导的工作调配，乐于接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布置的各项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劳任怨，对待学校分配的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39225" cy="8985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92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上不敢有半点懈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总是积极认真地去完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向优秀的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看齐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更高的标准要求自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7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上不敢有半点懈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总是积极认真地去完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向优秀的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看齐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更高的标准要求自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20872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一学年里，我继续担任九年级语文教学工作，每天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提前半小时进教室辅导学生，从不间断，坚持做到不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到，不早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无论自己有多大的事，都是小事，总是把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放在第一位，坚持大事少请假，小事不请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一学年里，我继续担任九年级语文教学工作，每天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提前半小时进教室辅导学生，从不间断，坚持做到不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到，不早退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无论自己有多大的事，都是小事，总是把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放在第一位，坚持大事少请假，小事不请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440545" cy="74377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教学中，我总是刻苦钻研，大胆创新，时刻走在课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最前沿，努力用最先进的思想，采用最新颖的方法去引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学生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我从不打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无备之仗”，无论是新课还是复习课，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晚上，无论多忙多累，我都习惯于将当天的教学内容回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一遍，并把第二天要学的东西浏览一遍，坚持做到心中有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走进课堂，我都是以饱满的热情去面对我的学生，来完成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任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教育教学工作中，我乐于接受学校分配的各项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，并积极认真地去完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重视班风、学风的培养，经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入了解每个学生的思想动态，积极与家长配合，研究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引导学生的有效方法，及时发现问题，恰当处理问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对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常规工作常我抓不懈，在班内实施量化制度的管理，创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一个团结向上，富有朝气的班集体，所以我认为自己完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够胜任教育教学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教学中，我总是刻苦钻研，大胆创新，时刻走在课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最前沿，努力用最先进的思想，采用最新颖的方法去引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学生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我从不打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无备之仗”，无论是新课还是复习课，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晚上，无论多忙多累，我都习惯于将当天的教学内容回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一遍，并把第二天要学的东西浏览一遍，坚持做到心中有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走进课堂，我都是以饱满的热情去面对我的学生，来完成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任务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教育教学工作中，我乐于接受学校分配的各项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，并积极认真地去完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重视班风、学风的培养，经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入了解每个学生的思想动态，积极与家长配合，研究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引导学生的有效方法，及时发现问题，恰当处理问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对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常规工作常我抓不懈，在班内实施量化制度的管理，创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一个团结向上，富有朝气的班集体，所以我认为自己完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够胜任教育教学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440545" cy="14928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份春华，一份秋实，在教育教学的道路上我付出的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汗水和泪水，收获的是一份份充实和沉甸甸的情感。一年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出色地完成了学校分配的各项教育教学任务，教育教学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份春华，一份秋实，在教育教学的道路上我付出的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汗水和泪水，收获的是一份份充实和沉甸甸的情感。一年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出色地完成了学校分配的各项教育教学任务，教育教学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绩总是名列前茅，所代科目和班级多次得到表彰和奖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今后的工作中，我会更加努力，用心去教诲学生，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去培养学生。把自己一生矢志教育的心愿化为热爱学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团火，将自己最珍贵的爱奉献给我的学生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绩总是名列前茅，所代科目和班级多次得到表彰和奖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今后的工作中，我会更加努力，用心去教诲学生，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去培养学生。把自己一生矢志教育的心愿化为热爱学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团火，将自己最珍贵的爱奉献给我的学生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5244465" cy="304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年度个人述职报告优秀范文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年度个人述职报告优秀范文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440545" cy="62490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学年来，本人在教育教学工作中，始终坚持党的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针，面向全体学生，教书育人，为人师表，确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“以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生为主体”，“以培养学生主动发展”为中心的教学思想，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视学生的个性发展，重视激发学生的创造能力，培养学生德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智、体、美、劳全面发展，工作责任心强，服从领导的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做好本职工作，认真备课、上课、听课、评课，及时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改作业、讲评作业，做好课后辅导工作，广泛获取各种知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形成比较完整的知识结构，严格要求学生，尊重学生，发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民主，使学生学有所得，不断提高，从而不断提高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教学水平，并顺利完成教育教学任务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今后更好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现将一年的工作做如下汇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学年来，本人在教育教学工作中，始终坚持党的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针，面向全体学生，教书育人，为人师表，确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“以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生为主体”，“以培养学生主动发展”为中心的教学思想，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视学生的个性发展，重视激发学生的创造能力，培养学生德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智、体、美、劳全面发展，工作责任心强，服从领导的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做好本职工作，认真备课、上课、听课、评课，及时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改作业、讲评作业，做好课后辅导工作，广泛获取各种知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形成比较完整的知识结构，严格要求学生，尊重学生，发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民主，使学生学有所得，不断提高，从而不断提高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教学水平，并顺利完成教育教学任务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今后更好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现将一年的工作做如下汇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440545" cy="32766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德高为师，身正为范”，为人师表，以德为首。在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作中，告诫自己，“爱岗敬业，乐于奉献，教书育人，廉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教，为人师表”才是崇高师德风尚的真正内涵。坚守高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操，知荣明耻，严于律己，以身作则。衣着得体，语言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范，举止文明。关心集体，团结协作，尊重同事，尊重家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风正派，廉洁奉公。保持一颗平常心，力求做工作中，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德高为师，身正为范”，为人师表，以德为首。在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作中，告诫自己，“爱岗敬业，乐于奉献，教书育人，廉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教，为人师表”才是崇高师德风尚的真正内涵。坚守高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操，知荣明耻，严于律己，以身作则。衣着得体，语言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范，举止文明。关心集体，团结协作，尊重同事，尊重家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风正派，廉洁奉公。保持一颗平常心，力求做工作中，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较个人得知，吃苦在前，做事在前，业余时间不搞有偿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，不接受家长送的礼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较个人得知，吃苦在前，做事在前，业余时间不搞有偿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，不接受家长送的礼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615170" cy="44653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17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教师，教学中会遇到许多问题，需要依靠智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解决，其实，智慧来自细心的观察，来自于勤奋地读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勤奋地工作，来自于不断地反思，不断否定自我。我爱读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再忙的时候没有放弃读书。一年来，我通读了苏霍姆林斯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的《给教师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6"/>
                                <w:sz w:val="48"/>
                              </w:rPr>
                              <w:t>条建议》，魏书生的《教学工作漫谈》、《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代人智慧全书》、《道德经》等书籍。同时个人博客中结识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名师和青年教学骨干，从他们身上我学到许多，也找到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身的不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pt;height:351.6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教师，教学中会遇到许多问题，需要依靠智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解决，其实，智慧来自细心的观察，来自于勤奋地读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勤奋地工作，来自于不断地反思，不断否定自我。我爱读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再忙的时候没有放弃读书。一年来，我通读了苏霍姆林斯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的《给教师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6"/>
                          <w:sz w:val="48"/>
                        </w:rPr>
                        <w:t>条建议》，魏书生的《教学工作漫谈》、《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代人智慧全书》、《道德经》等书籍。同时个人博客中结识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名师和青年教学骨干，从他们身上我学到许多，也找到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身的不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6992620" cy="3041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教改探索，精心制定以人为本的校本教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教改探索，精心制定以人为本的校本教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62490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划，组织新型的教学研究活动，通过学习新理念，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助网络平台，分析案例、集体备课——上课——听课——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讨，让更多的教师参与到教学研讨活动中来，增强了网络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研活动的实效性，提高了教师的课堂教学水平。尤其是新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入我校的三位教师，跟踪听课一月，每周听完一节课后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予以点评，肯定教学中的亮点，并指出存在的问题和解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办法。三位教师的课堂教学能力均有不同程度的提高。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共听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节，积极组织教师参加各种级别的教研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跨区域联动教研工作尤为突出，承担区内外多所学校观摩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，加大与外界的合作与交流。组织教师外出学习、参观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察，开阔视野，增长见识，拓展思路。并要求外出学习教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92.0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划，组织新型的教学研究活动，通过学习新理念，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助网络平台，分析案例、集体备课——上课——听课——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讨，让更多的教师参与到教学研讨活动中来，增强了网络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研活动的实效性，提高了教师的课堂教学水平。尤其是新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入我校的三位教师，跟踪听课一月，每周听完一节课后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予以点评，肯定教学中的亮点，并指出存在的问题和解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办法。三位教师的课堂教学能力均有不同程度的提高。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共听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节，积极组织教师参加各种级别的教研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跨区域联动教研工作尤为突出，承担区内外多所学校观摩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，加大与外界的合作与交流。组织教师外出学习、参观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察，开阔视野，增长见识，拓展思路。并要求外出学习教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74377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写了学习心得体会，在校园网或本组教师会上作了交流，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有限的资金发挥最大的效益，让全体教师都有所获，有所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充分挖掘校本培训资源，加大教师的培训力度，进行班主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培训、信息技术培训、精细化管理培训、教师敬业精神培训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礼仪培训等等活动。推广教师研究成果方面也做了大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鼓励教师积极撰写教育教学论文。组织教师积极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级各类的征文、论文竞赛。本学年教师参加的信息技术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获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综合实践性论文获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。本年度开展了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教师教学比赛，王丽玲老师取得了语文片区赛第一名的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绩。候建萍老师参加了大武口区综合实践课比赛，从初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到复赛均名列前名，代表大武口区参加市级比赛，成绩突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育教师杜玉红在自治区教学技能大赛中取得第一名的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写了学习心得体会，在校园网或本组教师会上作了交流，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有限的资金发挥最大的效益，让全体教师都有所获，有所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充分挖掘校本培训资源，加大教师的培训力度，进行班主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培训、信息技术培训、精细化管理培训、教师敬业精神培训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礼仪培训等等活动。推广教师研究成果方面也做了大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鼓励教师积极撰写教育教学论文。组织教师积极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级各类的征文、论文竞赛。本学年教师参加的信息技术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获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综合实践性论文获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。本年度开展了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教师教学比赛，王丽玲老师取得了语文片区赛第一名的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绩。候建萍老师参加了大武口区综合实践课比赛，从初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到复赛均名列前名，代表大武口区参加市级比赛，成绩突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育教师杜玉红在自治区教学技能大赛中取得第一名的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38709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知道学校工作要想做好，仅靠个人是不够的，靠有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大局、融合群体的豁达胸怀，多学他人长处，择善而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才能将精彩的个体组织起来，在管理中形成合力。在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难免有这样或那样的困难，大家群策群力，通力合作，共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难关。我能设身处地地为他人着想，力争让每一位老师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持学校的各项工作，在大家的配合下，科研部工作有条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紊地按照年初制定的计划全部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知道学校工作要想做好，仅靠个人是不够的，靠有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大局、融合群体的豁达胸怀，多学他人长处，择善而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才能将精彩的个体组织起来，在管理中形成合力。在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难免有这样或那样的困难，大家群策群力，通力合作，共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难关。我能设身处地地为他人着想，力争让每一位老师尽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持学校的各项工作，在大家的配合下，科研部工作有条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紊地按照年初制定的计划全部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学期承办了大武口南片区思品小专题展示，我校高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视，以此次展示为契机，在学校开展思品教师教学大赛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学期承办了大武口南片区思品小专题展示，我校高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视，以此次展示为契机，在学校开展思品教师教学大赛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21932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19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选拔人才参加展示，努力将展示与研究相结合，提升活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，马麦燕老师在大家的帮助下，不负众望，取得了好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绩。科研部在承担活动中表现出色得到了教研室领导的认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是服务，管理更是服务。我牢记服务意识。在校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指导下制订工作计划、规章制度、检查考核制度，并做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继续教育培训的各项工作，为年终考核提供依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组织、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、审查各年级教育活动计划，各教研组教学教研计划，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织全校教育教学研究和经验交流，通过摸底听课、调研听课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随堂听课、达标课、复核课等不同形式的听课活动，及时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握教师课堂教学的动态和水平，帮助教师把握学科教学的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准，解决教师课堂教学中存在的问题。城乡联动工作也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很有实效，本学期组织三所联动学校开展了班主任远程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训、同课异构、优质课观摩、夕照工程课件制作比赛、精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管理培训、名师讲座等活动。当然，这些成绩的取得，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是我个人的功劳。这是各级领导关心、全体教师共同努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结果，如果没有大家的辛劳与付出，如果没有大家的敬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奉献，如果没有大家的支持帮助，这些成绩是想都不可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只是在其中起了个穿针引线的作用，用针线把你们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献的一颗颗闪亮的珍珠拾缀、串联起来，让它们的光芒更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夺目，更加灿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此，我向各位老师的辛勤劳作与无私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献表示衷心的感谢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960.1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选拔人才参加展示，努力将展示与研究相结合，提升活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，马麦燕老师在大家的帮助下，不负众望，取得了好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绩。科研部在承担活动中表现出色得到了教研室领导的认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是服务，管理更是服务。我牢记服务意识。在校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指导下制订工作计划、规章制度、检查考核制度，并做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继续教育培训的各项工作，为年终考核提供依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组织、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、审查各年级教育活动计划，各教研组教学教研计划，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织全校教育教学研究和经验交流，通过摸底听课、调研听课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随堂听课、达标课、复核课等不同形式的听课活动，及时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握教师课堂教学的动态和水平，帮助教师把握学科教学的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准，解决教师课堂教学中存在的问题。城乡联动工作也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很有实效，本学期组织三所联动学校开展了班主任远程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训、同课异构、优质课观摩、夕照工程课件制作比赛、精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管理培训、名师讲座等活动。当然，这些成绩的取得，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是我个人的功劳。这是各级领导关心、全体教师共同努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结果，如果没有大家的辛劳与付出，如果没有大家的敬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奉献，如果没有大家的支持帮助，这些成绩是想都不可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只是在其中起了个穿针引线的作用，用针线把你们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献的一颗颗闪亮的珍珠拾缀、串联起来，让它们的光芒更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夺目，更加灿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此，我向各位老师的辛勤劳作与无私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献表示衷心的感谢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顾一年来的工作，有成绩也有遗憾，由于年轻，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顾一年来的工作，有成绩也有遗憾，由于年轻，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验不足，在开展工作当中也出现了一些不近人意的地方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政治、业务学习还有待加强，教学管理水平还有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一步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验不足，在开展工作当中也出现了一些不近人意的地方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政治、业务学习还有待加强，教学管理水平还有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一步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87485" cy="8985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74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深入课堂，深入班级不够。平时与学生的交流不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动性不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5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深入课堂，深入班级不够。平时与学生的交流不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动性不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8935720" cy="89916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为教学服务的力度还应加大，及时搜集教育信息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达给教师达到信息共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为教学服务的力度还应加大，及时搜集教育信息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达给教师达到信息共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268160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校是一所新成立的学校，办好十五小是领导关心、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众关注、社会期盼的一件大事。十几年的教育教学工作给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个这样的启示：学无止境，没有最好，只有更好。我愿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仁们一道，共同探讨，携手并进，勇于创新，继续努力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一名优秀教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校是一所新成立的学校，办好十五小是领导关心、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众关注、社会期盼的一件大事。十几年的教育教学工作给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个这样的启示：学无止境，没有最好，只有更好。我愿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仁们一道，共同探讨，携手并进，勇于创新，继续努力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一名优秀教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