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5020</wp:posOffset>
                </wp:positionH>
                <wp:positionV relativeFrom="paragraph">
                  <wp:posOffset>1543685</wp:posOffset>
                </wp:positionV>
                <wp:extent cx="2540000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协会会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121.55pt;mso-position-vertical-relative:text;margin-left:3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协会会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21155</wp:posOffset>
                </wp:positionH>
                <wp:positionV relativeFrom="paragraph">
                  <wp:posOffset>2922270</wp:posOffset>
                </wp:positionV>
                <wp:extent cx="2540000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协会会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230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协会会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1155</wp:posOffset>
                </wp:positionH>
                <wp:positionV relativeFrom="paragraph">
                  <wp:posOffset>4110990</wp:posOffset>
                </wp:positionV>
                <wp:extent cx="9237980" cy="3845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98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42"/>
                              </w:rPr>
                              <w:t>自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42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月到协会工作以来，在局党组的正确指导下，认真学习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贯彻落实社团组织机构有关方针政策和上级机关的各项工作部署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工作、勤奋司职，在带好队伍、协调组织完成任务，强化协会地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用的基础上，加强政治理论学习，以科学发展观指导工作，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自身的理论知识和政策能力。按照局党组提出的要求，与时俱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创新发展。近三年来协会各项事业均得到长足进步，取得了良好的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会效益和经济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pt;height:302.8pt;mso-wrap-distance-left:0pt;mso-wrap-distance-right:0pt;mso-wrap-distance-top:0pt;mso-wrap-distance-bottom:0pt;margin-top:323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42"/>
                        </w:rPr>
                        <w:t>自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42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月到协会工作以来，在局党组的正确指导下，认真学习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贯彻落实社团组织机构有关方针政策和上级机关的各项工作部署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工作、勤奋司职，在带好队伍、协调组织完成任务，强化协会地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用的基础上，加强政治理论学习，以科学发展观指导工作，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自身的理论知识和政策能力。按照局党组提出的要求，与时俱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创新发展。近三年来协会各项事业均得到长足进步，取得了良好的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会效益和经济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1155</wp:posOffset>
                </wp:positionH>
                <wp:positionV relativeFrom="paragraph">
                  <wp:posOffset>8272145</wp:posOffset>
                </wp:positionV>
                <wp:extent cx="9232265" cy="3239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坚持政治理论学习。努力完成党组和机关党委布置的理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习计划，在组织全体干部职工学好的同时，坚持个人自学，以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自己的理论知识和政策能力水平，指导做好社团组织工作。在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机关组织的各类读书班、政治理论学习过程中，做到了认真、踏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勤奋，注意结合实际，提出企事业改革发展的意见建议，并积极撰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关社团发展的文章，探讨社团发展的思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5pt;height:255.05pt;mso-wrap-distance-left:0pt;mso-wrap-distance-right:0pt;mso-wrap-distance-top:0pt;mso-wrap-distance-bottom:0pt;margin-top:651.3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坚持政治理论学习。努力完成党组和机关党委布置的理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习计划，在组织全体干部职工学好的同时，坚持个人自学，以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自己的理论知识和政策能力水平，指导做好社团组织工作。在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机关组织的各类读书班、政治理论学习过程中，做到了认真、踏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勤奋，注意结合实际，提出企事业改革发展的意见建议，并积极撰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关社团发展的文章，探讨社团发展的思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21155</wp:posOffset>
                </wp:positionH>
                <wp:positionV relativeFrom="paragraph">
                  <wp:posOffset>11838940</wp:posOffset>
                </wp:positionV>
                <wp:extent cx="9232265" cy="20504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坚持贯彻民主集中制的原则。协会成立两年多了，在成立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初党组就提出了站位要高，与时俱进，创新发展的要求。但要真正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现党组的要求，作为协会的一把手，首先要站位高，办事、处理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时时处处以大局为重，而要做到这一点，在班子内部，自己首先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5pt;height:161.45pt;mso-wrap-distance-left:0pt;mso-wrap-distance-right:0pt;mso-wrap-distance-top:0pt;mso-wrap-distance-bottom:0pt;margin-top:932.2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坚持贯彻民主集中制的原则。协会成立两年多了，在成立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初党组就提出了站位要高，与时俱进，创新发展的要求。但要真正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现党组的要求，作为协会的一把手，首先要站位高，办事、处理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时时处处以大局为重，而要做到这一点，在班子内部，自己首先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1155</wp:posOffset>
                </wp:positionH>
                <wp:positionV relativeFrom="paragraph">
                  <wp:posOffset>1543685</wp:posOffset>
                </wp:positionV>
                <wp:extent cx="9535160" cy="7994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99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民主，没有民主，就听不到好的建议意见，没有广开言路的民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风，就形不成创新发展的思路。所以，在班子内部和副手能够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大事必沟通，小事常交流，在充分发扬民主的基础上形成统一的意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坚持勤政廉洁，做好表率作用。廉洁勤政是我们党保持长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衰的法宝，只有我们党的各级领导干部都做到了以身作则，始终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持一袖清风，我们党的事业才能永往直前，我们的国家才会兴旺发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央在惩治腐败，纠正不正之风方面下了很大的功夫，这几年成效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显。作为协会的一把手，大大小小的财权有一点，作为一级机构的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，自身做到了不贪、不随意的乱批，不负责任的乱花钱。两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没有因为是协会法人、一把手，在财务问题上为所欲为，以权谋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另外，协会下属还有两个实体，在自身做好的同时，经常不断的提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体的两位法人要时时刻刻牢记党的廉洁的教诲，教育干部职工做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白的人，老实的人，不要在经济问题上犯错误，把行风建设始终摆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重要位置抓紧抓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29.5pt;mso-wrap-distance-left:0pt;mso-wrap-distance-right:0pt;mso-wrap-distance-top:0pt;mso-wrap-distance-bottom:0pt;margin-top:121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民主，没有民主，就听不到好的建议意见，没有广开言路的民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风，就形不成创新发展的思路。所以，在班子内部和副手能够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大事必沟通，小事常交流，在充分发扬民主的基础上形成统一的意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坚持勤政廉洁，做好表率作用。廉洁勤政是我们党保持长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衰的法宝，只有我们党的各级领导干部都做到了以身作则，始终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持一袖清风，我们党的事业才能永往直前，我们的国家才会兴旺发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央在惩治腐败，纠正不正之风方面下了很大的功夫，这几年成效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显。作为协会的一把手，大大小小的财权有一点，作为一级机构的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，自身做到了不贪、不随意的乱批，不负责任的乱花钱。两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没有因为是协会法人、一把手，在财务问题上为所欲为，以权谋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另外，协会下属还有两个实体，在自身做好的同时，经常不断的提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体的两位法人要时时刻刻牢记党的廉洁的教诲，教育干部职工做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白的人，老实的人，不要在经济问题上犯错误，把行风建设始终摆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重要位置抓紧抓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21155</wp:posOffset>
                </wp:positionH>
                <wp:positionV relativeFrom="paragraph">
                  <wp:posOffset>9865360</wp:posOffset>
                </wp:positionV>
                <wp:extent cx="9535160" cy="3834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坚持做好群众的思想政治工作。协会不大，但分四大块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是协会本部（二个协会）。二是两个实体，人员工作各不相同。协会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成立之初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5"/>
                                <w:sz w:val="42"/>
                              </w:rPr>
                              <w:t>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逐步发展壮大为人的队伍，即有正式职工，又有外聘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，由于人员素质教育水平不同，差次不齐，做好每个职工的思想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关系到协会的稳定和发展。作为协会的主要负责人，我认为在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项工作落实的同时，抓好每个人员的思想工作是实现工作目标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键。几年来，除了平时经常不断的与各部门的负责人做到沟通交流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776.8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坚持做好群众的思想政治工作。协会不大，但分四大块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是协会本部（二个协会）。二是两个实体，人员工作各不相同。协会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成立之初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5"/>
                          <w:sz w:val="42"/>
                        </w:rPr>
                        <w:t>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逐步发展壮大为人的队伍，即有正式职工，又有外聘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，由于人员素质教育水平不同，差次不齐，做好每个职工的思想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关系到协会的稳定和发展。作为协会的主要负责人，我认为在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项工作落实的同时，抓好每个人员的思想工作是实现工作目标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键。几年来，除了平时经常不断的与各部门的负责人做到沟通交流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1155</wp:posOffset>
                </wp:positionH>
                <wp:positionV relativeFrom="paragraph">
                  <wp:posOffset>1543685</wp:posOffset>
                </wp:positionV>
                <wp:extent cx="9535160" cy="2050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想，还与每个部门的职工进行谈心，了解他们的思想动态、工作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针对每个职工的不同情况，做好稳定工作，帮助协调解决职工思想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出现的问题。特别是在处理金冶同志个人问题的工作中，费了不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思，做了大量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121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想，还与每个部门的职工进行谈心，了解他们的思想动态、工作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针对每个职工的不同情况，做好稳定工作，帮助协调解决职工思想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出现的问题。特别是在处理金冶同志个人问题的工作中，费了不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思，做了大量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1155</wp:posOffset>
                </wp:positionH>
                <wp:positionV relativeFrom="paragraph">
                  <wp:posOffset>3921125</wp:posOffset>
                </wp:positionV>
                <wp:extent cx="9535160" cy="97783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977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抓关键，创新思路，改进方法，积极推进各项事业协调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是大力推进培训工作的开展，根据局长办公会议纪要精神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力将机关系统内及对企业的各项培训工作做好，在充分调研的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上，结合协会的实际，及时制定了培训工作暂行管理办法，使机关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培训工作纳入了统一管理的渠道，理顺了工作关系，加强了培训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保障力度，提高了培训质量，密切了与机关各部门和企业参训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系。两年多来，组织各类培训多期，培训只员近余人，收到了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效果。特别是在组织保障全国报检员资格统一考试工作中，先后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全省内组织考试次，无论是从人员培训质量、考试合格率、考场纪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试卷的接送等各个环节，均未发生任何问题，得到了国家质检总局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核委的良好评价，并对我局的组织管理模式给予了充分肯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二是积极推进进出口企业的开发。为更好地为进出口企业服好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发挥协会在政府与企业间的桥梁纽带作用，搭建为企业服务的平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一无资金，二无人员的情况下，努力协调，加强沟通，夜以继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勤奋工作，与电子信息研究院共同开发建立了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进出口企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sz w:val="42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8"/>
                                <w:sz w:val="42"/>
                              </w:rPr>
                              <w:t>。自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42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外发布以来，通过不断完善内部管理，强化对外宣传的力度，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技术交流等措施，站的知名度不断提高，相关链接从过去的几十个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769.95pt;mso-wrap-distance-left:0pt;mso-wrap-distance-right:0pt;mso-wrap-distance-top:0pt;mso-wrap-distance-bottom:0pt;margin-top:308.7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抓关键，创新思路，改进方法，积极推进各项事业协调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是大力推进培训工作的开展，根据局长办公会议纪要精神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力将机关系统内及对企业的各项培训工作做好，在充分调研的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上，结合协会的实际，及时制定了培训工作暂行管理办法，使机关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培训工作纳入了统一管理的渠道，理顺了工作关系，加强了培训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保障力度，提高了培训质量，密切了与机关各部门和企业参训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系。两年多来，组织各类培训多期，培训只员近余人，收到了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效果。特别是在组织保障全国报检员资格统一考试工作中，先后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全省内组织考试次，无论是从人员培训质量、考试合格率、考场纪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试卷的接送等各个环节，均未发生任何问题，得到了国家质检总局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核委的良好评价，并对我局的组织管理模式给予了充分肯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二是积极推进进出口企业的开发。为更好地为进出口企业服好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发挥协会在政府与企业间的桥梁纽带作用，搭建为企业服务的平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一无资金，二无人员的情况下，努力协调，加强沟通，夜以继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勤奋工作，与电子信息研究院共同开发建立了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进出口企业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2"/>
                          <w:sz w:val="42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8"/>
                          <w:sz w:val="42"/>
                        </w:rPr>
                        <w:t>。自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42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外发布以来，通过不断完善内部管理，强化对外宣传的力度，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技术交流等措施，站的知名度不断提高，相关链接从过去的几十个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21155</wp:posOffset>
                </wp:positionH>
                <wp:positionV relativeFrom="paragraph">
                  <wp:posOffset>1543685</wp:posOffset>
                </wp:positionV>
                <wp:extent cx="9281160" cy="44284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几百个增加到目前的多个，站的链接会员逐年增多，有的主动找上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来与我们联系，要与我们合作。站的访问量比以往翻了一番。全国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检验检疫协会有十几家来我局进行交流学习，国家局协会就站的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问题派专业人员两次来局进行协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42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月，国家局协会陈会长、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秘书长同时来协会检查指导工作，并就站建设问题进行探讨，对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站建设取得的效果给予了高度赞扬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42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月海南组织的信息工作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会上，站建设作为大会的主题发言在会上进行了经验介绍。目前，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类会员近余家，动态信息上传总计余条，浏览站的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348.7pt;mso-wrap-distance-left:0pt;mso-wrap-distance-right:0pt;mso-wrap-distance-top:0pt;mso-wrap-distance-bottom:0pt;margin-top:121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几百个增加到目前的多个，站的链接会员逐年增多，有的主动找上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来与我们联系，要与我们合作。站的访问量比以往翻了一番。全国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检验检疫协会有十几家来我局进行交流学习，国家局协会就站的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问题派专业人员两次来局进行协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3"/>
                          <w:sz w:val="42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月，国家局协会陈会长、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秘书长同时来协会检查指导工作，并就站建设问题进行探讨，对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站建设取得的效果给予了高度赞扬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42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月海南组织的信息工作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会上，站建设作为大会的主题发言在会上进行了经验介绍。目前，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类会员近余家，动态信息上传总计余条，浏览站的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21155</wp:posOffset>
                </wp:positionH>
                <wp:positionV relativeFrom="paragraph">
                  <wp:posOffset>8082280</wp:posOffset>
                </wp:positionV>
                <wp:extent cx="9688195" cy="38455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19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约计多人次，在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-3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百度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sz w:val="42"/>
                              </w:rPr>
                              <w:t>”“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等各大搜索引擎搜索，该站均排在前几名。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于站所取得的业绩，国家局协会拟将我会进出口企业纳入国家局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站。省民政厅王厅长在全省民间组织负责人会议讲话中对站建设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予了肯定，他指出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出入境检验检疫协会以企业的实际需求为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从方便企业开展对外贸易入手，建立了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42"/>
                              </w:rPr>
                              <w:t>‘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进出口企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42"/>
                              </w:rPr>
                              <w:t>’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2"/>
                              </w:rPr>
                              <w:t>。在站的设计风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栏目设置、内容覆盖等方面都得到了有关部门的充分肯定，在全国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验检疫系统行业内居领先地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sz w:val="42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85pt;height:302.8pt;mso-wrap-distance-left:0pt;mso-wrap-distance-right:0pt;mso-wrap-distance-top:0pt;mso-wrap-distance-bottom:0pt;margin-top:636.4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约计多人次，在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-3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百度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sz w:val="42"/>
                        </w:rPr>
                        <w:t>”“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等各大搜索引擎搜索，该站均排在前几名。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于站所取得的业绩，国家局协会拟将我会进出口企业纳入国家局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站。省民政厅王厅长在全省民间组织负责人会议讲话中对站建设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予了肯定，他指出：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4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出入境检验检疫协会以企业的实际需求为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从方便企业开展对外贸易入手，建立了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sz w:val="42"/>
                        </w:rPr>
                        <w:t>‘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进出口企业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sz w:val="42"/>
                        </w:rPr>
                        <w:t>’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2"/>
                        </w:rPr>
                        <w:t>。在站的设计风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栏目设置、内容覆盖等方面都得到了有关部门的充分肯定，在全国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验检疫系统行业内居领先地位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sz w:val="42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21155</wp:posOffset>
                </wp:positionH>
                <wp:positionV relativeFrom="paragraph">
                  <wp:posOffset>12243435</wp:posOffset>
                </wp:positionV>
                <wp:extent cx="9293860" cy="14674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是稳妥推进咨询业务开发。恒通咨询中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42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月正式划归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管理。纳入协会管理初期，很多工作需要理顺，制度需要从新建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经营方式要改变，亏损的业绩要扭转。根据当时的现状，为尽快改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115.55pt;mso-wrap-distance-left:0pt;mso-wrap-distance-right:0pt;mso-wrap-distance-top:0pt;mso-wrap-distance-bottom:0pt;margin-top:964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是稳妥推进咨询业务开发。恒通咨询中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42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月正式划归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管理。纳入协会管理初期，很多工作需要理顺，制度需要从新建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经营方式要改变，亏损的业绩要扭转。根据当时的现状，为尽快改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1155</wp:posOffset>
                </wp:positionH>
                <wp:positionV relativeFrom="paragraph">
                  <wp:posOffset>1543685</wp:posOffset>
                </wp:positionV>
                <wp:extent cx="9535160" cy="68059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旧貌，焕发出良好的精神面貌，扭转咨询市场低迷混乱的现状，实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扭亏为盈，在激烈的竞争市场中站稳脚跟，必须创新工作思路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拓展新的业务领域，把劣势变为优势，将被动转为主动，改变被动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面。为此，首先从抓规章的建立、内部管理、市场的经营方式入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先后制定了内部管理制度项，市场经营、奖励、分配政策若干，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与机关各处室的沟通联系。通过自身的不懈努力，由最初移交协会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时的亏损十几万元，到上前实现创收营业额近多万元，利润多，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原来年自主开发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42"/>
                              </w:rPr>
                              <w:t>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家，上升到年自主开发家的好业绩。尽管与有关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门相比在开发数量上还有较大差距，但在不同情况和管理模式的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，达到和实现上前的效果，是非常难能可贵的。在做好咨询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同时，还主动自主开发了技术服务以及新领域的业务工作（、），也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样取得了很好的业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35.9pt;mso-wrap-distance-left:0pt;mso-wrap-distance-right:0pt;mso-wrap-distance-top:0pt;mso-wrap-distance-bottom:0pt;margin-top:121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旧貌，焕发出良好的精神面貌，扭转咨询市场低迷混乱的现状，实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扭亏为盈，在激烈的竞争市场中站稳脚跟，必须创新工作思路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拓展新的业务领域，把劣势变为优势，将被动转为主动，改变被动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面。为此，首先从抓规章的建立、内部管理、市场的经营方式入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先后制定了内部管理制度项，市场经营、奖励、分配政策若干，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与机关各处室的沟通联系。通过自身的不懈努力，由最初移交协会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时的亏损十几万元，到上前实现创收营业额近多万元，利润多，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原来年自主开发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6"/>
                          <w:sz w:val="42"/>
                        </w:rPr>
                        <w:t>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家，上升到年自主开发家的好业绩。尽管与有关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门相比在开发数量上还有较大差距，但在不同情况和管理模式的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，达到和实现上前的效果，是非常难能可贵的。在做好咨询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同时，还主动自主开发了技术服务以及新领域的业务工作（、），也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样取得了很好的业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1155</wp:posOffset>
                </wp:positionH>
                <wp:positionV relativeFrom="paragraph">
                  <wp:posOffset>8676640</wp:posOffset>
                </wp:positionV>
                <wp:extent cx="9535160" cy="50228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是有效地促进了瑞通公司业务的开展。随着业务建设的深入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展，完成了祥瑞消毒分公司的业务划分和开业运行；从规范管理、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远发展考虑对瑞通公司完成了注册资金的增资，经营范围、税务登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变更手续；整顿了卫生除害处理业务，完善了管理体制，规范了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规程；为加强公司发展的后劲，根据局党组的指示精神，完成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黄骅港煤二期采制样合作投资项目；针对京唐港业务量大的特点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经过考察和调研的基础上，完成了瑞通公司唐山海港分公司的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研究制定了《瑞通公司分支机构管理办法》，为推动瑞通公司业务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及内部管理的正规化产生了积极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683.2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是有效地促进了瑞通公司业务的开展。随着业务建设的深入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展，完成了祥瑞消毒分公司的业务划分和开业运行；从规范管理、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远发展考虑对瑞通公司完成了注册资金的增资，经营范围、税务登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变更手续；整顿了卫生除害处理业务，完善了管理体制，规范了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规程；为加强公司发展的后劲，根据局党组的指示精神，完成了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黄骅港煤二期采制样合作投资项目；针对京唐港业务量大的特点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经过考察和调研的基础上，完成了瑞通公司唐山海港分公司的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研究制定了《瑞通公司分支机构管理办法》，为推动瑞通公司业务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及内部管理的正规化产生了积极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21155</wp:posOffset>
                </wp:positionH>
                <wp:positionV relativeFrom="paragraph">
                  <wp:posOffset>1543685</wp:posOffset>
                </wp:positionV>
                <wp:extent cx="9356090" cy="79952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6090" cy="799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是建章立制，狠抓内部管理，加强基础建设。协会是新组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社团机构，一切均需从零做起，没有什么经验可以借鉴，为充分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好协会的桥梁纽带作用，真正成为企业会员单位的知心朋友，从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成立之初，就非常注重基础性建设，狠抓内部管理，不断提高干部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的整体素质，提高人员的服务意识、服务质量和水平。近三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发展会员近余家，制定有关规章制度（含下属两个公司）多项，并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册发给员工人手一册。按照社团组织管理规范，做到了每年召开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理事大会，报告协会工作，听取企业的意见建议，不断改进工作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法。深入企业一线，帮助企业协调解决工作上的难题，尤其是站的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建，为方便企业及时掌握和了解检验检疫动态以及国家在出入境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法律、法规、政策，提供了良好的服务，受到了会员单位的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存在问题：一是由于工作繁忙，有些制度坚持的不好，如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课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pacing w:val="0"/>
                                <w:sz w:val="42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制度等；二是在工作中对有些政策规定把握不准，有的问题请示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告不及时受到批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7pt;height:629.55pt;mso-wrap-distance-left:0pt;mso-wrap-distance-right:0pt;mso-wrap-distance-top:0pt;mso-wrap-distance-bottom:0pt;margin-top:121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是建章立制，狠抓内部管理，加强基础建设。协会是新组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社团机构，一切均需从零做起，没有什么经验可以借鉴，为充分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好协会的桥梁纽带作用，真正成为企业会员单位的知心朋友，从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成立之初，就非常注重基础性建设，狠抓内部管理，不断提高干部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的整体素质，提高人员的服务意识、服务质量和水平。近三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发展会员近余家，制定有关规章制度（含下属两个公司）多项，并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册发给员工人手一册。按照社团组织管理规范，做到了每年召开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理事大会，报告协会工作，听取企业的意见建议，不断改进工作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法。深入企业一线，帮助企业协调解决工作上的难题，尤其是站的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建，为方便企业及时掌握和了解检验检疫动态以及国家在出入境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法律、法规、政策，提供了良好的服务，受到了会员单位的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存在问题：一是由于工作繁忙，有些制度坚持的不好，如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课</w:t>
                      </w:r>
                      <w:r>
                        <w:rPr>
                          <w:rFonts w:ascii="Calibri" w:hAnsi="Calibri" w:cs="Calibri"/>
                          <w:color w:val="000000"/>
                          <w:spacing w:val="0"/>
                          <w:sz w:val="42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制度等；二是在工作中对有些政策规定把握不准，有的问题请示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告不及时受到批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21155</wp:posOffset>
                </wp:positionH>
                <wp:positionV relativeFrom="paragraph">
                  <wp:posOffset>9865360</wp:posOffset>
                </wp:positionV>
                <wp:extent cx="9476105" cy="38341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随着我国社会主义市场经济的不断深化，经济全球化的不断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检验检疫事业进入了新的发展机遇期，协会作为整个事业发展的一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分，必将有所作为，事业一定会取得更快发展。根据工作需要，局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组决定本人由协会到卫检处工作，为了顾全大局，以整体利益为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服从组织的决定。到新的环境、新的岗位工作，本人将继续发扬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去的优良作风，不懈努力，追求更好的目标，以不一个普通共产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称号，做好自己的本职工作，带好队伍，不负党组的期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301.9pt;mso-wrap-distance-left:0pt;mso-wrap-distance-right:0pt;mso-wrap-distance-top:0pt;mso-wrap-distance-bottom:0pt;margin-top:776.8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随着我国社会主义市场经济的不断深化，经济全球化的不断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检验检疫事业进入了新的发展机遇期，协会作为整个事业发展的一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分，必将有所作为，事业一定会取得更快发展。根据工作需要，局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组决定本人由协会到卫检处工作，为了顾全大局，以整体利益为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服从组织的决定。到新的环境、新的岗位工作，本人将继续发扬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去的优良作风，不懈努力，追求更好的目标，以不一个普通共产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称号，做好自己的本职工作，带好队伍，不负党组的期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55825</wp:posOffset>
                </wp:positionH>
                <wp:positionV relativeFrom="paragraph">
                  <wp:posOffset>1543685</wp:posOffset>
                </wp:positionV>
                <wp:extent cx="2807335" cy="267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五年十二月十二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121.55pt;mso-position-vertical-relative:text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五年十二月十二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