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教授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教授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副教授评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副教授评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58572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ragraph">
                  <wp:posOffset>3028315</wp:posOffset>
                </wp:positionV>
                <wp:extent cx="524446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评委、老师，上午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238.4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评委、老师，上午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94140" cy="1493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，来自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。下面我将从个人介绍、业绩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、教学理念及其它相关工作四个方面进行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个人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2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叫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，来自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。下面我将从个人介绍、业绩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、教学理念及其它相关工作四个方面进行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个人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268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月获中级职称，受聘中级讲师岗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年，今年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次评聘副高级职称与岗位。近几年主讲《工程制图》，《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学基础》与《计算机绘图实验》等课程；授课范围涵盖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、光电、机电、电信、化工等所有理工科学院，授课人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名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月获中级职称，受聘中级讲师岗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年，今年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次评聘副高级职称与岗位。近几年主讲《工程制图》，《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学基础》与《计算机绘图实验》等课程；授课范围涵盖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、光电、机电、电信、化工等所有理工科学院，授课人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名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3870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几年由于工作岗位的变动及身体等多方面原因，虽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年都完成了规定的教学任务，但业绩成果不多。近几年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首的学院领导及很多老教师、老领导的帮助下，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于本岗教学工作、结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科研项目，以教学工作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、博士课题为方向，积极努力地投入到教学、科研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去，在教学、科研等方面取得了一点点成绩。简单罗列如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业绩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几年由于工作岗位的变动及身体等多方面原因，虽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年都完成了规定的教学任务，但业绩成果不多。近几年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首的学院领导及很多老教师、老领导的帮助下，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于本岗教学工作、结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科研项目，以教学工作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、博士课题为方向，积极努力地投入到教学、科研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去，在教学、科研等方面取得了一点点成绩。简单罗列如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业绩成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8915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年平均教学工作量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时，其中去年一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量超过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时，另外，独立指导大学生本科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年平均教学工作量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时，其中去年一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量超过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时，另外，独立指导大学生本科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29395" cy="1492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第一作者，发表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篇。其中核心期刊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、一级学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篇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录核心期刊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收录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第一作者，发表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篇。其中核心期刊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、一级学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篇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录核心期刊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收录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8935720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成功申报并获得长春理工大学青年教学标兵荣誉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成功申报并获得长春理工大学青年教学标兵荣誉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1930" cy="8991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骨干成员参与国家级科研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参加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级教研、科研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骨干成员参与国家级科研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参加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级教研、科研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8935720" cy="149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主要完成人，获吉林省科技进步二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第一完成人，获吉林省教育科学优秀成果二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主要完成人，获吉林省科技进步二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第一完成人，获吉林省教育科学优秀成果二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7183120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第一完成人，申报并获授权专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获校级教学成果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70.7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第一完成人，申报并获授权专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获校级教学成果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43496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获校青年教师讲课比赛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获校青年教师讲课比赛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90601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获校教学质量优秀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获校教学质量优秀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6307455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获全国多媒体课件大赛优秀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获吉林省教育技术成果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70.7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获全国多媒体课件大赛优秀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获吉林省教育技术成果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3200" cy="208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第一指导教师，指导学生参加各种大赛并获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、省级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组织学生成功申报并指导国家级创新实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其中已结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项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在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教学理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第一指导教师，指导学生参加各种大赛并获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、省级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组织学生成功申报并指导国家级创新实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其中已结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项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在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教学理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教师，尤其是基础课教师，我始终把如何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创新意识与能力、如何增加学生工程背景知识作为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教师，尤其是基础课教师，我始终把如何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创新意识与能力、如何增加学生工程背景知识作为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前提，并从以下三个方面践行“理论与实践并重”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理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前提，并从以下三个方面践行“理论与实践并重”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理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35720" cy="898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备好课，把如何“讲好课”这件事摆放在首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备好课，把如何“讲好课”这件事摆放在首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7645" cy="44653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处理好理论教学与实践教学的关系。具体表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：积极带领学生申报国家级创新实验计划项目，锻炼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研制机械产品、科技文献资料翻译与文字撰写等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后指导学生参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赛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新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大赛。另外，积极参与学生毕业设计的指导工作，作为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课教师、如何与专业课发生更紧密的联系，使自已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架构更完整、使学生受益更多，毕业设计的指导工作无疑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佳的选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处理好理论教学与实践教学的关系。具体表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：积极带领学生申报国家级创新实验计划项目，锻炼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研制机械产品、科技文献资料翻译与文字撰写等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后指导学生参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赛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新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大赛。另外，积极参与学生毕业设计的指导工作，作为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课教师、如何与专业课发生更紧密的联系，使自已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架构更完整、使学生受益更多，毕业设计的指导工作无疑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佳的选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实现科研与教学的结合。结合科研项目与博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研究方向，在实践教学中引导学生开展相关的设计与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，培养学生的工程设计与分析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实现科研与教学的结合。结合科研项目与博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研究方向，在实践教学中引导学生开展相关的设计与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，培养学生的工程设计与分析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88925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其它相关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其它相关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102725" cy="3276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管近几年教学、科研任务繁重，但还是力所能及地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了教研室的其它相关工作，这里作一简要介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先后参加了《工程制图》及习题集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制图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材的编写工作。参加了《工程制图》省优秀课的复查与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工作。同时，先后获得校先进工作者荣誉称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；获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党员、校“文明家庭”荣誉称号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管近几年教学、科研任务繁重，但还是力所能及地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了教研室的其它相关工作，这里作一简要介绍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先后参加了《工程制图》及习题集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3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制图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材的编写工作。参加了《工程制图》省优秀课的复查与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工作。同时，先后获得校先进工作者荣誉称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；获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党员、校“文明家庭”荣誉称号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工作的完成与成绩的取得，离不开学院领导、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与各位老师、朋友的关心和鼓励，是这些鼓励增强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信心，带给了我力量。所以再次感谢各位领导与老师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1"/>
                                <w:sz w:val="48"/>
                              </w:rPr>
                              <w:t>谢！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工作的完成与成绩的取得，离不开学院领导、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与各位老师、朋友的关心和鼓励，是这些鼓励增强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信心，带给了我力量。所以再次感谢各位领导与老师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1"/>
                          <w:sz w:val="48"/>
                        </w:rPr>
                        <w:t>谢！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13169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5944235" cy="8991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高职副教授评职称评审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教授职称评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0.8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高职副教授评职称评审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教授职称评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86215" cy="149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评委、老师，上午好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来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下面我将从个人基本情况、现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科研业绩成果、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评委、老师，上午好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来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下面我将从个人基本情况、现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科研业绩成果、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6643370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作情况及其它相关工作等方面进行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个人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7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作情况及其它相关工作等方面进行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个人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7645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毕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专业，获工学学士学位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毕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专业，获工学学士学位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59570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攻读在职研究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计算机应用专业工程硕士学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中级职称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攻读在职研究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计算机应用专业工程硕士学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中级职称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86850" cy="8991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称至今，近几年主讲《单片机技术应用》，《程序设计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础》、《络基础》等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称至今，近几年主讲《单片机技术应用》，《程序设计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础》、《络基础》等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，授课范围涵盖电气自动化、计算机、轨道交通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专业，主要从事微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，授课范围涵盖电气自动化、计算机、轨道交通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专业，主要从事微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制领域的技术研究，我的任职年限、职称英语、现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、继续教育学时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制领域的技术研究，我的任职年限、职称英语、现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、继续教育学时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技能证书等条件均满足申报要求，此次副教授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报属于正常申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技能证书等条件均满足申报要求，此次副教授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报属于正常申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19341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科研业绩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科研业绩成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几年在我立足于本岗教学、结合自身专业特点，以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工作为主线、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几年在我立足于本岗教学、结合自身专业特点，以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工作为主线、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控制作为科研方向，积极努力地投入到教学、科研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去，在教学、科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控制作为科研方向，积极努力地投入到教学、科研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去，在教学、科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1930" cy="14928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方面取得了一些成绩。简单罗列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、每学期教学工作量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学时，开设公共选修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量饱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方面取得了一些成绩。简单罗列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、每学期教学工作量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学时，开设公共选修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量饱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7645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投身企业实践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岗位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投身企业实践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岗位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19341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进行实习锻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进行实习锻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88755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指导学生毕业设计每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以上，指导大学生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研究与创业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指导学生毕业设计每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以上，指导大学生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研究与创业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88755" cy="8985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其中已结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在研。指导学生参加“挑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杯”科研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其中已结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在研。指导学生参加“挑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杯”科研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1930" cy="8985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第一完成人，完成校级科研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参加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科研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第一完成人，完成校级科研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参加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科研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8397875" cy="14928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8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第一完成人，申报并获得实用新型专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获学校青年教师讲课比赛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第一作者，发表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篇。其中中文核心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5pt;height:117.5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第一完成人，申报并获得实用新型专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获学校青年教师讲课比赛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第一作者，发表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篇。其中中文核心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2972435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刊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刊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8935720" cy="14928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检索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、一般期刊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第一指导教师，连续多年指导学生参加市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家级技能大赛，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检索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、一般期刊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第一指导教师，连续多年指导学生参加市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家级技能大赛，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2725" cy="8985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市级比赛一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获得国家级一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、二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、三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市级比赛一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获得国家级一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、二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、三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职校教师，我始终把如何培养雪深的创新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动手能力作为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职校教师，我始终把如何培养雪深的创新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动手能力作为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目标，认真备课上课，努力处理好理论教学与实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的关系，同时尽可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目标，认真备课上课，努力处理好理论教学与实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的关系，同时尽可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教学和科研任务更好的结合起来，使自己更方面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能力能全面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教学和科研任务更好的结合起来，使自己更方面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能力能全面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585720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代表作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代表作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说明我的科研工作主线为：嵌入式单片机系统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技术的研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说明我的科研工作主线为：嵌入式单片机系统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技术的研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50070" cy="14935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0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文、课题、专利等成果都围绕该主线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5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5"/>
                                <w:sz w:val="48"/>
                              </w:rPr>
                              <w:t>、第一篇代表作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5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5"/>
                                <w:sz w:val="48"/>
                              </w:rPr>
                              <w:t>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月发表在核心期刊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论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文、课题、专利等成果都围绕该主线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5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5"/>
                          <w:sz w:val="48"/>
                        </w:rPr>
                        <w:t>、第一篇代表作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5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5"/>
                          <w:sz w:val="48"/>
                        </w:rPr>
                        <w:t>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月发表在核心期刊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论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7645" cy="8985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探索与研究，分析阐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涉及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键技术，对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探索与研究，分析阐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涉及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键技术，对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391525" cy="8985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重要的参考价值，也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开发提供了研究依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文的技术要点主要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重要的参考价值，也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开发提供了研究依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文的技术要点主要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831340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1)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1)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1831340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2)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2)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831340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3)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3)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183134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4)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4)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285365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5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理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5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理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7010" cy="8991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论文对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的研究，提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生产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的应用能力，具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论文对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的研究，提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生产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的应用能力，具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497580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为重要的现实意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为重要的现实意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4470" cy="8985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、第二篇代表作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》，已经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索，论文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时多任务操作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、第二篇代表作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》，已经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索，论文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时多任务操作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793480" cy="89852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34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0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RTOS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单片机技能大赛任务实施时的应用方法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，将实时多任务操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4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0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RTOS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单片机技能大赛任务实施时的应用方法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，将实时多任务操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4470" cy="8985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系统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RTX-5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应用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片机当中，它允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循环任务切换，支持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系统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RTX-5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应用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片机当中，它允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循环任务切换，支持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1930" cy="8985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传递，还能并行的利用中断功能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求量非常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整个单片机任务开发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传递，还能并行的利用中断功能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求量非常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整个单片机任务开发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轻松和方便，同时提高了单片机技能大赛任务的实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和可靠性。在前期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轻松和方便，同时提高了单片机技能大赛任务的实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和可靠性。在前期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451850" cy="8985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结果的基础上，基于单片机技能竞赛设备开发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TX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法，并在此基础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结果的基础上，基于单片机技能竞赛设备开发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TX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法，并在此基础上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有关企业合作进行产品设计，研发了单片机实验实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置，已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实用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有关企业合作进行产品设计，研发了单片机实验实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置，已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实用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专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专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其它相关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其它相关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管近几年教学、科研任务繁重，但还是力所能及地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了其它相关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管近几年教学、科研任务繁重，但还是力所能及地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了其它相关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193415" cy="3041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里作以简要介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里作以简要介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65285" cy="8991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承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班主任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评为校级优秀班主任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工会小组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承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班主任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评为校级优秀班主任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工会小组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和分工会委员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年被评为校级优秀工会干部；担任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部委员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和分工会委员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年被评为校级优秀工会干部；担任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部委员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为院级优秀党员。此外，获得校级“最受学生欢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佳教师”称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为院级优秀党员。此外，获得校级“最受学生欢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佳教师”称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198495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级优秀教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级优秀教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未来工作展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未来工作展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提高自己的理论素养和思想境界；积极参与专业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，认真完成好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提高自己的理论素养和思想境界；积极参与专业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，认真完成好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任务，努力提高科学研究水平，做到教学和科研的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促进，具体目标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任务，努力提高科学研究水平，做到教学和科研的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促进，具体目标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上，严格教学管理，从培养造就高素质专门人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创新人才的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上，严格教学管理，从培养造就高素质专门人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创新人才的目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发，探索符合职业教育实际的教学方法，尝试在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体化专业课中进行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发，探索符合职业教育实际的教学方法，尝试在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体化专业课中进行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改革和创新，以此带动专业课程建设并推动学科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改革和创新，以此带动专业课程建设并推动学科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展；与行业企业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展；与行业企业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探索联合培养人才的新机制，并积极开拓新的教学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，采集专业案例，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探索联合培养人才的新机制，并积极开拓新的教学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，采集专业案例，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889250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著出版特色教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著出版特色教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科研上，与专业团队中的其他老师共同凝练学科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科研方向，在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科研上，与专业团队中的其他老师共同凝练学科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科研方向，在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于促进学科可持续发展的研究课题上下功夫，创造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科研成果并应用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于促进学科可持续发展的研究课题上下功夫，创造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科研成果并应用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03995" cy="8985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科发展和教学中。个人积极申报高级别的科研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争在完成科研任务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科发展和教学中。个人积极申报高级别的科研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争在完成科研任务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545330" cy="3041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的同时发表高质量的论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的同时发表高质量的论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社会服务方面，加强与企业合作，开展嵌入式技术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的研发与应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社会服务方面，加强与企业合作，开展嵌入式技术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的研发与应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企业和用户的实际需求，力争横向课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工作的完成与成绩的取得，离不开领导和同事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和鼓励，是这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企业和用户的实际需求，力争横向课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工作的完成与成绩的取得，离不开领导和同事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和鼓励，是这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增强了我的信心，带给了我力量。我的陈述就到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，请批评执政，谢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增强了我的信心，带给了我力量。我的陈述就到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，请批评执政，谢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131695" cy="3041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244465" cy="8985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高校教师中级职称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70.7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高校教师中级职称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889250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政治上与党中央保持一致，时刻牢记教书育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性，为人师表，确立以学生为主体，以培养学生主动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为中心的教学思想，积极做好本职工作。努力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水平和教学业务能力。认真学习国家的有关教育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和党的先进理论知识，热爱教育事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政治上与党中央保持一致，时刻牢记教书育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性，为人师表，确立以学生为主体，以培养学生主动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为中心的教学思想，积极做好本职工作。努力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水平和教学业务能力。认真学习国家的有关教育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和党的先进理论知识，热爱教育事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889250" cy="3041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学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学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743775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主要承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课程的理论和实践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首先教学准备工作充分，备课态度严谨，不满足于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的内容，搜集视频资料、利用多媒体播放动画，不断补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信息、科学发展前沿的新动向。其次教学过程重点突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点处理得当，通常以案例教学为主，使理论联系实际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方法上，采用启发式教学，培养学生分析问题与解决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的能力。针对我校学生英语基础普遍薄弱的现状，为了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学生的学习兴趣，编制了若干教学游戏，达到寓教于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，收到良好的教学效果。课后做好每节课的课后反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不足并进行改进。认真批改作业，做到及时发现学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中存在的问题并帮助他们解决。在实训方面多次带领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校外实习基地的参观和学习，并且指导学生完成顶岗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85.6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主要承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X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课程的理论和实践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首先教学准备工作充分，备课态度严谨，不满足于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的内容，搜集视频资料、利用多媒体播放动画，不断补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信息、科学发展前沿的新动向。其次教学过程重点突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点处理得当，通常以案例教学为主，使理论联系实际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方法上，采用启发式教学，培养学生分析问题与解决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的能力。针对我校学生英语基础普遍薄弱的现状，为了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学生的学习兴趣，编制了若干教学游戏，达到寓教于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，收到良好的教学效果。课后做好每节课的课后反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不足并进行改进。认真批改作业，做到及时发现学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中存在的问题并帮助他们解决。在实训方面多次带领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校外实习基地的参观和学习，并且指导学生完成顶岗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3995" cy="14928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自己的努力，我的教学工作受到了学生们的好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得到领导的肯定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XXXXXXXXXXXXXXX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，负责资料搜集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自己的努力，我的教学工作受到了学生们的好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得到领导的肯定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XXXXXXXXXXXXXXX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，负责资料搜集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061325" cy="89852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理工作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国家级期刊发表文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教学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理工作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国家级期刊发表文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教学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5105" cy="32766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XXXXX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班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。对学生的学习和生活等方面给予了帮助和关心。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多于同学沟通交流，了解学生的思想动态，积极给与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，端正学习态度加强班级学风建设，使所任班级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有了很大的提高，各项校园活动也多次获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专业进修与社会实践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XXXXXX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班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。对学生的学习和生活等方面给予了帮助和关心。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多于同学沟通交流，了解学生的思想动态，积极给与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，端正学习态度加强班级学风建设，使所任班级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有了很大的提高，各项校园活动也多次获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专业进修与社会实践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387096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不断充实完善自己，本人在教学工作之余，一直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专业学习，努力提高自己的专业水平。作为一名专业课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我一直注重自己双师型素质的培养。一方面，进入高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提高自己的理论水平，向老教师虚心请教提高自己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能力，积极参加职业进修和培训；另一方面，坚持在寒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假的顶岗实践过程中深入企业第一线，向工作人员请教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使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不断充实完善自己，本人在教学工作之余，一直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专业学习，努力提高自己的专业水平。作为一名专业课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我一直注重自己双师型素质的培养。一方面，进入高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提高自己的理论水平，向老教师虚心请教提高自己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能力，积极参加职业进修和培训；另一方面，坚持在寒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假的顶岗实践过程中深入企业第一线，向工作人员请教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使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08788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益匪浅。我认为只有自己能融入到社会工作中去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来的学生才能真正被社会所接纳，成为有用之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教育教学工作中，我将更加勤恳工作，不负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这个光荣的职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益匪浅。我认为只有自己能融入到社会工作中去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来的学生才能真正被社会所接纳，成为有用之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教育教学工作中，我将更加勤恳工作，不负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这个光荣的职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6736080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级职称晋级副高级职称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级职称晋级副高级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0.7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四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级职称晋级副高级职称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级职称晋级副高级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854450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达市昌德中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远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达市昌德中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远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过得真快，一个新的学年转瞬即逝，这学年来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自己能够真正做到为人师表、教书育人，脚踏实地，尽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责。因此，圆满完成了学校分配的各项任务，成绩突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了学校领导的充分肯定。为了能在新的一年里能再接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励，使教育教学质量更上一层楼，现将过去一年的工作回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过得真快，一个新的学年转瞬即逝，这学年来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自己能够真正做到为人师表、教书育人，脚踏实地，尽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责。因此，圆满完成了学校分配的各项任务，成绩突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了学校领导的充分肯定。为了能在新的一年里能再接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励，使教育教学质量更上一层楼，现将过去一年的工作回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846195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（一）、在政治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（一）、在政治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3835" cy="862647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热爱中国共产党，忠诚党的教育事业，在思想上我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要求进步，爱岗敬业，为人师表，遵守学校的各项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积极参加学校的各类政治学习，并且认真记录，及时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馈，努力提高自己的思想觉悟，不断地完善自我。我不善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谈却踏实肯干，了解我的老师对我的评价大都是两个字：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。我相信再笨拙的行动都能使一切华美的语言黯然失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求真务实才能真正有所收获。我的真诚换来的是老师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信任与照顾，在学校里与大家和睦相处，团结协作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事讲原则，小事讲风格，服从安排，以大局为重，以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益为重，不计较个人得失，较好地处理了个人利益与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益的关系，多说有利于学校发展的话，多做有利于学校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的事，尽心尽职做好自己的本职工作。在工作中我积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、勤恳、责任心强，服从学校领导的工作调配，乐于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学校布置的各项工作；任劳任怨，对待学校分配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思想上不敢有半点懈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总是积极认真地去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向优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679.2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热爱中国共产党，忠诚党的教育事业，在思想上我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要求进步，爱岗敬业，为人师表，遵守学校的各项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积极参加学校的各类政治学习，并且认真记录，及时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馈，努力提高自己的思想觉悟，不断地完善自我。我不善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谈却踏实肯干，了解我的老师对我的评价大都是两个字：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。我相信再笨拙的行动都能使一切华美的语言黯然失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求真务实才能真正有所收获。我的真诚换来的是老师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信任与照顾，在学校里与大家和睦相处，团结协作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事讲原则，小事讲风格，服从安排，以大局为重，以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益为重，不计较个人得失，较好地处理了个人利益与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益的关系，多说有利于学校发展的话，多做有利于学校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的事，尽心尽职做好自己的本职工作。在工作中我积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、勤恳、责任心强，服从学校领导的工作调配，乐于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学校布置的各项工作；任劳任怨，对待学校分配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思想上不敢有半点懈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总是积极认真地去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向优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772785" cy="3041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事看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更高的标准要求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事看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更高的标准要求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193415" cy="3041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（二）、在出勤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（二）、在出勤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87096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学年里，我继续抓学校的教学工作，同时又担任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级重点班英语教学工作，领导信任我，但我感觉到肩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子很重，为了不辜负领导和家长们的殷切期望，利用住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方便条件，每天晚上都找时间给学生解答疑难，每天都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提前进教室辅导学生，从不间断，坚持做到不迟到，不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退；无论自己有多大的事，都是小事，总是把工作放在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，坚持大事少请假，小事不请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学年里，我继续抓学校的教学工作，同时又担任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级重点班英语教学工作，领导信任我，但我感觉到肩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子很重，为了不辜负领导和家长们的殷切期望，利用住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方便条件，每天晚上都找时间给学生解答疑难，每天都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提前进教室辅导学生，从不间断，坚持做到不迟到，不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退；无论自己有多大的事，都是小事，总是把工作放在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，坚持大事少请假，小事不请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846195" cy="3041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（三）、在教学能力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（三）、在教学能力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24903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中，我总是刻苦钻研，大胆创新，时刻走在课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最前沿，努力用最先进的思想，采用最新颖的方法去引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；我从不打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无备之仗”，无论是新课还是复习课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晚上，无论多忙多累，我都习惯于将当天的教学内容回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一遍，并把第二天要学的东西浏览一遍，坚持做到心中有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进课堂，我都是以饱满的热情去面对我的学生，来完成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任务；在教育教学工作中，我乐于接受学校分配的各项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并积极认真地去完成；我重视班风、学风的培养，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了解每个学生的思想动态，积极与家长配合，研究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学生的有效方法，及时发现问题，恰当处理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取得的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中，我总是刻苦钻研，大胆创新，时刻走在课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最前沿，努力用最先进的思想，采用最新颖的方法去引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；我从不打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无备之仗”，无论是新课还是复习课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晚上，无论多忙多累，我都习惯于将当天的教学内容回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一遍，并把第二天要学的东西浏览一遍，坚持做到心中有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进课堂，我都是以饱满的热情去面对我的学生，来完成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任务；在教育教学工作中，我乐于接受学校分配的各项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并积极认真地去完成；我重视班风、学风的培养，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了解每个学生的思想动态，积极与家长配合，研究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学生的有效方法，及时发现问题，恰当处理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取得的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份春华，一份秋实，在教育教学的道路上我付出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份春华，一份秋实，在教育教学的道路上我付出的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208724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汗水和泪水，收获的是一份份充实和沉甸甸的情感。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学校优秀教师述职竞聘会上，被评为安达市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一年来，我出色地完成了学校分配的各项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升入重点高中人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汗水和泪水，收获的是一份份充实和沉甸甸的情感。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学校优秀教师述职竞聘会上，被评为安达市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一年来，我出色地完成了学校分配的各项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升入重点高中人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7645" cy="446532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比上一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升入重点高中的学生有于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海、王冰、刘思佳、宋佳丽等，平时英语成绩都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0-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之间，很令我头疼，我就单独找他们个别分类辅导，教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答题方法，怎样记住英语单词等等。功夫不负有心人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果中考后，于兴海英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2"/>
                                <w:sz w:val="48"/>
                              </w:rPr>
                              <w:t>分、王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4"/>
                                <w:sz w:val="48"/>
                              </w:rPr>
                              <w:t>分、刘思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宋佳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，分别考上重点高中。由于今年中考成绩比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好得多，我和崔校长又从绪腾公司多争取绪腾基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用于奖励升入重点高中的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比上一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升入重点高中的学生有于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海、王冰、刘思佳、宋佳丽等，平时英语成绩都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0-90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之间，很令我头疼，我就单独找他们个别分类辅导，教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答题方法，怎样记住英语单词等等。功夫不负有心人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果中考后，于兴海英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4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2"/>
                          <w:sz w:val="48"/>
                        </w:rPr>
                        <w:t>分、王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0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4"/>
                          <w:sz w:val="48"/>
                        </w:rPr>
                        <w:t>分、刘思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4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宋佳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1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，分别考上重点高中。由于今年中考成绩比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好得多，我和崔校长又从绪腾公司多争取绪腾基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用于奖励升入重点高中的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9550" cy="446532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密总有一疏，再大的付出不一定得到很好的回报，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任雨婷同学分、张美静同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5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、杨永旭同学分、刘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同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3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，这四位同学都很优秀，本应该考上，结果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发挥不好就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分没有考上重点高中，很令人惋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生有涯而知无涯。作为一名教育工作者，在今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，我会更加努力，用心去教诲学生，用情去培养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自己一生矢志教育的心愿化为热爱学生的一团火，将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珍贵的爱奉献给我的学生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密总有一疏，再大的付出不一定得到很好的回报，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任雨婷同学分、张美静同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52</w:t>
                      </w:r>
                      <w:r>
                        <w:rPr>
                          <w:rFonts w:ascii="SimSun" w:hAnsi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、杨永旭同学分、刘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同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38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，这四位同学都很优秀，本应该考上，结果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发挥不好就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分没有考上重点高中，很令人惋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生有涯而知无涯。作为一名教育工作者，在今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，我会更加努力，用心去教诲学生，用情去培养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自己一生矢志教育的心愿化为热爱学生的一团火，将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珍贵的爱奉献给我的学生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515235" cy="3041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7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5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5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5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5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5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75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75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75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75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75"/>
                          <w:sz w:val="48"/>
                        </w:rPr>
                        <w:t>23</w:t>
                      </w:r>
                      <w:r>
                        <w:rPr>
                          <w:rFonts w:ascii="SimSun" w:hAnsi="SimSun" w:cs="SimSun"/>
                          <w:color w:val="000000"/>
                          <w:spacing w:val="75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教师评职称个人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教师评职称个人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1673225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446532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一名教师是我儿时最朴实的梦想，做一名优秀的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是我一生最执着的追求。受我舅公、舅舅、姨夫等人的影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我毅然决然地报考了师范学校，并以优异的成绩被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州师范学校录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年师范毕业后，我回到了生我养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村，成为一名奋斗在三尺讲台的小学教师，不知不觉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二年的时光悄然飞逝，虽然我渐渐褪去年少轻狂的不羁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走向成熟，但是始终没有改变的是我这颗热爱着教育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祖国未来的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一名教师是我儿时最朴实的梦想，做一名优秀的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是我一生最执着的追求。受我舅公、舅舅、姨夫等人的影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我毅然决然地报考了师范学校，并以优异的成绩被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州师范学校录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年师范毕业后，我回到了生我养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村，成为一名奋斗在三尺讲台的小学教师，不知不觉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二年的时光悄然飞逝，虽然我渐渐褪去年少轻狂的不羁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走向成熟，但是始终没有改变的是我这颗热爱着教育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祖国未来的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1930" cy="208788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能让学生学到更多的知识，一直以来我坚持不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创造一切可能的机会给自己充电加油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我取得了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湖师范学院小学教育大专文凭，目前我正在自学报考安徽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范大学的汉语言文学教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专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能让学生学到更多的知识，一直以来我坚持不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创造一切可能的机会给自己充电加油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我取得了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湖师范学院小学教育大专文凭，目前我正在自学报考安徽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范大学的汉语言文学教育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专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673225" cy="3041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7825" cy="387096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取得小学一级教师资格至今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多时间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直工作在最基层的村小，也一直承担着包括语文、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内的所有学科的教学，应该说积累了一定的教学经验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了具有一定特色的教学风格，同时也取得了一定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。现将担任小学一级教师以来的工作情况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树师德，铸师魂，做一名道德高尚的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何谓“师德”准确地说应该是教师公德，是教师为了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取得小学一级教师资格至今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多时间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直工作在最基层的村小，也一直承担着包括语文、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内的所有学科的教学，应该说积累了一定的教学经验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了具有一定特色的教学风格，同时也取得了一定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。现将担任小学一级教师以来的工作情况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树师德，铸师魂，做一名道德高尚的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何谓“师德”准确地说应该是教师公德，是教师为了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社会公共利益应该遵守的社会公共道德，是教师和一切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工作者在从事教育活动中必须遵守的道德规范和行为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则，以及与之相适应的道德观念、情操和品质。从实践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看，具有高尚情操、渊博学识和人格魅力的教师，会对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学生产生一辈子的影响。何谓“师魂”“师魂”就是师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教师对学生无私的爱，是师德的核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社会公共利益应该遵守的社会公共道德，是教师和一切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工作者在从事教育活动中必须遵守的道德规范和行为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则，以及与之相适应的道德观念、情操和品质。从实践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看，具有高尚情操、渊博学识和人格魅力的教师，会对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学生产生一辈子的影响。何谓“师魂”“师魂”就是师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教师对学生无私的爱，是师德的核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130425" cy="3041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树师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树师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675380" cy="3041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觉悟不断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觉悟不断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565467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坚守在教学第一线的党员老师，我始终坚持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定正确的政治方向放在首位，深入学习马列主义、毛泽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、邓小平理论和“三个代表”的重要思想，全面贯彻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育方针，忠诚人民的教育事业，有良好的教师风范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素养，遵纪守法，教书育人，为人师表，认真履行岗位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责，有极强的事业心和责任感，在大是大非面前，旗帜鲜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场坚定，体现出共产党员的高度责任感和使命感，发挥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共产党员的先锋模范作用。任现职以来，我一直坚持出全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积极主动，勇挑重担，顾全大局，服从安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格魅力不断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坚守在教学第一线的党员老师，我始终坚持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定正确的政治方向放在首位，深入学习马列主义、毛泽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、邓小平理论和“三个代表”的重要思想，全面贯彻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育方针，忠诚人民的教育事业，有良好的教师风范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素养，遵纪守法，教书育人，为人师表，认真履行岗位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责，有极强的事业心和责任感，在大是大非面前，旗帜鲜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场坚定，体现出共产党员的高度责任感和使命感，发挥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共产党员的先锋模范作用。任现职以来，我一直坚持出全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积极主动，勇挑重担，顾全大局，服从安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格魅力不断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法国文学家罗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8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罗兰说过，“要播洒阳光到别人心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总得自己心中有阳光”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要想培养出优秀品德的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教师必先完善自己的人格魅力。教师人格中的自我、责任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度、爱心、道德等，通过教师的一言一行作为一种榜样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法国文学家罗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8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罗兰说过，“要播洒阳光到别人心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总得自己心中有阳光”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要想培养出优秀品德的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教师必先完善自己的人格魅力。教师人格中的自我、责任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度、爱心、道德等，通过教师的一言一行作为一种榜样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人格中发挥着潜移默化的作用。教师人格完美，对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灵就有感召作用。因为教育力量只能从人格的活的源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产生出来，任何规章制度，任何人为的机关，无论设想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巧妙，都不能代替教育事业中教师人格的作用。确实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，凡是成功的教师无不以人格之光烛照学生的心灵，潜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默化地影响着学生的人格。那些把关心留给社会，把热心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学校，把忠心留给教育，把爱心留给学生，把真心留给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，把耐心留给自己，用心去工作，用爱去育人的教师不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闪烁着人格的巨大魅力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人格中发挥着潜移默化的作用。教师人格完美，对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灵就有感召作用。因为教育力量只能从人格的活的源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产生出来，任何规章制度，任何人为的机关，无论设想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巧妙，都不能代替教育事业中教师人格的作用。确实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，凡是成功的教师无不以人格之光烛照学生的心灵，潜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默化地影响着学生的人格。那些把关心留给社会，把热心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学校，把忠心留给教育，把爱心留给学生，把真心留给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，把耐心留给自己，用心去工作，用爱去育人的教师不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闪烁着人格的巨大魅力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130425" cy="3041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铸师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铸师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590165" cy="30416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爱无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爱无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82405" cy="149352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24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什么力量把一个人见人烦的孩子，变成人见人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孩子”是爱。爱是阳光，可以把坚冰融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爱是春雨，能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枯萎的小草发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是神奇，可以点石成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15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什么力量把一个人见人烦的孩子，变成人见人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孩子”是爱。爱是阳光，可以把坚冰融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爱是春雨，能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枯萎的小草发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是神奇，可以点石成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爱要面向全体学生。我在教育教学工作中坚持给予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平等的关爱，科学的看待，客观的评价，并有针对性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因材施教，取得了令人可喜的效果，让师爱焕发出最绚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爱要面向全体学生。我在教育教学工作中坚持给予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平等的关爱，科学的看待，客观的评价，并有针对性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因材施教，取得了令人可喜的效果，让师爱焕发出最绚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6643370" cy="3041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彩，也让每一个学生释放出最无穷的能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彩，也让每一个学生释放出最无穷的能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爱要坚持严慈相济。我在教育教学工作中对于学生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习、生活中的种种精彩表现，始终不惜褒奖之词，鼓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再接再厉，不断进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而对于学生所犯的错误，尤其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爱要坚持严慈相济。我在教育教学工作中对于学生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习、生活中的种种精彩表现，始终不惜褒奖之词，鼓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再接再厉，不断进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而对于学生所犯的错误，尤其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成不好影响和不良后果的言行，我坚持批评说教相结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其在认识错误的基础上端正态度、积极改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是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成不好影响和不良后果的言行，我坚持批评说教相结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其在认识错误的基础上端正态度、积极改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是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87096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对于学生的爱不是产生于血缘关系的亲情，而是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生于责任。做为教师应该首先有对于国家、民族振兴的责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对于人民朴素的感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要真切的明白，自己的工作，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言一行，关乎国家的未来、民族的复兴，关乎无数个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庭的希望，关乎无数个孩子的幸福。顾炎武说：“天下兴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匹夫有责。”何况我们是人民教师，从事着“太阳底下最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荣的职业”，更加应该“铁肩担道义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对于学生的爱不是产生于血缘关系的亲情，而是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生于责任。做为教师应该首先有对于国家、民族振兴的责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对于人民朴素的感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要真切的明白，自己的工作，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言一行，关乎国家的未来、民族的复兴，关乎无数个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庭的希望，关乎无数个孩子的幸福。顾炎武说：“天下兴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匹夫有责。”何况我们是人民教师，从事着“太阳底下最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荣的职业”，更加应该“铁肩担道义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506031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好书，育好人，做一名技能娴熟的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书育人是我国当代教师职业道德的首要原则。教书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指教师以传授多方面科学文化知识和技能为主要形式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的教育工作。而育人就是指教师通过教书这一种形式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发青少年一代的智能，培养他们高尚的思想品德，形成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健康的个性的品质和体魄。教书育人要求我们教师在其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业活动中，既要教授学生学习知识，又要培养学生成才成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把两者有机地结合在起来，更好地实现教育目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人求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好书，育好人，做一名技能娴熟的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书育人是我国当代教师职业道德的首要原则。教书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指教师以传授多方面科学文化知识和技能为主要形式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的教育工作。而育人就是指教师通过教书这一种形式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发青少年一代的智能，培养他们高尚的思想品德，形成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健康的个性的品质和体魄。教书育人要求我们教师在其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业活动中，既要教授学生学习知识，又要培养学生成才成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把两者有机地结合在起来，更好地实现教育目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人求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怎样教好书我坚持课前、课中、课后三管齐下，使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的效果持续不断的影响着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怎样教好书我坚持课前、课中、课后三管齐下，使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的效果持续不断的影响着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36800</wp:posOffset>
                </wp:positionH>
                <wp:positionV relativeFrom="paragraph">
                  <wp:posOffset>13728065</wp:posOffset>
                </wp:positionV>
                <wp:extent cx="8225790" cy="3041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课前充分准备为基础，不但包括每节课前的备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7pt;height:23.95pt;mso-wrap-distance-left:0pt;mso-wrap-distance-right:0pt;mso-wrap-distance-top:0pt;mso-wrap-distance-bottom:0pt;margin-top:1080.95pt;mso-position-vertical-relative:text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课前充分准备为基础，不但包括每节课前的备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，备学生，备方法，而且更包括支持不断地对专业理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和对他人教学经验的借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，备学生，备方法，而且更包括支持不断地对专业理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和对他人教学经验的借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446532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为重要的是，在每个不可完全预设，不可重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上，教师需根据自身特点与善，学科内容与教学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一般特征和现实表现以及鲜活的教育情景灵活地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握，而不必拘泥于课前准备方案的机械执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利用课后时间，教师及时总结反思每节课上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互动的过程与结果，这是教师积累职业经验，求得专业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的关键所在，也是教师职业道德发展不可或缺的基本路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做真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为重要的是，在每个不可完全预设，不可重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上，教师需根据自身特点与善，学科内容与教学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一般特征和现实表现以及鲜活的教育情景灵活地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握，而不必拘泥于课前准备方案的机械执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利用课后时间，教师及时总结反思每节课上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互动的过程与结果，这是教师积累职业经验，求得专业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的关键所在，也是教师职业道德发展不可或缺的基本路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做真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024630" cy="3041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树立全面的育人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树立全面的育人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68224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什么样的学生我认为不仅要注重学生思想品德的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，更重要的是培养学生良好的情感与态度、科学的人生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价值观。只有坚持这样的教育目的和价值取向，才能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多方面适应社会发展、促进社会发展的人。作为一个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有这样的育人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什么样的学生我认为不仅要注重学生思想品德的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，更重要的是培养学生良好的情感与态度、科学的人生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价值观。只有坚持这样的教育目的和价值取向，才能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多方面适应社会发展、促进社会发展的人。作为一个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有这样的育人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4024630" cy="30416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现最佳的育人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现最佳的育人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4470" cy="268160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认为要做到一这点，教师就要具备四种知识结构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本体性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二是条件性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三是实践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四是文化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。不断加强自身修养，提高自身的全面素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钻研教育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，科学实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通业务，传授透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系实际，提高教研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灵活施教，善于启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身作则，为人师表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认为要做到一这点，教师就要具备四种知识结构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本体性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二是条件性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三是实践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四是文化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。不断加强自身修养，提高自身的全面素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钻研教育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，科学实教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通业务，传授透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系实际，提高教研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灵活施教，善于启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身作则，为人师表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职称评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职称评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29535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称评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称评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03995" cy="149288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大学毕业后就来到我们学校工作，经过各方面考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就具备中一教师职称资格评审，现将这几年的工作第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向大家作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大学毕业后就来到我们学校工作，经过各方面考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就具备中一教师职称资格评审，现将这几年的工作第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向大家作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862711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，具有良好的思想政治素质，遵守宪法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，拥护中国共产党的领导，热爱社会主义祖国。坚持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基本原则，坚持改革开放，始终站稳立场，与党中央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高度一致。具有良好的思想品德，遵守《教师法》、《义务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育法》，忠诚党的教育事业，以党的三个代表重要思想和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大精神为指南开展教育教学工作，认真执行党的教育方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线，有强烈的事业心和责任感，以身作则、为人师表，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辛勤耕耘、默默奉献。由于各方面比较优秀，早在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代，我就光荣地加入了中国共产党，实现了自己的愿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学校工作，我与周围教师的关系融洽，尊敬领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学校领导布置的各项工作都能乐意接受，从无怨言，我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重同事，团结同事，乐于助人，能积极参加学校的各项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论是学校党员活动、全校师生活动还是教研组的业务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未缺席过。能自觉遵守学校的各项规章制度，没有无故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、早退、旷课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3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，具有良好的思想政治素质，遵守宪法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，拥护中国共产党的领导，热爱社会主义祖国。坚持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基本原则，坚持改革开放，始终站稳立场，与党中央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高度一致。具有良好的思想品德，遵守《教师法》、《义务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育法》，忠诚党的教育事业，以党的三个代表重要思想和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大精神为指南开展教育教学工作，认真执行党的教育方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线，有强烈的事业心和责任感，以身作则、为人师表，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辛勤耕耘、默默奉献。由于各方面比较优秀，早在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代，我就光荣地加入了中国共产党，实现了自己的愿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学校工作，我与周围教师的关系融洽，尊敬领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学校领导布置的各项工作都能乐意接受，从无怨言，我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重同事，团结同事，乐于助人，能积极参加学校的各项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论是学校党员活动、全校师生活动还是教研组的业务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未缺席过。能自觉遵守学校的各项规章制度，没有无故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、早退、旷课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4470" cy="89852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三、教学工作，能经常钻研教材，认真备课，既备教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备学生。在平时教学中，注重结合德育教育，严格课堂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三、教学工作，能经常钻研教材，认真备课，既备教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备学生。在平时教学中，注重结合德育教育，严格课堂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1000" cy="803211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，使学生养成守纪、认真的好习惯。特别是初三的教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天早上都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半到校为学生准备好场地器材进行晨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无迟到现象。上届的体育中考成绩在领导和班主任的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下，也有了历史性突破！在特长生训练中，认真示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解，搞好组织教学，认真纠正学生在学习中的错误动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学生在比赛中能获得好成绩的同时找到符合自己身体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炼的方法，养成锻炼身体的好习惯，形成终生体育的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年下来，学生的训练成绩和自己的训练水平有了长足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步！去年在平湖中小学生运动会也前所未有的杀进了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青年教师，我还能经常虚心地向老教师学习，在教学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他们指导，在他们身上，我学到了不少丰富的教学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曾先后多次参加过市级、校级、科组教学公开课，获得了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老师们的好评，还获得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体育教师教学比武大赛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奖和教案设计大赛三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，使学生养成守纪、认真的好习惯。特别是初三的教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天早上都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半到校为学生准备好场地器材进行晨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无迟到现象。上届的体育中考成绩在领导和班主任的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下，也有了历史性突破！在特长生训练中，认真示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解，搞好组织教学，认真纠正学生在学习中的错误动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学生在比赛中能获得好成绩的同时找到符合自己身体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炼的方法，养成锻炼身体的好习惯，形成终生体育的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年下来，学生的训练成绩和自己的训练水平有了长足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步！去年在平湖中小学生运动会也前所未有的杀进了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青年教师，我还能经常虚心地向老教师学习，在教学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他们指导，在他们身上，我学到了不少丰富的教学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曾先后多次参加过市级、校级、科组教学公开课，获得了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老师们的好评，还获得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体育教师教学比武大赛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奖和教案设计大赛三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327660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教研工作，几年来，本人能认真钻研业务，了解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教育最新的发展趋势，不断的更新知识。订阅了大量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，认真学习使自己的业务能力和教学水平不断提高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撰写了大量的反思性教育教学文章，分别在省、市、县、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级别的专题研讨会和比赛中交流，还承接过两个课题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研究，也提高了自己的专业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教研工作，几年来，本人能认真钻研业务，了解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教育最新的发展趋势，不断的更新知识。订阅了大量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，认真学习使自己的业务能力和教学水平不断提高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撰写了大量的反思性教育教学文章，分别在省、市、县、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级别的专题研讨会和比赛中交流，还承接过两个课题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研究，也提高了自己的专业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103995" cy="89852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业绩方面，几年下来，在校领导和老师的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自己的努力不管是专业方面、教学方面还是科研方面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业绩方面，几年下来，在校领导和老师的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自己的努力不管是专业方面、教学方面还是科研方面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了一点成绩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专业方面，自工作以来，在同行业的教师比赛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了一点成绩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专业方面，自工作以来，在同行业的教师比赛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327660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得过多项奖励，就是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职工田径运动会中也能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手如云的青年组中获得一个第一名和一个第五名。在田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篮球两个普及率非常高的项目中，都取得了国家一级裁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证书，具备国家级比赛裁判资格，同时在市级的各类比赛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为嘉兴、平湖和乍浦的体育赛事提供了力所能及的帮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同行们的广泛赞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得过多项奖励，就是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职工田径运动会中也能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手如云的青年组中获得一个第一名和一个第五名。在田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篮球两个普及率非常高的项目中，都取得了国家一级裁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证书，具备国家级比赛裁判资格，同时在市级的各类比赛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为嘉兴、平湖和乍浦的体育赛事提供了力所能及的帮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同行们的广泛赞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268224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教学方面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级优秀新教师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誉称号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8"/>
                              </w:rPr>
                              <w:t>年撰写的教案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6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8"/>
                              </w:rPr>
                              <w:t>》获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级二等奖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学校青年教师比武中获得过三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市级教师教学设计大赛中获得过二等奖；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）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获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新教育实验先进个人荣誉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教学方面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级优秀新教师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誉称号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8"/>
                        </w:rPr>
                        <w:t>年撰写的教案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6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8"/>
                        </w:rPr>
                        <w:t>》获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级二等奖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学校青年教师比武中获得过三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市级教师教学设计大赛中获得过二等奖；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）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获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新教育实验先进个人荣誉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267825" cy="505968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科研方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总共有十二项科研成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它们分别以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流和文章发表及课题研究等形式体现。通过撰写反思性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和课题研究，有力的推动了自己的教学能力培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论文获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(1)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论文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》获嘉兴市三等奖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(2)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论文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》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级二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文《优化课堂教学，实施大课间体育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》获嘉兴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级二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(4)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月论文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8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》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级一等奖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(5)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月论文《乍浦初中体育社团建设的思考》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一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6)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论文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》在嘉兴市级二等奖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科研方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总共有十二项科研成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它们分别以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流和文章发表及课题研究等形式体现。通过撰写反思性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和课题研究，有力的推动了自己的教学能力培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论文获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(1)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论文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》获嘉兴市三等奖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(2)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论文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》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级二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文《优化课堂教学，实施大课间体育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》获嘉兴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级二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(4)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月论文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8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》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级一等奖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(5)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月论文《乍浦初中体育社团建设的思考》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一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6)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论文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》在嘉兴市级二等奖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0365" cy="624840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》获嘉兴市级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章发表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人和就读母校体育学院党委书记康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斌教授合作的文章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》发表于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报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第一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章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》发表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《体育教学》第六期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》发表于《教师教育科研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第五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课题研究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)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申报的课题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》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结题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申报的课题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》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结题并获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优秀课题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所述材料，事实清楚、理由充分，符合申报中学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教师的条件，恳请领导及评委审查批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职称聘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》获嘉兴市级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章发表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人和就读母校体育学院党委书记康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斌教授合作的文章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》发表于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报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第一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章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》发表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《体育教学》第六期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》发表于《教师教育科研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第五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课题研究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)XX</w:t>
                      </w:r>
                      <w:r>
                        <w:rPr>
                          <w:rFonts w:ascii="SimSun" w:hAnsi="SimSun"/>
                          <w:color w:val="000000"/>
                          <w:spacing w:val="-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申报的课题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》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结题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XX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申报的课题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》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结题并获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优秀课题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所述材料，事实清楚、理由充分，符合申报中学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教师的条件，恳请领导及评委审查批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职称聘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2889250" cy="30416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称聘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称聘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193415" cy="3041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个人基本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个人基本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100185" cy="208724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fangfang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大学毕业到校任教至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哲学学士、法学硕士双学位，具有心理咨询师、人才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师、创新能力培训师双师资格，现任德育教研室主任、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教学二支部支部书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fangfang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86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大学毕业到校任教至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哲学学士、法学硕士双学位，具有心理咨询师、人才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师、创新能力培训师双师资格，现任德育教研室主任、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教学二支部支部书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903470" cy="3041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取得教授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取得教授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594350" cy="30416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取得教授任职资格后的工作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取得教授任职资格后的工作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193415" cy="3041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教学、科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教学、科研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7645" cy="89852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课时量为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9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9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1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都超额完成教学工作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课时量为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9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9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1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都超额完成教学工作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研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研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6125845" cy="3041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发表论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其中核心期刊一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发表论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其中核心期刊一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467225" cy="3041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发表专著一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发表专著一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字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467225" cy="3041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参编教材一部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参编教材一部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50325" cy="208788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主持、主研省级、厅级课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都已结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（二）：主持了《思想道德修养与法律基础》精品课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，并被推荐参加了省精品课的评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组织了几次教学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5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主持、主研省级、厅级课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都已结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（二）：主持了《思想道德修养与法律基础》精品课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，并被推荐参加了省精品课的评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组织了几次教学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68224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有：职业规划讲座、职业规划比赛、职业规划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谈会；组织两课教师到外校学习取经；值得一提的是：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，德育教研室和公共基础教研室一起组织参加的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厅庆祝建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演讲比赛，我校在全省高校中荣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有：职业规划讲座、职业规划比赛、职业规划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谈会；组织两课教师到外校学习取经；值得一提的是：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，德育教研室和公共基础教研室一起组织参加的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厅庆祝建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演讲比赛，我校在全省高校中荣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387096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等奖，实现了我院演讲史上的一个突破。特别强调的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得到了各位院领导、教务处、办公室、学生处、团委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系部的大力支持和帮助，基础部全体，从主任到每一个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师，在历时两个月的宣传、选拔、预选、辅导的整个过程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配合，团结合作，才取得的这个成绩，在此一并表示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。我的工作也得到了老师们的肯定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评为优秀教师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评估中被评为优秀个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等奖，实现了我院演讲史上的一个突破。特别强调的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得到了各位院领导、教务处、办公室、学生处、团委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系部的大力支持和帮助，基础部全体，从主任到每一个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师，在历时两个月的宣传、选拔、预选、辅导的整个过程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配合，团结合作，才取得的这个成绩，在此一并表示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。我的工作也得到了老师们的肯定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评为优秀教师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评估中被评为优秀个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585720" cy="3041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最大收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最大收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系统的心理学知识的学习和培训，取得了国家二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系统的心理学知识的学习和培训，取得了国家二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2889250" cy="89852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咨询师资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竞聘优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咨询师资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竞聘优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34260</wp:posOffset>
                </wp:positionH>
                <wp:positionV relativeFrom="paragraph">
                  <wp:posOffset>2433955</wp:posOffset>
                </wp:positionV>
                <wp:extent cx="8223250" cy="3041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首先是我对教师角色的定位，对教学岗位的热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91.6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首先是我对教师角色的定位，对教学岗位的热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5770245" cy="89852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专心教学和努力可以证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我认为我符合该岗位的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专心教学和努力可以证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我认为我符合该岗位的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281555" cy="3041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工作设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工作设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7868285" cy="32759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以国家政策为指导，以学院规划为指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努力修身养性、做好本职工作。我的做法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周至少拿出半天时间到书店看书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周六上午到省艺术中心听《燕赵讲坛》讲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使自己的教学科研上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德育教研室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5pt;height:257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以国家政策为指导，以学院规划为指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努力修身养性、做好本职工作。我的做法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周至少拿出半天时间到书店看书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周六上午到省艺术中心听《燕赵讲坛》讲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使自己的教学科研上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德育教研室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65285" cy="208724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教研室的工作，也是“麻雀虽小，五脏俱全”。我们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研室的主要任务是育人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年《中央宣传部教育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文件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我们提了很多具体要求。我们近期的工作任务就是在学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下，实施这个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教研室的工作，也是“麻雀虽小，五脏俱全”。我们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研室的主要任务是育人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年《中央宣传部教育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文件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我们提了很多具体要求。我们近期的工作任务就是在学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下，实施这个文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846195" cy="3041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职称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职称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281555" cy="3041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4470" cy="89852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月毕业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5"/>
                                <w:sz w:val="48"/>
                              </w:rPr>
                              <w:t>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专，同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取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叫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pacing w:val="-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月毕业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5"/>
                          <w:sz w:val="48"/>
                        </w:rPr>
                        <w:t>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专，同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取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88755" cy="89852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中学一级教师资格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取得河北师范大学化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专业本科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中学一级教师资格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取得河北师范大学化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专业本科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5265" cy="89852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证书。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开始担任班主任工作直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。然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始从事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证书。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开始担任班主任工作直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。然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始从事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1930" cy="89852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教学管理工作至今。从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我坚持“教育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”的原则，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教学管理工作至今。从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我坚持“教育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”的原则，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3995" cy="89852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恳尽责，言传身教，一丝不苟，为人师表，教书育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我任职以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恳尽责，言传身教，一丝不苟，为人师表，教书育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我任职以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497580" cy="30416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情况简述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情况简述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889250" cy="30416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职以来，我思想上积极上进，政治上立场坚定。能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学习马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职以来，我思想上积极上进，政治上立场坚定。能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学习马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、毛泽东思想和邓小平理论，坚持党的四项基本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则，拥护改革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、毛泽东思想和邓小平理论，坚持党的四项基本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则，拥护改革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，拥护党的各项路线方针政策，自觉遵守国家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策法令，忠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，拥护党的各项路线方针政策，自觉遵守国家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策法令，忠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和人民的教育事业，全面贯彻党的教育方针，注意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师德修养，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和人民的教育事业，全面贯彻党的教育方针，注意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师德修养，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8401685" cy="89916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守法，严于律己，以身作则，为人师表，教书育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学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70.8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守法，严于律己，以身作则，为人师表，教书育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学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教学过程中，潜心钻研，认真做好教学工作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倡导自主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教学过程中，潜心钻研，认真做好教学工作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倡导自主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作、探究的学习方式。多年来，自己积极投入到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学科组组织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作、探究的学习方式。多年来，自己积极投入到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学科组组织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3995" cy="803211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研究活动中，苦练扎实的基本功，认真钻研教学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纲和教材，熟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材内容，把握教学的重点和难点，积极推进新课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上好每一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课。在课堂教学中，我面对全体学生，分层教学与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材施教，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对差生的转化，又注意对优生的培养；既夯实对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的掌握，又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眼于生活中的应用，提高学生的整体素质。为了优化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教学，切实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学生素质，我深入研究新时期的教学思想，积极探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教学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教师，我深知在教学中对学生进行德育教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性，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研究活动中，苦练扎实的基本功，认真钻研教学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纲和教材，熟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材内容，把握教学的重点和难点，积极推进新课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上好每一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课。在课堂教学中，我面对全体学生，分层教学与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材施教，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对差生的转化，又注意对优生的培养；既夯实对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的掌握，又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眼于生活中的应用，提高学生的整体素质。为了优化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教学，切实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学生素质，我深入研究新时期的教学思想，积极探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教学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教师，我深知在教学中对学生进行德育教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性，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68224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我始终把德育工作放在首位，坚持育人为本、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为先的指导思想和教育理念，切实改进德育工作方法和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径，努力把德育工作渗透到各个教学环节中去，把学生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需要和国家民族要求紧密结合起来，为学生全面发展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了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我始终把德育工作放在首位，坚持育人为本、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为先的指导思想和教育理念，切实改进德育工作方法和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径，努力把德育工作渗透到各个教学环节中去，把学生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需要和国家民族要求紧密结合起来，为学生全面发展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了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多年的教学中，我已逐步形成了自己的教学风格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累了丰富的教学经验，满足化学学科循环教学工作。针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生化学素质不平衡的现象，我遵循“因材施教”的教学原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多年的教学中，我已逐步形成了自己的教学风格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累了丰富的教学经验，满足化学学科循环教学工作。针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生化学素质不平衡的现象，我遵循“因材施教”的教学原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进行分层次备课，分层次教学，采取个别辅导，既让优生“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得饱”，又使差生“消得了”。经过精心教学，我任教班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，无论是参加竞赛还是参加中考，均取得显著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我的身边有许多在教学工作中积累丰富教学经验、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方法的年长教师，更有锐意进取、教法先进的年青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教研组长，我和他们一起备课、探讨、集思广益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年轻教师如何抓重点，如何突破难点，帮助他们渡好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教材教法关。同时，我深入年轻教师课的堂听课，还请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们来听我的课，然后和他们一起总结，扬长避短，共同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后使多名年轻教师成为学校及区级骨干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进行分层次备课，分层次教学，采取个别辅导，既让优生“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得饱”，又使差生“消得了”。经过精心教学，我任教班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，无论是参加竞赛还是参加中考，均取得显著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我的身边有许多在教学工作中积累丰富教学经验、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方法的年长教师，更有锐意进取、教法先进的年青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教研组长，我和他们一起备课、探讨、集思广益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年轻教师如何抓重点，如何突破难点，帮助他们渡好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教材教法关。同时，我深入年轻教师课的堂听课，还请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们来听我的课，然后和他们一起总结，扬长避短，共同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后使多名年轻教师成为学校及区级骨干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208788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履行职责方面，多年来，我积极承担繁重的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学工作，认真完成各项教学任务，不计个人得失，踏踏实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勤恳恳，出满勤，干满点，言传身教，一丝不苟，出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各项教学任务，履行了育人的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履行职责方面，多年来，我积极承担繁重的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学工作，认真完成各项教学任务，不计个人得失，踏踏实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勤恳恳，出满勤，干满点，言传身教，一丝不苟，出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各项教学任务，履行了育人的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自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的工作历程，我深深地感受到教书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担子之重，但我有决心、信心努力克服工作上的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扬长避短、戒骄戒躁，更加勤奋的工作，力争把教书育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做到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自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的工作历程，我深深地感受到教书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担子之重，但我有决心、信心努力克服工作上的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扬长避短、戒骄戒躁，更加勤奋的工作，力争把教书育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做到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281555" cy="30416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取得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取得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65285" cy="149288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任现职以来，我在教育教学工作中率先垂范、服从分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勇挑重担、关爱学生、团结同志，并取得了可喜的成绩，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学校、学生和家长的一致好评，多次受到上级部门的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任现职以来，我在教育教学工作中率先垂范、服从分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勇挑重担、关爱学生、团结同志，并取得了可喜的成绩，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学校、学生和家长的一致好评，多次受到上级部门的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160645" cy="30416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彰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市级优质课评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彰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市级优质课评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7645" cy="89852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被评为区级教学先进工作者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市级教育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被评为区级教学先进工作者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市级教育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83675" cy="89852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6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制工作先进个人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全国中小学公开课电视展示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中获“优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制工作先进个人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全国中小学公开课电视展示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中获“优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7645" cy="89916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教师奖”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获政府奖励三等功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评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唐山市成人教育先进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教师奖”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获政府奖励三等功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评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唐山市成人教育先进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深地知道，之所以能够取得这样的成绩是与上级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和学校领导的支持分不开的，在今后的工作中，我将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，刻苦钻研，提高自已的业务水平，服务学生，回报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深地知道，之所以能够取得这样的成绩是与上级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和学校领导的支持分不开的，在今后的工作中，我将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，刻苦钻研，提高自已的业务水平，服务学生，回报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4545330" cy="30416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申报中级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申报中级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19870" cy="327660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毕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院并取得了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语言文学学士学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分配到教育系统从事中学语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，至今已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年有余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取得了中教二级职称，现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任教七年级语文并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班班主任工作。在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把任现职以来的主要工作实绩情况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及师德素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毕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院并取得了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语言文学学士学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分配到教育系统从事中学语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，至今已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年有余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取得了中教二级职称，现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任教七年级语文并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班班主任工作。在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把任现职以来的主要工作实绩情况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及师德素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年来，我从各方面严格要求自己，努力提高自己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水平，丰富专业知识，结合本校的实际条件和学生的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勤勤恳恳，兢兢业业，有计划，有组织，有步骤地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教育教学工作。平时认真参加各种政治学习、社会活动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年来，我从各方面严格要求自己，努力提高自己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水平，丰富专业知识，结合本校的实际条件和学生的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勤勤恳恳，兢兢业业，有计划，有组织，有步骤地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教育教学工作。平时认真参加各种政治学习、社会活动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和教研活动，以专家的思想引领自己的从教之路，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远大的职业理想和追求，以此提高对教育事业的认识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自身师德素养和文化素养，并取得不少的荣誉，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4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4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连续三年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镇政府评为“优秀教师”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政府表彰为“教研教改先进个人”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参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语文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综合素质与教学创新展评比武，荣获四项全能三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人民政府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连续两年在“国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”西部农村中小学骨干教师远程培训中被评为优秀学员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被教育局评为优秀信息员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度考核均为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秀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考核为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和教研活动，以专家的思想引领自己的从教之路，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远大的职业理想和追求，以此提高对教育事业的认识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自身师德素养和文化素养，并取得不少的荣誉，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4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4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4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4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连续三年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镇政府评为“优秀教师”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政府表彰为“教研教改先进个人”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参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语文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综合素质与教学创新展评比武，荣获四项全能三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人民政府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连续两年在“国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”西部农村中小学骨干教师远程培训中被评为优秀学员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被教育局评为优秀信息员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度考核均为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秀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考核为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年多来，我一直担任班主任，恪守以身作责、为人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年多来，我一直担任班主任，恪守以身作责、为人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75725" cy="89852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职业道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坚持以德育人，所带的班级班风正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浓，深得领导和同行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职业道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坚持以德育人，所带的班级班风正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浓，深得领导和同行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193415" cy="30416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学能力及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学能力及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作为一名教师，我以“教书育人、一切为了学生的发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让每一个学生都得到发展”作为已任，始终把提高教学质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学者型名师作为自己的目标，孜孜追求。任现职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课程语文基础知识竞赛活动中获得优秀辅导员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等奖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课程语文基础知识竞赛活动中获得优秀辅导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三等奖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课程语文基础知识竞赛活动中获得优秀辅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员一等奖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课程语文基础知识竞赛活动中获得优秀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作为一名教师，我以“教书育人、一切为了学生的发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让每一个学生都得到发展”作为已任，始终把提高教学质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学者型名师作为自己的目标，孜孜追求。任现职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课程语文基础知识竞赛活动中获得优秀辅导员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等奖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课程语文基础知识竞赛活动中获得优秀辅导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三等奖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课程语文基础知识竞赛活动中获得优秀辅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员一等奖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课程语文基础知识竞赛活动中获得优秀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615170" cy="624840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员一等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年上期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下期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下期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在校教学比武中均获一等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初中语文送教下乡活动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教《三峡》一课被县教研室评为优质示范课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所教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格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人均分为分。县级参比对象及格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人均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为分。本年度综合排名为全县第一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所教班级及格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超过县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人均分为分，超过县平分（县级参比对象及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，人均分为分），本年度综合排名为全县第二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教班级及格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，超过县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，人均分为分，超过县平分（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级参比对象及格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，人均分为分），本年度综合排名为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县第二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所教班级及格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超过县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人均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分，超过县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员一等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年上期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下期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下期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在校教学比武中均获一等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初中语文送教下乡活动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教《三峡》一课被县教研室评为优质示范课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所教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格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人均分为分。县级参比对象及格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人均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为分。本年度综合排名为全县第一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所教班级及格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超过县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人均分为分，超过县平分（县级参比对象及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，人均分为分），本年度综合排名为全县第二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教班级及格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，超过县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，人均分为分，超过县平分（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级参比对象及格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，人均分为分），本年度综合排名为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县第二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所教班级及格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超过县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人均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分，超过县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268224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分。（县级参比对象及格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，人均分为分）本年度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合排名为全县第三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所教班级及格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超过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人均分为分，超过县平分（县级参比对象及格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人均分为分），本年度综合排名为全县第一。在任现职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每年业务考试的成绩均优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分。（县级参比对象及格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，人均分为分）本年度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合排名为全县第三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所教班级及格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超过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人均分为分，超过县平分（县级参比对象及格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人均分为分），本年度综合排名为全县第一。在任现职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每年业务考试的成绩均优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193415" cy="30416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教育能力及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教育能力及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工作的核心是德育工作，德育工作中最令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痛的是转化后进生，转化后进生是老师所肩负的重大而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巨的任务，也是教育工作者义不容辞的责任。下面就谈谈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主任德育工作中如何把后进生转化为先进生这一典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工作的核心是德育工作，德育工作中最令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痛的是转化后进生，转化后进生是老师所肩负的重大而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巨的任务，也是教育工作者义不容辞的责任。下面就谈谈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主任德育工作中如何把后进生转化为先进生这一典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684276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班有个学生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初一上学期开学初，不做作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门功课测试均不及格，他上课要么干扰他人学习，要么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绪低落；下课胡乱打闹，经常和同学闹矛盾，同学们都嫌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，不是科任老师向我投诉，就是学生向我告状。这个有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的“捣蛋鬼”，着实让我头痛。开始，我找他谈话，他也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口头上答应，行动上却毫无改进。初一第一学期中考测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科竟然都不及格，这让我很担心也很着急。后来，我设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近他，关心他，清除了隔阂。待他有了正确的认识之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便加强攻势，与他讨论学习，不动声色地教他遵守纪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师长，团结同学，努力学习，做一名好学生。只要他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上有一点进步，我就及时给予表扬、激励。他生病时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给他买药，使他处处感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班有个学生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初一上学期开学初，不做作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门功课测试均不及格，他上课要么干扰他人学习，要么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绪低落；下课胡乱打闹，经常和同学闹矛盾，同学们都嫌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，不是科任老师向我投诉，就是学生向我告状。这个有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的“捣蛋鬼”，着实让我头痛。开始，我找他谈话，他也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口头上答应，行动上却毫无改进。初一第一学期中考测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科竟然都不及格，这让我很担心也很着急。后来，我设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近他，关心他，清除了隔阂。待他有了正确的认识之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便加强攻势，与他讨论学习，不动声色地教他遵守纪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师长，团结同学，努力学习，做一名好学生。只要他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上有一点进步，我就及时给予表扬、激励。他生病时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给他买药，使他处处感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565404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在关心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护他，他也逐渐明白了做人的道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上也逐渐进步。通过不懈的努力，他有了明显的改变，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开始认真起来，作业也能及时上交，各科测试成绩都能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到及格。与同学之间的关系也改善了，各科任老师都夸奖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纪律表现不断好起来，学习成绩也不断好起来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趁着良好势头，我不断加强转化的力度，以巩固效果，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长和学习委员与他交流讨论学习生活。在班主任和科任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共同激励、启发及同学们的共同帮助下，奇迹出现了：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休及自习课，他不仅自己遵守纪律，还管起那些不遵守纪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学。于是，我试着让他当值日生。果然，在他值日那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在关心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护他，他也逐渐明白了做人的道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上也逐渐进步。通过不懈的努力，他有了明显的改变，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开始认真起来，作业也能及时上交，各科测试成绩都能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到及格。与同学之间的关系也改善了，各科任老师都夸奖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纪律表现不断好起来，学习成绩也不断好起来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趁着良好势头，我不断加强转化的力度，以巩固效果，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长和学习委员与他交流讨论学习生活。在班主任和科任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共同激励、启发及同学们的共同帮助下，奇迹出现了：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休及自习课，他不仅自己遵守纪律，还管起那些不遵守纪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学。于是，我试着让他当值日生。果然，在他值日那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班纪律特别好。在良好的纪律保证之下，他的学习成绩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迅速的提高。后来，潘天主动找到我，表示这学期要加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学习和工作。我因势利导，让他当纪律委员。在他的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我班的纪律更加良好，还夺取了学校“文明班级”荣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称号。老师同学都向他投来赞许的目光。学习成绩也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显著的进步，期末测试各科成绩平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班纪律特别好。在良好的纪律保证之下，他的学习成绩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迅速的提高。后来，潘天主动找到我，表示这学期要加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学习和工作。我因势利导，让他当纪律委员。在他的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我班的纪律更加良好，还夺取了学校“文明班级”荣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称号。老师同学都向他投来赞许的目光。学习成绩也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显著的进步，期末测试各科成绩平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08724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着他上课如此聚精会神的神态，看着他课外活动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仍然与学习委员一起钻研难题的影子，看着他准确工整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，看着班上手抄报里有他的笔墨，看着他大扫除大汗淋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样子……我会心地笑了起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着他上课如此聚精会神的神态，看着他课外活动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仍然与学习委员一起钻研难题的影子，看着他准确工整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，看着班上手抄报里有他的笔墨，看着他大扫除大汗淋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样子……我会心地笑了起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149352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以后的日子里，经过老师的不断努力，他已被转化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、智、体、美、劳均全面优良的学生。第二学期他的中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测试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以后的日子里，经过老师的不断努力，他已被转化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、智、体、美、劳均全面优良的学生。第二学期他的中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测试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已取得显著提高，在班上排名第十五名，全级第三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名。现在，他被学校评为“学习进步之星”，成了同学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楷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教育科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已取得显著提高，在班上排名第十五名，全级第三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名。现在，他被学校评为“学习进步之星”，成了同学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楷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教育科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更好的教书育人，在不断的学习基础上，还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加教研组组织的教研活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的论文《农村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语文阅读教学浅议》被市教育局评为市二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我的《谈初一学生的管理》、《让农村英语教学“活”起来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文，均被湖南省中小学教师继续教育研究会授予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与学校的《农村初中语文课堂教学实效性研究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更好的教书育人，在不断的学习基础上，还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加教研组组织的教研活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的论文《农村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语文阅读教学浅议》被市教育局评为市二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我的《谈初一学生的管理》、《让农村英语教学“活”起来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文，均被湖南省中小学教师继续教育研究会授予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与学校的《农村初中语文课堂教学实效性研究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教改课题探讨，并立项，本人负责教法和学法的调查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正在进行中。立项以来，所带班级连续两个学期均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县综合排名第一，收到很好的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教改课题探讨，并立项，本人负责教法和学法的调查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正在进行中。立项以来，所带班级连续两个学期均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县综合排名第一，收到很好的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889250" cy="30416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指导培训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指导培训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506031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现职以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我一直担任年级组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根据学校德育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安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承担着所在年级的班主任培训和科任教师辅导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是结合学校的校本培训，把本年级青年教师的业务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列入我校的对象主要是年教师，比如唐凤、张慧玲、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雪、田甜、杨劲慧等老师，在一定程度上提高了他们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能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上所述，我对自己所取的成绩感到非常满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然成绩只能代表过去，前面的路还很远，我将一如既往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努力工作，不断地从各方面提高自己，争取把工作做得更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现职以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我一直担任年级组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根据学校德育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安排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承担着所在年级的班主任培训和科任教师辅导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是结合学校的校本培训，把本年级青年教师的业务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列入我校的对象主要是年教师，比如唐凤、张慧玲、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雪、田甜、杨劲慧等老师，在一定程度上提高了他们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能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上所述，我对自己所取的成绩感到非常满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然成绩只能代表过去，前面的路还很远，我将一如既往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努力工作，不断地从各方面提高自己，争取把工作做得更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