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5552440" cy="499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尊敬的各位领导、各位党员、各位代表，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39.3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尊敬的各位领导、各位党员、各位代表，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69415</wp:posOffset>
                </wp:positionH>
                <wp:positionV relativeFrom="paragraph">
                  <wp:posOffset>1831340</wp:posOffset>
                </wp:positionV>
                <wp:extent cx="9253855" cy="795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年来，在党委、政府的领导下，在村各位领导的关怀和悉心指导下，在全体党员及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众的大力配合下，本人认真学习业务知识，积极配合村“两委”工作。今天按照考核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我就自己任文书以来的工作、学习和思想情况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65pt;mso-wrap-distance-left:0pt;mso-wrap-distance-right:0pt;mso-wrap-distance-top:0pt;mso-wrap-distance-bottom:0pt;margin-top:144.2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年来，在党委、政府的领导下，在村各位领导的关怀和悉心指导下，在全体党员及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众的大力配合下，本人认真学习业务知识，积极配合村“两委”工作。今天按照考核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我就自己任文书以来的工作、学习和思想情况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69415</wp:posOffset>
                </wp:positionH>
                <wp:positionV relativeFrom="paragraph">
                  <wp:posOffset>2722880</wp:posOffset>
                </wp:positionV>
                <wp:extent cx="9484995" cy="1390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加强学习，提高政治思想素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听从组织安排，认真做好每一件村“两委”安排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，及时和村两委领导及各社社长密切配合，进行沟通，促使全村各项工作进行有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在财务工作中，本人严格遵守财务管理制度，能够遵守职业道德，严格按照财务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理制度和财务审批手续的各项规定操作，并认真做好“三公开”。全面完成了各个社的结算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历年欠款的清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09.45pt;mso-wrap-distance-left:0pt;mso-wrap-distance-right:0pt;mso-wrap-distance-top:0pt;mso-wrap-distance-bottom:0pt;margin-top:214.4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加强学习，提高政治思想素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听从组织安排，认真做好每一件村“两委”安排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，及时和村两委领导及各社社长密切配合，进行沟通，促使全村各项工作进行有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在财务工作中，本人严格遵守财务管理制度，能够遵守职业道德，严格按照财务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理制度和财务审批手续的各项规定操作，并认真做好“三公开”。全面完成了各个社的结算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历年欠款的清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69415</wp:posOffset>
                </wp:positionH>
                <wp:positionV relativeFrom="paragraph">
                  <wp:posOffset>4208780</wp:posOffset>
                </wp:positionV>
                <wp:extent cx="9253855" cy="498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配合党支部，完成了党建和学习群众路线教育活动等各类软件资料。认真做好各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门的各种报表，按时完成了各类资料的上报整理和数据统计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25pt;mso-wrap-distance-left:0pt;mso-wrap-distance-right:0pt;mso-wrap-distance-top:0pt;mso-wrap-distance-bottom:0pt;margin-top:331.4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配合党支部，完成了党建和学习群众路线教育活动等各类软件资料。认真做好各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门的各种报表，按时完成了各类资料的上报整理和数据统计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69415</wp:posOffset>
                </wp:positionH>
                <wp:positionV relativeFrom="paragraph">
                  <wp:posOffset>4803775</wp:posOffset>
                </wp:positionV>
                <wp:extent cx="9253855" cy="1092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四、廉洁自律工作中，我在思想上不断进行反腐倡廉的学习，武装自己的头脑。在行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上做一个堂堂正正的人。在工作中，不挪用公款，作风上不耍滑，生活上不谋私，言行上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违纪，做到了“处事讲原则，工作讲实干，廉洁讲自觉，公事讲团结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五、认真做好涉农资金发放资料工作。力求准确无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378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四、廉洁自律工作中，我在思想上不断进行反腐倡廉的学习，武装自己的头脑。在行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上做一个堂堂正正的人。在工作中，不挪用公款，作风上不耍滑，生活上不谋私，言行上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违纪，做到了“处事讲原则，工作讲实干，廉洁讲自觉，公事讲团结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五、认真做好涉农资金发放资料工作。力求准确无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71370</wp:posOffset>
                </wp:positionH>
                <wp:positionV relativeFrom="paragraph">
                  <wp:posOffset>5992495</wp:posOffset>
                </wp:positionV>
                <wp:extent cx="4973955" cy="2012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六、和社长配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完成了水费、新农合缴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15.85pt;mso-wrap-distance-left:0pt;mso-wrap-distance-right:0pt;mso-wrap-distance-top:0pt;mso-wrap-distance-bottom:0pt;margin-top:471.8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六、和社长配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完成了水费、新农合缴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69415</wp:posOffset>
                </wp:positionH>
                <wp:positionV relativeFrom="paragraph">
                  <wp:posOffset>6289675</wp:posOffset>
                </wp:positionV>
                <wp:extent cx="9253855" cy="4984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七、继续做好党员干部远程教育的管理、使用工作，加强党员干部的学习力度。按时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放了党员干部远程教育节目。做好远程教育的操作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25pt;mso-wrap-distance-left:0pt;mso-wrap-distance-right:0pt;mso-wrap-distance-top:0pt;mso-wrap-distance-bottom:0pt;margin-top:495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七、继续做好党员干部远程教育的管理、使用工作，加强党员干部的学习力度。按时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放了党员干部远程教育节目。做好远程教育的操作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71370</wp:posOffset>
                </wp:positionH>
                <wp:positionV relativeFrom="paragraph">
                  <wp:posOffset>6884035</wp:posOffset>
                </wp:positionV>
                <wp:extent cx="1913890" cy="2012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存在的不足和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5.85pt;mso-wrap-distance-left:0pt;mso-wrap-distance-right:0pt;mso-wrap-distance-top:0pt;mso-wrap-distance-bottom:0pt;margin-top:542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存在的不足和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72095</wp:posOffset>
                </wp:positionH>
                <wp:positionV relativeFrom="paragraph">
                  <wp:posOffset>6884035</wp:posOffset>
                </wp:positionV>
                <wp:extent cx="2316480" cy="2012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32"/>
                              </w:rPr>
                              <w:t>在新形势下，任务多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5.85pt;mso-wrap-distance-left:0pt;mso-wrap-distance-right:0pt;mso-wrap-distance-top:0pt;mso-wrap-distance-bottom:0pt;margin-top:542.05pt;mso-position-vertical-relative:text;margin-left:6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32"/>
                        </w:rPr>
                        <w:t>在新形势下，任务多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69415</wp:posOffset>
                </wp:positionH>
                <wp:positionV relativeFrom="paragraph">
                  <wp:posOffset>7181215</wp:posOffset>
                </wp:positionV>
                <wp:extent cx="9253855" cy="10928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业务性强，本人的能力和业务水平还有不足，工作中还存在一些问题。今后我要在支部、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委的正确领导下，继续与上级保持高度一致，发扬成绩、克服不足、奋力拼搏，加强政治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论学习，当好参谋和助手，为我村的经济社会发展做出更大的贡献。进一步明确思想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业务水平，培养创新精神，增强为民服务的意识。在工作上，更加严谨、细致，讲效率，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565.4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业务性强，本人的能力和业务水平还有不足，工作中还存在一些问题。今后我要在支部、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委的正确领导下，继续与上级保持高度一致，发扬成绩、克服不足、奋力拼搏，加强政治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论学习，当好参谋和助手，为我村的经济社会发展做出更大的贡献。进一步明确思想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业务水平，培养创新精神，增强为民服务的意识。在工作上，更加严谨、细致，讲效率，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69415</wp:posOffset>
                </wp:positionH>
                <wp:positionV relativeFrom="paragraph">
                  <wp:posOffset>8369935</wp:posOffset>
                </wp:positionV>
                <wp:extent cx="4164330" cy="2012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质量，积极努力，出色地完成各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15.85pt;mso-wrap-distance-left:0pt;mso-wrap-distance-right:0pt;mso-wrap-distance-top:0pt;mso-wrap-distance-bottom:0pt;margin-top:659.0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质量，积极努力，出色地完成各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22060</wp:posOffset>
                </wp:positionH>
                <wp:positionV relativeFrom="paragraph">
                  <wp:posOffset>8369935</wp:posOffset>
                </wp:positionV>
                <wp:extent cx="3932555" cy="2012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各位领导、党员、代表，针对以上我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15.85pt;mso-wrap-distance-left:0pt;mso-wrap-distance-right:0pt;mso-wrap-distance-top:0pt;mso-wrap-distance-bottom:0pt;margin-top:659.05pt;mso-position-vertical-relative:text;margin-left:4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各位领导、党员、代表，针对以上我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69415</wp:posOffset>
                </wp:positionH>
                <wp:positionV relativeFrom="paragraph">
                  <wp:posOffset>8667115</wp:posOffset>
                </wp:positionV>
                <wp:extent cx="9253855" cy="13900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己的述职，我将虚心接受各位同志对我的评议，希望提出宝贵意见，意见越多，对我的进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帮助越大，我在村里所做的一切工作都离不开你们的支持与监督，在今后工作中，希望你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如既往地给予支持和监督，使我不断地提高自己工作水平和服务能力，为村经济发展和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会进步作出更大的贡献。最后衷心的感谢同志们对我工作的支持和帮助。如有不妥之处，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各位领导及同志们给予批评指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09.45pt;mso-wrap-distance-left:0pt;mso-wrap-distance-right:0pt;mso-wrap-distance-top:0pt;mso-wrap-distance-bottom:0pt;margin-top:682.4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己的述职，我将虚心接受各位同志对我的评议，希望提出宝贵意见，意见越多，对我的进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帮助越大，我在村里所做的一切工作都离不开你们的支持与监督，在今后工作中，希望你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如既往地给予支持和监督，使我不断地提高自己工作水平和服务能力，为村经济发展和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会进步作出更大的贡献。最后衷心的感谢同志们对我工作的支持和帮助。如有不妥之处，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各位领导及同志们给予批评指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71370</wp:posOffset>
                </wp:positionH>
                <wp:positionV relativeFrom="paragraph">
                  <wp:posOffset>10153015</wp:posOffset>
                </wp:positionV>
                <wp:extent cx="6824345" cy="4984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最后祝各位身体健康，阖家幸福，谢谢大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篇二：村文书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39.25pt;mso-wrap-distance-left:0pt;mso-wrap-distance-right:0pt;mso-wrap-distance-top:0pt;mso-wrap-distance-bottom:0pt;margin-top:799.4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最后祝各位身体健康，阖家幸福，谢谢大家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篇二：村文书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71370</wp:posOffset>
                </wp:positionH>
                <wp:positionV relativeFrom="paragraph">
                  <wp:posOffset>10747375</wp:posOffset>
                </wp:positionV>
                <wp:extent cx="2206625" cy="2012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土场镇杨柳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张祥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5.85pt;mso-wrap-distance-left:0pt;mso-wrap-distance-right:0pt;mso-wrap-distance-top:0pt;mso-wrap-distance-bottom:0pt;margin-top:846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土场镇杨柳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张祥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69415</wp:posOffset>
                </wp:positionH>
                <wp:positionV relativeFrom="paragraph">
                  <wp:posOffset>11044555</wp:posOffset>
                </wp:positionV>
                <wp:extent cx="9253855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自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年换届以来，本人负责村里的文书工作，在村党支部、村委会的正确领导下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真履行职责、勤奋工作，当好领导的参谋助手，为本村的经济社会发展做出了积极的贡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现将本人的工作情况述职述廉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7pt;mso-wrap-distance-left:0pt;mso-wrap-distance-right:0pt;mso-wrap-distance-top:0pt;mso-wrap-distance-bottom:0pt;margin-top:869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自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10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年换届以来，本人负责村里的文书工作，在村党支部、村委会的正确领导下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真履行职责、勤奋工作，当好领导的参谋助手，为本村的经济社会发展做出了积极的贡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现将本人的工作情况述职述廉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71370</wp:posOffset>
                </wp:positionH>
                <wp:positionV relativeFrom="paragraph">
                  <wp:posOffset>11936730</wp:posOffset>
                </wp:positionV>
                <wp:extent cx="3007360" cy="2012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工作实绩和思想工作表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5.85pt;mso-wrap-distance-left:0pt;mso-wrap-distance-right:0pt;mso-wrap-distance-top:0pt;mso-wrap-distance-bottom:0pt;margin-top:939.9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工作实绩和思想工作表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69415</wp:posOffset>
                </wp:positionH>
                <wp:positionV relativeFrom="paragraph">
                  <wp:posOffset>12233910</wp:posOffset>
                </wp:positionV>
                <wp:extent cx="9484995" cy="7956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6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32"/>
                              </w:rPr>
                              <w:t>、认真学习中国特色社会主义理论、牢固树立科学发展观，特别是党在农村的各项路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方针、政策，理论水平和业务水平有了很大提高，配合党支部书记做好党务工作，调解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很好地发挥了参谋助手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62.65pt;mso-wrap-distance-left:0pt;mso-wrap-distance-right:0pt;mso-wrap-distance-top:0pt;mso-wrap-distance-bottom:0pt;margin-top:963.3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6"/>
                          <w:sz w:val="3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32"/>
                        </w:rPr>
                        <w:t>、认真学习中国特色社会主义理论、牢固树立科学发展观，特别是党在农村的各项路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方针、政策，理论水平和业务水平有了很大提高，配合党支部书记做好党务工作，调解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很好地发挥了参谋助手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71370</wp:posOffset>
                </wp:positionH>
                <wp:positionV relativeFrom="paragraph">
                  <wp:posOffset>13125450</wp:posOffset>
                </wp:positionV>
                <wp:extent cx="2014855" cy="2012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突出抓经济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5.85pt;mso-wrap-distance-left:0pt;mso-wrap-distance-right:0pt;mso-wrap-distance-top:0pt;mso-wrap-distance-bottom:0pt;margin-top:1033.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突出抓经济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69415</wp:posOffset>
                </wp:positionH>
                <wp:positionV relativeFrom="paragraph">
                  <wp:posOffset>13422630</wp:posOffset>
                </wp:positionV>
                <wp:extent cx="9306560" cy="4984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以来，本人协助村支部、村委会主要完成了以下几项经济工作：①“三资”清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中完成我村资金资产的全面清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39.25pt;mso-wrap-distance-left:0pt;mso-wrap-distance-right:0pt;mso-wrap-distance-top:0pt;mso-wrap-distance-bottom:0pt;margin-top:1056.9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11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以来，本人协助村支部、村委会主要完成了以下几项经济工作：①“三资”清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中完成我村资金资产的全面清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71370</wp:posOffset>
                </wp:positionH>
                <wp:positionV relativeFrom="paragraph">
                  <wp:posOffset>14016990</wp:posOffset>
                </wp:positionV>
                <wp:extent cx="8689975" cy="2012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99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清理修建杨家沟水库丈量土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9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多亩，租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多亩，涉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余户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余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25pt;height:15.85pt;mso-wrap-distance-left:0pt;mso-wrap-distance-right:0pt;mso-wrap-distance-top:0pt;mso-wrap-distance-bottom:0pt;margin-top:1103.7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清理修建杨家沟水库丈量土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90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多亩，租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40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多亩，涉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400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余户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1000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余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71370</wp:posOffset>
                </wp:positionH>
                <wp:positionV relativeFrom="paragraph">
                  <wp:posOffset>1236345</wp:posOffset>
                </wp:positionV>
                <wp:extent cx="4742815" cy="4991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③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完成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813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天然气管道安装和水管网安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社会事业协调并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39.3pt;mso-wrap-distance-left:0pt;mso-wrap-distance-right:0pt;mso-wrap-distance-top:0pt;mso-wrap-distance-bottom:0pt;margin-top:97.3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③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完成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813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天然气管道安装和水管网安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社会事业协调并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69415</wp:posOffset>
                </wp:positionH>
                <wp:positionV relativeFrom="paragraph">
                  <wp:posOffset>1831340</wp:posOffset>
                </wp:positionV>
                <wp:extent cx="9208135" cy="4984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1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村农转城人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47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人；为老百姓土地确权办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6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多户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②新农合参保率达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以上，完成了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05pt;height:39.25pt;mso-wrap-distance-left:0pt;mso-wrap-distance-right:0pt;mso-wrap-distance-top:0pt;mso-wrap-distance-bottom:0pt;margin-top:144.2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村农转城人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471</w:t>
                      </w:r>
                      <w:r>
                        <w:rPr>
                          <w:rFonts w:ascii="SimSun" w:hAnsi="SimSun"/>
                          <w:color w:val="000000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人；为老百姓土地确权办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600</w:t>
                      </w:r>
                      <w:r>
                        <w:rPr>
                          <w:rFonts w:ascii="SimSun" w:hAnsi="SimSun"/>
                          <w:color w:val="000000"/>
                          <w:spacing w:val="-6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多户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②新农合参保率达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9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以上，完成了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69415</wp:posOffset>
                </wp:positionH>
                <wp:positionV relativeFrom="paragraph">
                  <wp:posOffset>2425700</wp:posOffset>
                </wp:positionV>
                <wp:extent cx="9230360" cy="10928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36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③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五保供养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5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人，享受低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人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岁以上老人该享受城乡居民养老保险待遇的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享受到其待遇，几位困难党员干部也都享受到应享受的待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④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社会大局稳定。全村无刑事案件发生，邻里和睦，社会治安形势良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临时任务完成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pt;height:86.05pt;mso-wrap-distance-left:0pt;mso-wrap-distance-right:0pt;mso-wrap-distance-top:0pt;mso-wrap-distance-bottom:0pt;margin-top:191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③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五保供养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55</w:t>
                      </w:r>
                      <w:r>
                        <w:rPr>
                          <w:rFonts w:ascii="SimSun" w:hAnsi="SimSun"/>
                          <w:color w:val="000000"/>
                          <w:spacing w:val="-7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人，享受低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14</w:t>
                      </w:r>
                      <w:r>
                        <w:rPr>
                          <w:rFonts w:ascii="SimSun" w:hAnsi="SimSun"/>
                          <w:color w:val="000000"/>
                          <w:spacing w:val="-7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人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60</w:t>
                      </w:r>
                      <w:r>
                        <w:rPr>
                          <w:rFonts w:ascii="SimSun" w:hAnsi="SimSun"/>
                          <w:color w:val="000000"/>
                          <w:spacing w:val="-6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岁以上老人该享受城乡居民养老保险待遇的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享受到其待遇，几位困难党员干部也都享受到应享受的待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④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社会大局稳定。全村无刑事案件发生，邻里和睦，社会治安形势良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临时任务完成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69415</wp:posOffset>
                </wp:positionH>
                <wp:positionV relativeFrom="paragraph">
                  <wp:posOffset>3614420</wp:posOffset>
                </wp:positionV>
                <wp:extent cx="9253855" cy="4984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秸秆禁烧，新农合、新农保、退耕还林、种粮补贴、森林防火我们都按照党委政府的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排按时保质保量完成了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25pt;mso-wrap-distance-left:0pt;mso-wrap-distance-right:0pt;mso-wrap-distance-top:0pt;mso-wrap-distance-bottom:0pt;margin-top:284.6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秸秆禁烧，新农合、新农保、退耕还林、种粮补贴、森林防火我们都按照党委政府的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排按时保质保量完成了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71370</wp:posOffset>
                </wp:positionH>
                <wp:positionV relativeFrom="paragraph">
                  <wp:posOffset>4208780</wp:posOffset>
                </wp:positionV>
                <wp:extent cx="1813560" cy="2012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坚持勤政廉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5.85pt;mso-wrap-distance-left:0pt;mso-wrap-distance-right:0pt;mso-wrap-distance-top:0pt;mso-wrap-distance-bottom:0pt;margin-top:331.4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坚持勤政廉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69415</wp:posOffset>
                </wp:positionH>
                <wp:positionV relativeFrom="paragraph">
                  <wp:posOffset>4505960</wp:posOffset>
                </wp:positionV>
                <wp:extent cx="9253855" cy="7962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在党风廉政建设方面，我们严格按照上级的要求，坚持党务公开、政务公开、接受群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监督、坚持秉公办事，不徇私情，作风正派，坚持原则，同一切不良现象作斗争，树立了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员干部的良好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7pt;mso-wrap-distance-left:0pt;mso-wrap-distance-right:0pt;mso-wrap-distance-top:0pt;mso-wrap-distance-bottom:0pt;margin-top:354.8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在党风廉政建设方面，我们严格按照上级的要求，坚持党务公开、政务公开、接受群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监督、坚持秉公办事，不徇私情，作风正派，坚持原则，同一切不良现象作斗争，树立了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员干部的良好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71370</wp:posOffset>
                </wp:positionH>
                <wp:positionV relativeFrom="paragraph">
                  <wp:posOffset>5398135</wp:posOffset>
                </wp:positionV>
                <wp:extent cx="1410970" cy="2012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、当好配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5.85pt;mso-wrap-distance-left:0pt;mso-wrap-distance-right:0pt;mso-wrap-distance-top:0pt;mso-wrap-distance-bottom:0pt;margin-top:425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、当好配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69415</wp:posOffset>
                </wp:positionH>
                <wp:positionV relativeFrom="paragraph">
                  <wp:posOffset>5695315</wp:posOffset>
                </wp:positionV>
                <wp:extent cx="9253855" cy="13900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为一名副职，最主要的是要当好配角，为完成目标任务书努力工作，我村的党员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我负责材料整理，新农保、新农合、粮种补贴我负责资料收集整理和归档，修路打人行便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我负责后勤服务，不管是哪项工作，我都一马当先，任劳任怨，不辞劳苦、甘当绿叶，当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领导参谋和助手，为我村的经济社会发展做出了一定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存在的问题和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09.45pt;mso-wrap-distance-left:0pt;mso-wrap-distance-right:0pt;mso-wrap-distance-top:0pt;mso-wrap-distance-bottom:0pt;margin-top:448.4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为一名副职，最主要的是要当好配角，为完成目标任务书努力工作，我村的党员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我负责材料整理，新农保、新农合、粮种补贴我负责资料收集整理和归档，修路打人行便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我负责后勤服务，不管是哪项工作，我都一马当先，任劳任怨，不辞劳苦、甘当绿叶，当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领导参谋和助手，为我村的经济社会发展做出了一定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存在的问题和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71370</wp:posOffset>
                </wp:positionH>
                <wp:positionV relativeFrom="paragraph">
                  <wp:posOffset>7181215</wp:posOffset>
                </wp:positionV>
                <wp:extent cx="8212455" cy="4984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新形势下任务多，任务繁重、业务性强，本人的能力和业务水平还有待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下步工作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39.25pt;mso-wrap-distance-left:0pt;mso-wrap-distance-right:0pt;mso-wrap-distance-top:0pt;mso-wrap-distance-bottom:0pt;margin-top:565.4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新形势下任务多，任务繁重、业务性强，本人的能力和业务水平还有待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下步工作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71370</wp:posOffset>
                </wp:positionH>
                <wp:positionV relativeFrom="paragraph">
                  <wp:posOffset>7775575</wp:posOffset>
                </wp:positionV>
                <wp:extent cx="5205095" cy="49847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坚决执行党支部村委会交给我的各项工作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深入群众、做好群众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39.25pt;mso-wrap-distance-left:0pt;mso-wrap-distance-right:0pt;mso-wrap-distance-top:0pt;mso-wrap-distance-bottom:0pt;margin-top:612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坚决执行党支部村委会交给我的各项工作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深入群众、做好群众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71370</wp:posOffset>
                </wp:positionH>
                <wp:positionV relativeFrom="paragraph">
                  <wp:posOffset>8369935</wp:posOffset>
                </wp:positionV>
                <wp:extent cx="3585845" cy="20129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协助支书做好党务和政务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5.85pt;mso-wrap-distance-left:0pt;mso-wrap-distance-right:0pt;mso-wrap-distance-top:0pt;mso-wrap-distance-bottom:0pt;margin-top:659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协助支书做好党务和政务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71370</wp:posOffset>
                </wp:positionH>
                <wp:positionV relativeFrom="paragraph">
                  <wp:posOffset>8667115</wp:posOffset>
                </wp:positionV>
                <wp:extent cx="6130290" cy="4984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管好财务，坚持党务公开和政务公开，把村的经济管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做好村里的各种后勤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39.25pt;mso-wrap-distance-left:0pt;mso-wrap-distance-right:0pt;mso-wrap-distance-top:0pt;mso-wrap-distance-bottom:0pt;margin-top:682.4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管好财务，坚持党务公开和政务公开，把村的经济管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做好村里的各种后勤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69415</wp:posOffset>
                </wp:positionH>
                <wp:positionV relativeFrom="paragraph">
                  <wp:posOffset>9261475</wp:posOffset>
                </wp:positionV>
                <wp:extent cx="9253855" cy="7956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总之，在今后的工作中，我一定要在村支部、村委会的正确领导下，发扬成绩，克服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足，奋力拼搏，当好参谋和助手，为我村的经济社会发展做出新的更大贡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65pt;mso-wrap-distance-left:0pt;mso-wrap-distance-right:0pt;mso-wrap-distance-top:0pt;mso-wrap-distance-bottom:0pt;margin-top:729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总之，在今后的工作中，我一定要在村支部、村委会的正确领导下，发扬成绩，克服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足，奋力拼搏，当好参谋和助手，为我村的经济社会发展做出新的更大贡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071370</wp:posOffset>
                </wp:positionH>
                <wp:positionV relativeFrom="paragraph">
                  <wp:posOffset>10153015</wp:posOffset>
                </wp:positionV>
                <wp:extent cx="3865245" cy="20129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篇三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社区文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15.85pt;mso-wrap-distance-left:0pt;mso-wrap-distance-right:0pt;mso-wrap-distance-top:0pt;mso-wrap-distance-bottom:0pt;margin-top:799.4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篇三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014</w:t>
                      </w:r>
                      <w:r>
                        <w:rPr>
                          <w:rFonts w:ascii="SimSun" w:hAnsi="SimSun"/>
                          <w:color w:val="000000"/>
                          <w:spacing w:val="-8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社区文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71370</wp:posOffset>
                </wp:positionH>
                <wp:positionV relativeFrom="paragraph">
                  <wp:posOffset>10450195</wp:posOffset>
                </wp:positionV>
                <wp:extent cx="1404620" cy="20129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5.85pt;mso-wrap-distance-left:0pt;mso-wrap-distance-right:0pt;mso-wrap-distance-top:0pt;mso-wrap-distance-bottom:0pt;margin-top:822.8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71370</wp:posOffset>
                </wp:positionH>
                <wp:positionV relativeFrom="paragraph">
                  <wp:posOffset>10747375</wp:posOffset>
                </wp:positionV>
                <wp:extent cx="2545080" cy="20129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（中河社区文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---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5.85pt;mso-wrap-distance-left:0pt;mso-wrap-distance-right:0pt;mso-wrap-distance-top:0pt;mso-wrap-distance-bottom:0pt;margin-top:846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（中河社区文书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---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71370</wp:posOffset>
                </wp:positionH>
                <wp:positionV relativeFrom="paragraph">
                  <wp:posOffset>11044555</wp:posOffset>
                </wp:positionV>
                <wp:extent cx="3470275" cy="20129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尊敬的各位领导、党员、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5.85pt;mso-wrap-distance-left:0pt;mso-wrap-distance-right:0pt;mso-wrap-distance-top:0pt;mso-wrap-distance-bottom:0pt;margin-top:869.6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尊敬的各位领导、党员、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71370</wp:posOffset>
                </wp:positionH>
                <wp:positionV relativeFrom="paragraph">
                  <wp:posOffset>11341735</wp:posOffset>
                </wp:positionV>
                <wp:extent cx="1109345" cy="20129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5.85pt;mso-wrap-distance-left:0pt;mso-wrap-distance-right:0pt;mso-wrap-distance-top:0pt;mso-wrap-distance-bottom:0pt;margin-top:893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69415</wp:posOffset>
                </wp:positionH>
                <wp:positionV relativeFrom="paragraph">
                  <wp:posOffset>11639550</wp:posOffset>
                </wp:positionV>
                <wp:extent cx="9253855" cy="10928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我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社区文书。主要负责民政、民政统计、财务工作、流动人口工作以及社区的日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事务。自担任文书工作以来，在镇党委、政府的领导下，在社区党支部、居委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书记的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心指导下，认真履行职责、勤奋工作，当好领导的助手。现将本人任职以来的学习和工作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况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916.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我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社区文书。主要负责民政、民政统计、财务工作、流动人口工作以及社区的日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事务。自担任文书工作以来，在镇党委、政府的领导下，在社区党支部、居委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书记的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心指导下，认真履行职责、勤奋工作，当好领导的助手。现将本人任职以来的学习和工作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况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69415</wp:posOffset>
                </wp:positionH>
                <wp:positionV relativeFrom="paragraph">
                  <wp:posOffset>12828270</wp:posOffset>
                </wp:positionV>
                <wp:extent cx="9253855" cy="13900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一、加强学习，落实党风廉政建设工作，加强思想建设、作风建设和纪律建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为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基层干部，本人在工作中加强理论学习，提高政治思想觉悟，听从组织安排，认真做好每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件社区“两委”安排的工作，爱岗敬业、任劳任怨、坚持原则、办事公道、勤政廉洁，无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何收受他人钱、财、物和吃、拿、卡、要现象。通过各种学习，不断拓宽自己的业务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增强自身的工作能力，遇到重大事项做到主动请示汇报，认真落实党的各项方针政策，依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09.45pt;mso-wrap-distance-left:0pt;mso-wrap-distance-right:0pt;mso-wrap-distance-top:0pt;mso-wrap-distance-bottom:0pt;margin-top:1010.1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一、加强学习，落实党风廉政建设工作，加强思想建设、作风建设和纪律建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为一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基层干部，本人在工作中加强理论学习，提高政治思想觉悟，听从组织安排，认真做好每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件社区“两委”安排的工作，爱岗敬业、任劳任怨、坚持原则、办事公道、勤政廉洁，无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何收受他人钱、财、物和吃、拿、卡、要现象。通过各种学习，不断拓宽自己的业务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增强自身的工作能力，遇到重大事项做到主动请示汇报，认真落实党的各项方针政策，依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4858385" cy="20129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办事，公平、公正地办理好工作中的一切事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15.85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办事，公平、公正地办理好工作中的一切事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71370</wp:posOffset>
                </wp:positionH>
                <wp:positionV relativeFrom="paragraph">
                  <wp:posOffset>1534160</wp:posOffset>
                </wp:positionV>
                <wp:extent cx="1511935" cy="20129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履行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5.85pt;mso-wrap-distance-left:0pt;mso-wrap-distance-right:0pt;mso-wrap-distance-top:0pt;mso-wrap-distance-bottom:0pt;margin-top:120.8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履行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69415</wp:posOffset>
                </wp:positionH>
                <wp:positionV relativeFrom="paragraph">
                  <wp:posOffset>1831340</wp:posOffset>
                </wp:positionV>
                <wp:extent cx="9366885" cy="7956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认真做好为民服务工作。进入社区工作以来，每天做到按时上下班，遵守规章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认真接待来访群众的诉求和出具相关证明材料等，做到件件有落实、有记录、有回复，从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推卸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62.65pt;mso-wrap-distance-left:0pt;mso-wrap-distance-right:0pt;mso-wrap-distance-top:0pt;mso-wrap-distance-bottom:0pt;margin-top:144.2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认真做好为民服务工作。进入社区工作以来，每天做到按时上下班，遵守规章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认真接待来访群众的诉求和出具相关证明材料等，做到件件有落实、有记录、有回复，从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推卸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71370</wp:posOffset>
                </wp:positionH>
                <wp:positionV relativeFrom="paragraph">
                  <wp:posOffset>2722880</wp:posOffset>
                </wp:positionV>
                <wp:extent cx="4973955" cy="20129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按时按质完成社区死亡人口的各项报表工作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15.85pt;mso-wrap-distance-left:0pt;mso-wrap-distance-right:0pt;mso-wrap-distance-top:0pt;mso-wrap-distance-bottom:0pt;margin-top:214.4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按时按质完成社区死亡人口的各项报表工作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69415</wp:posOffset>
                </wp:positionH>
                <wp:positionV relativeFrom="paragraph">
                  <wp:posOffset>3020060</wp:posOffset>
                </wp:positionV>
                <wp:extent cx="9225280" cy="49847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、按时按质完成财务报表工作，遵守职业道德，严格遵照财务管理制度和财务审批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办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pt;height:39.25pt;mso-wrap-distance-left:0pt;mso-wrap-distance-right:0pt;mso-wrap-distance-top:0pt;mso-wrap-distance-bottom:0pt;margin-top:237.8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、按时按质完成财务报表工作，遵守职业道德，严格遵照财务管理制度和财务审批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办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69415</wp:posOffset>
                </wp:positionH>
                <wp:positionV relativeFrom="paragraph">
                  <wp:posOffset>3614420</wp:posOffset>
                </wp:positionV>
                <wp:extent cx="9366885" cy="13906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、认真做好社区残疾人的走访慰问工作，按时按质完成残疾人基本服务状况和需求专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调查工作，对他们进行入户调查、电话调查，如实填写调查表，为符合居家托养服务的残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人争取到补贴。在这一系列工作中，做到实事求是，从不优亲厚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认真做好居务公开工作，在居务监督委员会的监督下，做到党务、政务、财务、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能够及时、真实的公开，并接受群众的监督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109.5pt;mso-wrap-distance-left:0pt;mso-wrap-distance-right:0pt;mso-wrap-distance-top:0pt;mso-wrap-distance-bottom:0pt;margin-top:284.6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、认真做好社区残疾人的走访慰问工作，按时按质完成残疾人基本服务状况和需求专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调查工作，对他们进行入户调查、电话调查，如实填写调查表，为符合居家托养服务的残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人争取到补贴。在这一系列工作中，做到实事求是，从不优亲厚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认真做好居务公开工作，在居务监督委员会的监督下，做到党务、政务、财务、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能够及时、真实的公开，并接受群众的监督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69415</wp:posOffset>
                </wp:positionH>
                <wp:positionV relativeFrom="paragraph">
                  <wp:posOffset>5100955</wp:posOffset>
                </wp:positionV>
                <wp:extent cx="9208135" cy="49847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1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、认真做好各类资料的上报整理和数据统计工作。在对资料进行整理上报的同时，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及时、真实、准确，没有漏报、错报和延误的现象发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05pt;height:39.25pt;mso-wrap-distance-left:0pt;mso-wrap-distance-right:0pt;mso-wrap-distance-top:0pt;mso-wrap-distance-bottom:0pt;margin-top:401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、认真做好各类资料的上报整理和数据统计工作。在对资料进行整理上报的同时，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及时、真实、准确，没有漏报、错报和延误的现象发生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69415</wp:posOffset>
                </wp:positionH>
                <wp:positionV relativeFrom="paragraph">
                  <wp:posOffset>5695315</wp:posOffset>
                </wp:positionV>
                <wp:extent cx="9215755" cy="10928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6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32"/>
                              </w:rPr>
                              <w:t>、做好和谐社区的创建工作。围绕社区的共同目标、实行居民自治，规范社区组织建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队伍建设、制度建设、服务建设。在工作中注重资料的收集和整理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、积极配合做好第五届居民健身运动会相关资料的起草和整理工作，以及运动会期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材料准备和后勤保障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5pt;height:86.05pt;mso-wrap-distance-left:0pt;mso-wrap-distance-right:0pt;mso-wrap-distance-top:0pt;mso-wrap-distance-bottom:0pt;margin-top:448.4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6"/>
                          <w:sz w:val="32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32"/>
                        </w:rPr>
                        <w:t>、做好和谐社区的创建工作。围绕社区的共同目标、实行居民自治，规范社区组织建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队伍建设、制度建设、服务建设。在工作中注重资料的收集和整理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、积极配合做好第五届居民健身运动会相关资料的起草和整理工作，以及运动会期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材料准备和后勤保障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71370</wp:posOffset>
                </wp:positionH>
                <wp:positionV relativeFrom="paragraph">
                  <wp:posOffset>6884035</wp:posOffset>
                </wp:positionV>
                <wp:extent cx="3117850" cy="20129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本人存在的问题和不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5.85pt;mso-wrap-distance-left:0pt;mso-wrap-distance-right:0pt;mso-wrap-distance-top:0pt;mso-wrap-distance-bottom:0pt;margin-top:542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本人存在的问题和不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71370</wp:posOffset>
                </wp:positionH>
                <wp:positionV relativeFrom="paragraph">
                  <wp:posOffset>7181215</wp:posOffset>
                </wp:positionV>
                <wp:extent cx="5899150" cy="49847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有的工作缺乏经验，业务水平和工作技巧还有待提高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综合服务能力、协调沟通能力还有待进一步加强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39.25pt;mso-wrap-distance-left:0pt;mso-wrap-distance-right:0pt;mso-wrap-distance-top:0pt;mso-wrap-distance-bottom:0pt;margin-top:565.4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有的工作缺乏经验，业务水平和工作技巧还有待提高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综合服务能力、协调沟通能力还有待进一步加强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9415</wp:posOffset>
                </wp:positionH>
                <wp:positionV relativeFrom="paragraph">
                  <wp:posOffset>7775575</wp:posOffset>
                </wp:positionV>
                <wp:extent cx="9213215" cy="49847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、和上级领导沟通较少，在平常工作中还要努力加强学习，提高思想觉悟，与组织保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高度一致，积极开展批评和自我批评教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39.25pt;mso-wrap-distance-left:0pt;mso-wrap-distance-right:0pt;mso-wrap-distance-top:0pt;mso-wrap-distance-bottom:0pt;margin-top:612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、和上级领导沟通较少，在平常工作中还要努力加强学习，提高思想觉悟，与组织保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高度一致，积极开展批评和自我批评教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71370</wp:posOffset>
                </wp:positionH>
                <wp:positionV relativeFrom="paragraph">
                  <wp:posOffset>8369935</wp:posOffset>
                </wp:positionV>
                <wp:extent cx="2115185" cy="20129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四、下一步工作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5.85pt;mso-wrap-distance-left:0pt;mso-wrap-distance-right:0pt;mso-wrap-distance-top:0pt;mso-wrap-distance-bottom:0pt;margin-top:659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四、下一步工作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69415</wp:posOffset>
                </wp:positionH>
                <wp:positionV relativeFrom="paragraph">
                  <wp:posOffset>8667115</wp:posOffset>
                </wp:positionV>
                <wp:extent cx="9366885" cy="49847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积极培养创新意识，配合党委、政府，把各项政策、制度、任务以及中心工作落到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处，不折不扣地完成领导交办的每一件事情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39.25pt;mso-wrap-distance-left:0pt;mso-wrap-distance-right:0pt;mso-wrap-distance-top:0pt;mso-wrap-distance-bottom:0pt;margin-top:682.4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积极培养创新意识，配合党委、政府，把各项政策、制度、任务以及中心工作落到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处，不折不扣地完成领导交办的每一件事情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71370</wp:posOffset>
                </wp:positionH>
                <wp:positionV relativeFrom="paragraph">
                  <wp:posOffset>9261475</wp:posOffset>
                </wp:positionV>
                <wp:extent cx="6593205" cy="10928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严格遵守财务管理制度，确保社区财务管理透明化、公开化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进一步规范社区各项制度，完善社区各项档案资料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深入群众、做好群众工作，切实做到为民、务实、清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做好领导的参谋助手，搞好各种后勤保障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86.05pt;mso-wrap-distance-left:0pt;mso-wrap-distance-right:0pt;mso-wrap-distance-top:0pt;mso-wrap-distance-bottom:0pt;margin-top:729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严格遵守财务管理制度，确保社区财务管理透明化、公开化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进一步规范社区各项制度，完善社区各项档案资料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深入群众、做好群众工作，切实做到为民、务实、清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做好领导的参谋助手，搞好各种后勤保障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69415</wp:posOffset>
                </wp:positionH>
                <wp:positionV relativeFrom="paragraph">
                  <wp:posOffset>10450195</wp:posOffset>
                </wp:positionV>
                <wp:extent cx="9253855" cy="139065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、积极配合同事做好社区各项工作，认真完成上级领导交办的其它事务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各位领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党员、同志们，针对以上本人的述职报告，我将虚心接受各位对我的评议和建议，并提出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贵意见，争做一名政治信念坚定，为民服务，勤政务实，敢于担当，清正廉洁的干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最后祝各位身体健康，阖家幸福，谢谢大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篇四：文书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09.5pt;mso-wrap-distance-left:0pt;mso-wrap-distance-right:0pt;mso-wrap-distance-top:0pt;mso-wrap-distance-bottom:0pt;margin-top:822.8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3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、积极配合同事做好社区各项工作，认真完成上级领导交办的其它事务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各位领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党员、同志们，针对以上本人的述职报告，我将虚心接受各位对我的评议和建议，并提出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贵意见，争做一名政治信念坚定，为民服务，勤政务实，敢于担当，清正廉洁的干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最后祝各位身体健康，阖家幸福，谢谢大家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篇四：文书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69415</wp:posOffset>
                </wp:positionH>
                <wp:positionV relativeFrom="paragraph">
                  <wp:posOffset>11936730</wp:posOffset>
                </wp:positionV>
                <wp:extent cx="9262745" cy="109283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尊敬的各位领导、各位党员、各位代表，大家好！一年来，在镇党委、政府的领导的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怀和悉心指导下，在全体党员及群众的大力配合下，本人认真学习业务知识，积极配居委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工作。今天按照考核要求，我就自己任文书以来的工作、学习和思想情况汇报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加强学习，提高政治思想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86.05pt;mso-wrap-distance-left:0pt;mso-wrap-distance-right:0pt;mso-wrap-distance-top:0pt;mso-wrap-distance-bottom:0pt;margin-top:939.9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尊敬的各位领导、各位党员、各位代表，大家好！一年来，在镇党委、政府的领导的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怀和悉心指导下，在全体党员及群众的大力配合下，本人认真学习业务知识，积极配居委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工作。今天按照考核要求，我就自己任文书以来的工作、学习和思想情况汇报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加强学习，提高政治思想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69415</wp:posOffset>
                </wp:positionH>
                <wp:positionV relativeFrom="paragraph">
                  <wp:posOffset>13125450</wp:posOffset>
                </wp:positionV>
                <wp:extent cx="9253855" cy="109283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听从组织安排，认真做好每一件居委会安排的工作，及时和居委会领导及同事密切配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进行沟通，坚持有事勤请示、常汇报，促使居委会各项工作进行有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在财务工作中，本人能够遵守职业道德，严格按照财务管理制度和财务审批手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各项规定操作，做到资金先进账后请款开支，克服了坐收坐支现象的发生。严格执行“两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1033.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听从组织安排，认真做好每一件居委会安排的工作，及时和居委会领导及同事密切配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进行沟通，坚持有事勤请示、常汇报，促使居委会各项工作进行有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在财务工作中，本人能够遵守职业道德，严格按照财务管理制度和财务审批手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各项规定操作，做到资金先进账后请款开支，克服了坐收坐支现象的发生。严格执行“两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9253855" cy="168783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开一监督”制度。全面完成了结算和历年尾欠款的清理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配合党支部，完成了党建、精神文明和学习实践科学发展观等各类软件资料的整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上报工作。按照工作分工，结合我居委会环境卫生整治和柴草堆清理工作的安排要求，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全居委会低保人员对居民点空当部位的“三堆”、垃圾负责清运，改善了居民的生产生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四、根据村级目标责任书和党委政府的安排。按时完成了各类资料的上报整理和数据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计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32.9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开一监督”制度。全面完成了结算和历年尾欠款的清理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配合党支部，完成了党建、精神文明和学习实践科学发展观等各类软件资料的整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上报工作。按照工作分工，结合我居委会环境卫生整治和柴草堆清理工作的安排要求，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全居委会低保人员对居民点空当部位的“三堆”、垃圾负责清运，改善了居民的生产生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四、根据村级目标责任书和党委政府的安排。按时完成了各类资料的上报整理和数据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计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71370</wp:posOffset>
                </wp:positionH>
                <wp:positionV relativeFrom="paragraph">
                  <wp:posOffset>3020060</wp:posOffset>
                </wp:positionV>
                <wp:extent cx="2115185" cy="20129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存在的问题和打算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5.85pt;mso-wrap-distance-left:0pt;mso-wrap-distance-right:0pt;mso-wrap-distance-top:0pt;mso-wrap-distance-bottom:0pt;margin-top:237.8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存在的问题和打算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69415</wp:posOffset>
                </wp:positionH>
                <wp:positionV relativeFrom="paragraph">
                  <wp:posOffset>3317240</wp:posOffset>
                </wp:positionV>
                <wp:extent cx="9253855" cy="49847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是思想上对学习不够重视。一年来，由于工作头绪多，总觉得工作忙，没时间，缺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学习的自觉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25pt;mso-wrap-distance-left:0pt;mso-wrap-distance-right:0pt;mso-wrap-distance-top:0pt;mso-wrap-distance-bottom:0pt;margin-top:261.2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是思想上对学习不够重视。一年来，由于工作头绪多，总觉得工作忙，没时间，缺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学习的自觉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071370</wp:posOffset>
                </wp:positionH>
                <wp:positionV relativeFrom="paragraph">
                  <wp:posOffset>3911600</wp:posOffset>
                </wp:positionV>
                <wp:extent cx="8328660" cy="79565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66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是在工作上落实不够全面。表现在有梳重旧轻的思想，总抱有抓紧撂松的习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是在财务管理上没有做到日清月结，未能按时报账和对村务财务的公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下一步的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8pt;height:62.65pt;mso-wrap-distance-left:0pt;mso-wrap-distance-right:0pt;mso-wrap-distance-top:0pt;mso-wrap-distance-bottom:0pt;margin-top:308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是在工作上落实不够全面。表现在有梳重旧轻的思想，总抱有抓紧撂松的习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是在财务管理上没有做到日清月结，未能按时报账和对村务财务的公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下一步的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69415</wp:posOffset>
                </wp:positionH>
                <wp:positionV relativeFrom="paragraph">
                  <wp:posOffset>4803775</wp:posOffset>
                </wp:positionV>
                <wp:extent cx="9253855" cy="168719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继续与上级保持高度一致，加强政治理论学习，培养创新精神，积极配合把党委、政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各项政策、任务及中心工作落到实处，认真完成每一件党委、政府交办的事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严格遵守财务管理制度，确保居委会管理的透明化、民主化、法制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四、配合居民进一步搞好街道长期整治工作，创建一个良好的干净卫生的人居环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六、进一步健全和规范居委会各项制度，完善和规范居委会里的档案资料、会议记录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资台帐记录等的按时登记上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32.85pt;mso-wrap-distance-left:0pt;mso-wrap-distance-right:0pt;mso-wrap-distance-top:0pt;mso-wrap-distance-bottom:0pt;margin-top:378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继续与上级保持高度一致，加强政治理论学习，培养创新精神，积极配合把党委、政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各项政策、任务及中心工作落到实处，认真完成每一件党委、政府交办的事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严格遵守财务管理制度，确保居委会管理的透明化、民主化、法制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四、配合居民进一步搞好街道长期整治工作，创建一个良好的干净卫生的人居环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六、进一步健全和规范居委会各项制度，完善和规范居委会里的档案资料、会议记录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资台帐记录等的按时登记上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71370</wp:posOffset>
                </wp:positionH>
                <wp:positionV relativeFrom="paragraph">
                  <wp:posOffset>6586855</wp:posOffset>
                </wp:positionV>
                <wp:extent cx="908050" cy="20129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××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5.85pt;mso-wrap-distance-left:0pt;mso-wrap-distance-right:0pt;mso-wrap-distance-top:0pt;mso-wrap-distance-bottom:0pt;margin-top:518.6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××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69945</wp:posOffset>
                </wp:positionH>
                <wp:positionV relativeFrom="paragraph">
                  <wp:posOffset>6586855</wp:posOffset>
                </wp:positionV>
                <wp:extent cx="1109345" cy="20129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（文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5.85pt;mso-wrap-distance-left:0pt;mso-wrap-distance-right:0pt;mso-wrap-distance-top:0pt;mso-wrap-distance-bottom:0pt;margin-top:518.65pt;mso-position-vertical-relative:text;margin-left:2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（文书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71370</wp:posOffset>
                </wp:positionH>
                <wp:positionV relativeFrom="paragraph">
                  <wp:posOffset>6884035</wp:posOffset>
                </wp:positionV>
                <wp:extent cx="4905375" cy="20129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日篇五：办公室文书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5.85pt;mso-wrap-distance-left:0pt;mso-wrap-distance-right:0pt;mso-wrap-distance-top:0pt;mso-wrap-distance-bottom:0pt;margin-top:542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14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日篇五：办公室文书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071370</wp:posOffset>
                </wp:positionH>
                <wp:positionV relativeFrom="paragraph">
                  <wp:posOffset>7181215</wp:posOffset>
                </wp:positionV>
                <wp:extent cx="2545080" cy="20129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办公室文书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5.85pt;mso-wrap-distance-left:0pt;mso-wrap-distance-right:0pt;mso-wrap-distance-top:0pt;mso-wrap-distance-bottom:0pt;margin-top:565.4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办公室文书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071370</wp:posOffset>
                </wp:positionH>
                <wp:positionV relativeFrom="paragraph">
                  <wp:posOffset>7478395</wp:posOffset>
                </wp:positionV>
                <wp:extent cx="3701415" cy="20129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文章标题：办公室文书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5.85pt;mso-wrap-distance-left:0pt;mso-wrap-distance-right:0pt;mso-wrap-distance-top:0pt;mso-wrap-distance-bottom:0pt;margin-top:588.8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文章标题：办公室文书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071370</wp:posOffset>
                </wp:positionH>
                <wp:positionV relativeFrom="paragraph">
                  <wp:posOffset>7775575</wp:posOffset>
                </wp:positionV>
                <wp:extent cx="1353820" cy="20129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3"/>
                                <w:sz w:val="32"/>
                              </w:rPr>
                              <w:t>200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3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5.85pt;mso-wrap-distance-left:0pt;mso-wrap-distance-right:0pt;mso-wrap-distance-top:0pt;mso-wrap-distance-bottom:0pt;margin-top:612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3"/>
                          <w:sz w:val="32"/>
                        </w:rPr>
                        <w:t>200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3"/>
                          <w:sz w:val="3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69415</wp:posOffset>
                </wp:positionH>
                <wp:positionV relativeFrom="paragraph">
                  <wp:posOffset>8072755</wp:posOffset>
                </wp:positionV>
                <wp:extent cx="9253855" cy="79629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短暂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年擦肩而过。回首一年来的学习、工作，感到忙忙而又碌碌。似乎除额头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频添几丝白发、眼前视物更觉模糊以外，一无所获，两手空空。但一一回想起来，确也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些工作，有一些收获。现按组织要求简要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7pt;mso-wrap-distance-left:0pt;mso-wrap-distance-right:0pt;mso-wrap-distance-top:0pt;mso-wrap-distance-bottom:0pt;margin-top:635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短暂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年擦肩而过。回首一年来的学习、工作，感到忙忙而又碌碌。似乎除额头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频添几丝白发、眼前视物更觉模糊以外，一无所获，两手空空。但一一回想起来，确也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些工作，有一些收获。现按组织要求简要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71370</wp:posOffset>
                </wp:positionH>
                <wp:positionV relativeFrom="paragraph">
                  <wp:posOffset>8964295</wp:posOffset>
                </wp:positionV>
                <wp:extent cx="5552440" cy="20129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履行职责，做了一些应该做的工作。按照办公室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15.85pt;mso-wrap-distance-left:0pt;mso-wrap-distance-right:0pt;mso-wrap-distance-top:0pt;mso-wrap-distance-bottom:0pt;margin-top:705.8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履行职责，做了一些应该做的工作。按照办公室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69415</wp:posOffset>
                </wp:positionH>
                <wp:positionV relativeFrom="paragraph">
                  <wp:posOffset>9261475</wp:posOffset>
                </wp:positionV>
                <wp:extent cx="9253855" cy="317373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工，我负责综合材料的草拟工作。做的工作，也主要是文稿的撰写。一年来，我先后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拟政府工作报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百余字。草拟政府工作计划、年度工作总结、三年工作总结、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府班子述职述廉报告以及有关专项工作计划、总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篇，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千余字；草拟全区经济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会发展情况、工业园区建设、招商引资、项目建设、新农村建设、政务公开以及有关文件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彻落实情况汇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篇，计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千字；草拟了区委书记、区长、副区长在经济工作会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32"/>
                              </w:rPr>
                              <w:t>农村工作会议、区委全委会、区政府全体组成人员等各种会议的讲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32"/>
                              </w:rPr>
                              <w:t>篇，计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千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草拟了领导在各种开工、竣工、开业等典礼上的讲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千余字。还草拟了其他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多篇，计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万字。一年来，累计草拟各种材料约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4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篇，计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万字。今年我区先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召开了党代会和人代会。根据组织的安排，我牵头负责了党代会和人代会两次大会的简报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撰工作。在区委办公室、组织部、监察局等单位有关人员的大力协助下，编发党代会简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期，编发人代会简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期。另外，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249.9pt;mso-wrap-distance-left:0pt;mso-wrap-distance-right:0pt;mso-wrap-distance-top:0pt;mso-wrap-distance-bottom:0pt;margin-top:729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工，我负责综合材料的草拟工作。做的工作，也主要是文稿的撰写。一年来，我先后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拟政府工作报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8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百余字。草拟政府工作计划、年度工作总结、三年工作总结、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府班子述职述廉报告以及有关专项工作计划、总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篇，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千余字；草拟全区经济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会发展情况、工业园区建设、招商引资、项目建设、新农村建设、政务公开以及有关文件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彻落实情况汇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篇，计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千字；草拟了区委书记、区长、副区长在经济工作会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32"/>
                        </w:rPr>
                        <w:t>农村工作会议、区委全委会、区政府全体组成人员等各种会议的讲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32"/>
                        </w:rPr>
                        <w:t>篇，计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千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草拟了领导在各种开工、竣工、开业等典礼上的讲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千余字。还草拟了其他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多篇，计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万字。一年来，累计草拟各种材料约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42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篇，计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万字。今年我区先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召开了党代会和人代会。根据组织的安排，我牵头负责了党代会和人代会两次大会的简报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撰工作。在区委办公室、组织部、监察局等单位有关人员的大力协助下，编发党代会简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期，编发人代会简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期。另外，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071370</wp:posOffset>
                </wp:positionH>
                <wp:positionV relativeFrom="paragraph">
                  <wp:posOffset>12531090</wp:posOffset>
                </wp:positionV>
                <wp:extent cx="4858385" cy="20129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按照领导要求，做了一些会务和事务性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15.85pt;mso-wrap-distance-left:0pt;mso-wrap-distance-right:0pt;mso-wrap-distance-top:0pt;mso-wrap-distance-bottom:0pt;margin-top:986.7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按照领导要求，做了一些会务和事务性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69415</wp:posOffset>
                </wp:positionH>
                <wp:positionV relativeFrom="paragraph">
                  <wp:posOffset>12828270</wp:posOffset>
                </wp:positionV>
                <wp:extent cx="9484995" cy="139001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付出辛劳，收获了一些过高的认同。凡是从事过办公室工作、文字工作的同志都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道办公室工作、文字工作的苦。苦，来自于它的单调，来自于它的乏味。当他人在谈笑风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中完成了工作时，我们往往面对的是白纸黑字。苦，来自于当千家万户熄灯闭户时，我们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往在埋头伏案。苦，来自于当节假日他人在与家人嬉戏玩耍时，我们往往坐在办公桌前。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来自于它的时间紧、节奏快、工作量大。苦，来自于草拟文稿交由领导审阅中的一种不知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09.45pt;mso-wrap-distance-left:0pt;mso-wrap-distance-right:0pt;mso-wrap-distance-top:0pt;mso-wrap-distance-bottom:0pt;margin-top:1010.1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付出辛劳，收获了一些过高的认同。凡是从事过办公室工作、文字工作的同志都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道办公室工作、文字工作的苦。苦，来自于它的单调，来自于它的乏味。当他人在谈笑风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中完成了工作时，我们往往面对的是白纸黑字。苦，来自于当千家万户熄灯闭户时，我们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往在埋头伏案。苦，来自于当节假日他人在与家人嬉戏玩耍时，我们往往坐在办公桌前。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来自于它的时间紧、节奏快、工作量大。苦，来自于草拟文稿交由领导审阅中的一种不知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9484995" cy="317373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底的惴惴不安感。苦，来自于它的默默无闻，当他人自豪地述说工作业绩时，我们往往有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无言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，我和所有办公室从事文字工作的同志一样度过。但我更知道，文字工作苦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有甜。甜的是，当完成一篇材料时，尤其是当文稿获得领导基本认同时的那种快感。一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草拟的领导讲话稿，能够起到指导工作的作用。草拟的工作情况汇报、工作总结，能够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反映淮上区的情况和特色。草拟的政府工作报告，在区九届人大一次会议上得到较为一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评价。与会人员普遍认为，报告思路清晰、结构严谨、文风朴实。尤其是，在区党代会、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代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次牵头组织编撰的简报，更是得到区委、区政府主要负责人以及分管负责人的一致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价，认为简报编写较为及时准确地反映了大会的情况，烘托了大会的气氛。编写的形式比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生动。这是对这个简报组全体工作人员的肯定。这也包括对我本人的认同。因此，一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虽然付出了辛劳，白发多了，眼睛视力下降了，但工作获得了较高认同，我也有种很强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快感，感到很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249.9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底的惴惴不安感。苦，来自于它的默默无闻，当他人自豪地述说工作业绩时，我们往往有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无言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，我和所有办公室从事文字工作的同志一样度过。但我更知道，文字工作苦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有甜。甜的是，当完成一篇材料时，尤其是当文稿获得领导基本认同时的那种快感。一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草拟的领导讲话稿，能够起到指导工作的作用。草拟的工作情况汇报、工作总结，能够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反映淮上区的情况和特色。草拟的政府工作报告，在区九届人大一次会议上得到较为一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评价。与会人员普遍认为，报告思路清晰、结构严谨、文风朴实。尤其是，在区党代会、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代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次牵头组织编撰的简报，更是得到区委、区政府主要负责人以及分管负责人的一致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价，认为简报编写较为及时准确地反映了大会的情况，烘托了大会的气氛。编写的形式比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生动。这是对这个简报组全体工作人员的肯定。这也包括对我本人的认同。因此，一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虽然付出了辛劳，白发多了，眼睛视力下降了，但工作获得了较高认同，我也有种很强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快感，感到很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69415</wp:posOffset>
                </wp:positionH>
                <wp:positionV relativeFrom="paragraph">
                  <wp:posOffset>4505960</wp:posOffset>
                </wp:positionV>
                <wp:extent cx="9253855" cy="49911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加强修养，收获了一些从容与自信。在政府办公室从事文字工作，必须要有较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政治觉悟、较高的政策水平和理论水平、较强的文字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3pt;mso-wrap-distance-left:0pt;mso-wrap-distance-right:0pt;mso-wrap-distance-top:0pt;mso-wrap-distance-bottom:0pt;margin-top:354.8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加强修养，收获了一些从容与自信。在政府办公室从事文字工作，必须要有较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政治觉悟、较高的政策水平和理论水平、较强的文字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69415</wp:posOffset>
                </wp:positionH>
                <wp:positionV relativeFrom="paragraph">
                  <wp:posOffset>5100955</wp:posOffset>
                </wp:positionV>
                <wp:extent cx="9716135" cy="198437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水平。一年来，为更好地履行职责、做好工作，注意了加强学习、加强个人修养。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利用办公室的便利条件，通过网络、报纸、各级党政的文件以及各种杂志刊物，加强政治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论、党的方针政策和经济社会管理知识的学习，尤其是较为系统地学习了科学发展观、和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社会等理论的学习，使自身对当前的经济社会发展政策有较为全面的了解。同时，还订阅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32"/>
                              </w:rPr>
                              <w:t>《秘书工作》、《应用文写作》、《公共管理学报》等杂志刊物，加强了文字、公共管理等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知识的学习，使自身素质有了一定的提高。自身感到，自信心、驾驭文字工作的能力和与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人的沟通协调能力有较大增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156.25pt;mso-wrap-distance-left:0pt;mso-wrap-distance-right:0pt;mso-wrap-distance-top:0pt;mso-wrap-distance-bottom:0pt;margin-top:401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水平。一年来，为更好地履行职责、做好工作，注意了加强学习、加强个人修养。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利用办公室的便利条件，通过网络、报纸、各级党政的文件以及各种杂志刊物，加强政治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论、党的方针政策和经济社会管理知识的学习，尤其是较为系统地学习了科学发展观、和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社会等理论的学习，使自身对当前的经济社会发展政策有较为全面的了解。同时，还订阅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32"/>
                        </w:rPr>
                        <w:t>《秘书工作》、《应用文写作》、《公共管理学报》等杂志刊物，加强了文字、公共管理等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知识的学习，使自身素质有了一定的提高。自身感到，自信心、驾驭文字工作的能力和与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人的沟通协调能力有较大增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69415</wp:posOffset>
                </wp:positionH>
                <wp:positionV relativeFrom="paragraph">
                  <wp:posOffset>7181215</wp:posOffset>
                </wp:positionV>
                <wp:extent cx="9716135" cy="317373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四、严于律己，收获了清廉与和谐。一年来，我严格要求。一是在遵纪守法上，严守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洁从政规定，违法乱纪的事不做，大吃大喝不参与，不该得的财物不拿，较好地树立了办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室工作人员清正廉洁的良好形象。二是在与人相处上，经常换位思考，理解领导的难、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工作人员的苦，一时与人产生分歧，从不无限上岗，事后注意化解，从不闹无原则纠纷。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来，与领导、与同事的关系更加融洽，更加和谐，为营造和谐办公室做出自己的贡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年来，在基本履行了职责、做了一些工作、收获了认同、收获了从容与自信、收获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清廉与和谐的同时，也还有不少缺憾。一是文字工作质量还不够高。草拟的文稿，“普通话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32"/>
                              </w:rPr>
                              <w:t>还比较多，“地方话”还不够多。二是职责履行的不够充分。“自留地”关心的多一些，对“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块田”基本没有问及。三是学习调研不够。对淮上区区情的把握、了解还不够全面、深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四是沟通协调不够。本部门的同志还好，交流地比较多。对其他单位主要负责同志因工作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系有一些接触，其他同志很少联系。这样，不利于办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249.9pt;mso-wrap-distance-left:0pt;mso-wrap-distance-right:0pt;mso-wrap-distance-top:0pt;mso-wrap-distance-bottom:0pt;margin-top:565.4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四、严于律己，收获了清廉与和谐。一年来，我严格要求。一是在遵纪守法上，严守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洁从政规定，违法乱纪的事不做，大吃大喝不参与，不该得的财物不拿，较好地树立了办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室工作人员清正廉洁的良好形象。二是在与人相处上，经常换位思考，理解领导的难、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工作人员的苦，一时与人产生分歧，从不无限上岗，事后注意化解，从不闹无原则纠纷。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来，与领导、与同事的关系更加融洽，更加和谐，为营造和谐办公室做出自己的贡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年来，在基本履行了职责、做了一些工作、收获了认同、收获了从容与自信、收获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清廉与和谐的同时，也还有不少缺憾。一是文字工作质量还不够高。草拟的文稿，“普通话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32"/>
                        </w:rPr>
                        <w:t>还比较多，“地方话”还不够多。二是职责履行的不够充分。“自留地”关心的多一些，对“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块田”基本没有问及。三是学习调研不够。对淮上区区情的把握、了解还不够全面、深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四是沟通协调不够。本部门的同志还好，交流地比较多。对其他单位主要负责同志因工作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系有一些接触，其他同志很少联系。这样，不利于办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71370</wp:posOffset>
                </wp:positionH>
                <wp:positionV relativeFrom="paragraph">
                  <wp:posOffset>10450195</wp:posOffset>
                </wp:positionV>
                <wp:extent cx="4626610" cy="20129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室工作的开展，也不利于政府工作的开展。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15.85pt;mso-wrap-distance-left:0pt;mso-wrap-distance-right:0pt;mso-wrap-distance-top:0pt;mso-wrap-distance-bottom:0pt;margin-top:822.8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室工作的开展，也不利于政府工作的开展。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71370</wp:posOffset>
                </wp:positionH>
                <wp:positionV relativeFrom="paragraph">
                  <wp:posOffset>10747375</wp:posOffset>
                </wp:positionV>
                <wp:extent cx="1507490" cy="20129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[1] [2]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5.85pt;mso-wrap-distance-left:0pt;mso-wrap-distance-right:0pt;mso-wrap-distance-top:0pt;mso-wrap-distance-bottom:0pt;margin-top:846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[1] [2]</w:t>
                      </w:r>
                      <w:r>
                        <w:rPr>
                          <w:rFonts w:ascii="SimSun" w:hAnsi="SimSun"/>
                          <w:color w:val="000000"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69415</wp:posOffset>
                </wp:positionH>
                <wp:positionV relativeFrom="paragraph">
                  <wp:posOffset>11044555</wp:posOffset>
                </wp:positionV>
                <wp:extent cx="9253855" cy="287655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我们要回顾过去，更要展望未来。当前淮上区已经由新区创建之初的起步阶段，步入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速发展时期。可以说，我们生逢淮上区开发建设的盛世。国家兴亡，匹夫有责。淮上区的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盛，我们责无旁贷。作为一名办公室工作人员，更要进一步提高自己的素质，更好地实现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文辅政，促进淮上区加快发展。一要进一步加强学习。加强国家经济政策和经济社会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知识的学习，领会其精神实质。全面把握、了解区情，善于把国家的政策同我区实际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结合，讲好普通话的同时，说好地方话。二要进一步加强沟通与协调。协调是办公室的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工作之一，是政府有效运转的重要条件。没有沟通就没有协调。加强内部沟通协调，增进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兄弟机关的交流协作，努力营造和谐工作环境，形成工作的合力。三要全面履行职责。在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据分工搞好综合材料写作的基础上，积极协助办公室主任抓好其他工作，开创办公室工作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局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226.5pt;mso-wrap-distance-left:0pt;mso-wrap-distance-right:0pt;mso-wrap-distance-top:0pt;mso-wrap-distance-bottom:0pt;margin-top:869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我们要回顾过去，更要展望未来。当前淮上区已经由新区创建之初的起步阶段，步入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速发展时期。可以说，我们生逢淮上区开发建设的盛世。国家兴亡，匹夫有责。淮上区的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盛，我们责无旁贷。作为一名办公室工作人员，更要进一步提高自己的素质，更好地实现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文辅政，促进淮上区加快发展。一要进一步加强学习。加强国家经济政策和经济社会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知识的学习，领会其精神实质。全面把握、了解区情，善于把国家的政策同我区实际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结合，讲好普通话的同时，说好地方话。二要进一步加强沟通与协调。协调是办公室的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工作之一，是政府有效运转的重要条件。没有沟通就没有协调。加强内部沟通协调，增进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兄弟机关的交流协作，努力营造和谐工作环境，形成工作的合力。三要全面履行职责。在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据分工搞好综合材料写作的基础上，积极协助办公室主任抓好其他工作，开创办公室工作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局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071370</wp:posOffset>
                </wp:positionH>
                <wp:positionV relativeFrom="paragraph">
                  <wp:posOffset>14016990</wp:posOffset>
                </wp:positionV>
                <wp:extent cx="9253855" cy="20129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32"/>
                              </w:rPr>
                              <w:t>各位领导，各位同事。我对自己一直有两点要求。一是“不挨骂”，二是“有牛吹”。“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5.85pt;mso-wrap-distance-left:0pt;mso-wrap-distance-right:0pt;mso-wrap-distance-top:0pt;mso-wrap-distance-bottom:0pt;margin-top:1103.7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32"/>
                        </w:rPr>
                        <w:t>各位领导，各位同事。我对自己一直有两点要求。一是“不挨骂”，二是“有牛吹”。“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9716135" cy="168783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挨骂”是指，我的工作尤其是人品基本得到领导和同事以文章版权归文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1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网作者所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及群众的认同，指责我的不多。这一条在十几年的工作中、多个岗位上均得到较好实现。“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牛吹”是指，做了一些工作，回头看时，可以自豪地讲“当年我做了什么什么工作。”这一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实现的还不够好。在新的一年里、今后的工作中，我决心在组织的关心支持下，加倍努力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32"/>
                              </w:rPr>
                              <w:t>作，在确保“不挨骂”的基础上，争取实现“有牛吹”，为淮上区的发展做出自己应有的贡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《办公室文书个人述职报告》来源于文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网，欢迎阅读办公室文书个人述职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132.9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挨骂”是指，我的工作尤其是人品基本得到领导和同事以文章版权归文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1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网作者所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及群众的认同，指责我的不多。这一条在十几年的工作中、多个岗位上均得到较好实现。“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牛吹”是指，做了一些工作，回头看时，可以自豪地讲“当年我做了什么什么工作。”这一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实现的还不够好。在新的一年里、今后的工作中，我决心在组织的关心支持下，加倍努力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32"/>
                        </w:rPr>
                        <w:t>作，在确保“不挨骂”的基础上，争取实现“有牛吹”，为淮上区的发展做出自己应有的贡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《办公室文书个人述职报告》来源于文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网，欢迎阅读办公室文书个人述职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